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2 - wzór formularza właściwości techniczno - użytkowych.</w:t>
      </w:r>
    </w:p>
    <w:p>
      <w:pPr>
        <w:pStyle w:val="Normal"/>
        <w:spacing w:lineRule="auto" w:line="276"/>
        <w:rPr/>
      </w:pPr>
      <w:r>
        <w:rPr/>
        <w:t>............................................</w:t>
      </w:r>
    </w:p>
    <w:p>
      <w:pPr>
        <w:pStyle w:val="Normal"/>
        <w:spacing w:lineRule="auto" w:line="276"/>
        <w:rPr/>
      </w:pPr>
      <w:r>
        <w:rPr/>
        <w:t>p</w:t>
      </w:r>
      <w:r>
        <w:rPr>
          <w:i/>
        </w:rPr>
        <w:t>ieczęć firmowa wykonawcy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ŚCIWOŚCI TECHNICZNO - UŻYTK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ORY LAMINARNEJ DO SPORZĄDZANIA CYTOSTATYKÓW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azwa wykonawcy:</w:t>
      </w:r>
      <w:r>
        <w:rPr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dres wykonawcy:</w:t>
      </w:r>
      <w:r>
        <w:rPr>
          <w:sz w:val="24"/>
          <w:szCs w:val="24"/>
        </w:rPr>
        <w:tab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Nazwa oferowanego urządzenia:</w:t>
      </w:r>
      <w:r>
        <w:rPr>
          <w:sz w:val="24"/>
          <w:szCs w:val="24"/>
        </w:rPr>
        <w:tab/>
        <w:t>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Typ:</w:t>
      </w:r>
      <w:r>
        <w:rPr>
          <w:sz w:val="24"/>
          <w:szCs w:val="24"/>
        </w:rPr>
        <w:t xml:space="preserve"> .............................. </w:t>
      </w:r>
      <w:r>
        <w:rPr>
          <w:b/>
          <w:sz w:val="24"/>
          <w:szCs w:val="24"/>
        </w:rPr>
        <w:t>Model</w:t>
      </w:r>
      <w:r>
        <w:rPr>
          <w:sz w:val="24"/>
          <w:szCs w:val="24"/>
        </w:rPr>
        <w:t xml:space="preserve">: ................................ </w:t>
      </w:r>
      <w:r>
        <w:rPr>
          <w:b/>
          <w:sz w:val="24"/>
          <w:szCs w:val="24"/>
        </w:rPr>
        <w:t>Rok produkcji:</w:t>
      </w:r>
      <w:r>
        <w:rPr>
          <w:sz w:val="24"/>
          <w:szCs w:val="24"/>
        </w:rPr>
        <w:t xml:space="preserve"> 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ducent</w:t>
      </w:r>
      <w:r>
        <w:rPr>
          <w:sz w:val="24"/>
          <w:szCs w:val="24"/>
        </w:rPr>
        <w:t>: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753"/>
        <w:gridCol w:w="2835"/>
        <w:gridCol w:w="240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i opis parametru lub cechy urządze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lub zakres wartości wymaganych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metry ogólne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Urządzenie oraz wszystkie elementy składowe fabrycznie nowe, rok produkcji minimum 20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dopuszczające zaoferowane urządzenie do obrotu i używania (deklaracja zgodności lub certyfikat CE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składane wraz z ofertą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certyfikaty i świadectwa wymagane przepisami praw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ora Laminarna sprawdzona i certyfikowana przez powszechnie uznaną jednostkę notyfikującą, akredytowaną do certyfikacji z zakresie norm EN 12469 i DIN 12980, jako komora bezpieczna do prac z substancjami cytotoksycznymi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– certyfikatem muszą być objęte wszystkie oferowane funkcjonalności komor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certyfik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kredytacja dla laboratorium certyfikującego - </w:t>
            </w:r>
            <w:r>
              <w:rPr>
                <w:b/>
                <w:bCs/>
                <w:sz w:val="22"/>
                <w:szCs w:val="22"/>
              </w:rPr>
              <w:t>składane wraz z ofert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wymogów obowiązującego praw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dostawców części zamiennych wymaganych do prawidłowego i bezpiecznego działania urządzenia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  <w:r>
              <w:rPr>
                <w:b/>
                <w:color w:val="000000"/>
                <w:sz w:val="22"/>
                <w:szCs w:val="22"/>
              </w:rPr>
              <w:t>– przy dostaw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 podmiotów upoważnionych do wykonywania czynności serwisowych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  <w:r>
              <w:rPr>
                <w:b/>
                <w:color w:val="000000"/>
                <w:sz w:val="22"/>
                <w:szCs w:val="22"/>
              </w:rPr>
              <w:t>– przy dostaw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laminarna certyfikowana do pracy z cytostatykami, z zainstalowaną fabrycznie sondą izokinetyczną oraz z zainstalowanym monitorem komputerowym z tyłu szyb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Zainstalowany na wprost twarzy operatora , po zewnętrznej stronie komory (z tyłu szyby) monitor komputerowy min. 19”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omory fabrycznie przystosowana do współpracy z programem komputerowy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Możliwość podłączenia komputera, drukarki, wagi i innych urządzeń peryferyjnych poprzez gniazda komputerowe wewnątrz przestrzeni robocz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komor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1300 - 1400 m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200 - 2250 m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70 - 890 m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blatu roboczeg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50 x 600 mm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roboczy ze stali nierdzew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egmentów blat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Możliwość sterylizacji segmentów blatu w autoklaw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ezynfekcji powierzchni komory zewnętrznej i wewnętrz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boczne i szyba frontowa  ze szkła wielowarstwoweg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a frontowa bez obramowania podnoszona i opuszczana elektrycznie z możliwością otwarcia do minimum 500 mm od poziomu blatu i całkowitego zamknięcia przestrzeni robocz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e stali zwykłej lakierowan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je urządzeni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System trzech filtrów HEPA: fi</w:t>
            </w:r>
            <w:r>
              <w:rPr>
                <w:sz w:val="22"/>
                <w:szCs w:val="22"/>
                <w:lang w:val="fr-FR"/>
              </w:rPr>
              <w:t>ltr główny, filtr powietrza zanieczyszczonego i filtr powietrza oczyszczoneg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żliwość wymiany filtra głównego bez ryzyka zanieczyszczenia pomieszcz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opis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opień filtra głównego bezpośrednio pod powierzchnią robocz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filtry HEPA muszą odpowiadać klasie H14 wg DIN EN 1822-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kład ochrony głównego filtra przed rozlanymi płynami oraz uszkodzeniami mechanicznym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blokowania czystego powietrza w otworze powietrza wtórneg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iśnienie ochronn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oszczelna obudow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ystem sterowania i monitorowania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a czujnikiem, elektroniczna regulacja wentylator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yczki sieciowe funkcyjne w przestrzeni robocz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gniazda do oddzielnego sterowania urządzenia monitorujących i RTL w trybie pracy normalnym i nocny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świetlany wyświetlacz poza przestrzenią roboczą pokazując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ę i godzinę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pracy komor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eraturę i wilgotność w przestrzeni robocz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-godzinny akumulatorowo buforowany alarm w razie awarii siec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gwarancji i serwisu gwarancyjnego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4 miesiąc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warancyjnych przeglądów serwisowyc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na zgłoszenie awarii w okresie gwaran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4 godziny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usunięcia awarii w okresie gwarancj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4 dn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                                               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>podpis i pieczątka upoważnionego                                                                                miejscowość i data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dstawiciela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24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23685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35pt;mso-wrap-distance-left:9.05pt;mso-wrap-distance-right:0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1920" w:hanging="0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4:00Z</dcterms:created>
  <dc:creator>Agnieszka</dc:creator>
  <dc:description/>
  <cp:keywords/>
  <dc:language>en-US</dc:language>
  <cp:lastModifiedBy>Agnieszka</cp:lastModifiedBy>
  <dcterms:modified xsi:type="dcterms:W3CDTF">2017-06-28T12:40:00Z</dcterms:modified>
  <cp:revision>3</cp:revision>
  <dc:subject/>
  <dc:title/>
</cp:coreProperties>
</file>