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UMOWA nr 12/2017/1</w:t>
      </w:r>
    </w:p>
    <w:p>
      <w:pPr>
        <w:pStyle w:val="NormalnyWeb"/>
        <w:widowControl w:val="false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w sprawie zamówienia publicznego na dostawę</w:t>
      </w:r>
    </w:p>
    <w:p>
      <w:pPr>
        <w:pStyle w:val="NormalnyWeb"/>
        <w:widowControl w:val="false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zawarta w dniu …….2017 r. zgodnie z art. 4. p. 8. ustawy z dnia 29 stycznia 2004 r. Prawo zamówień publicznych (Dz. U. Nr 19, poz. 177 z póź. zm.)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pitalem Specjalistycznym im. Świętej Rodziny, Samodzielnym Publicznym Zakładem Opieki Zdrowotnej, z siedzibą w Warszawie przy ul. Madalińskiego 25, wpisanym do KRS pod numerem 0000080373 w dniu 15.01.2002 r., reprezentowanym przez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 mgr inż. Marię Dziura – Dyrektora Szpital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umowy Zamawiającym,</w:t>
      </w:r>
    </w:p>
    <w:p>
      <w:pPr>
        <w:pStyle w:val="NormalnyWeb"/>
        <w:widowControl w:val="false"/>
        <w:spacing w:lineRule="auto" w:line="276" w:before="0" w:after="0"/>
        <w:rPr/>
      </w:pPr>
      <w:r>
        <w:rPr/>
        <w:t>i ........................... z siedzibą w ........., nr kodu ........, wpisanym do .......... pod numerem ......... w dniu ............., reprezentowanym przez</w:t>
      </w:r>
    </w:p>
    <w:p>
      <w:pPr>
        <w:pStyle w:val="NormalnyWeb"/>
        <w:widowControl w:val="false"/>
        <w:spacing w:lineRule="auto" w:line="276" w:before="0" w:after="0"/>
        <w:rPr/>
      </w:pPr>
      <w:r>
        <w:rPr/>
        <w:t>zwanym w dalszej części umowy Wykonawcą,</w:t>
      </w:r>
    </w:p>
    <w:p>
      <w:pPr>
        <w:pStyle w:val="NormalnyWeb"/>
        <w:widowControl w:val="false"/>
        <w:spacing w:lineRule="auto" w:line="276" w:before="0" w:after="0"/>
        <w:rPr/>
      </w:pPr>
      <w:r>
        <w:rPr/>
        <w:t>następującej treści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umowy jest sprzedaż wraz z dostawą, montażem i uruchomieniem u Zamawiającego komory laminarnej typ…….. model …….. z fabrycznie zainstalowaną sondą izokinetyczną oraz z zainstalowanym monitorem komputerowym z tyłu szyby, zgodnie z ofertą złożoną w postępowaniu na dostawę tego urządzenia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oświadcza, że parametry techniczno - użytkowe oraz wyposażenie urządzenia są zgodne z ofertą złożoną w postępowaniu.</w:t>
      </w:r>
    </w:p>
    <w:p>
      <w:pPr>
        <w:pStyle w:val="Normal"/>
        <w:suppressLineNumbers/>
        <w:tabs>
          <w:tab w:val="clear" w:pos="708"/>
          <w:tab w:val="left" w:pos="794" w:leader="none"/>
        </w:tabs>
        <w:spacing w:lineRule="auto" w:line="276"/>
        <w:ind w:left="397" w:hanging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netto urządzenia wynosi ..... zł, słownie ..... złotych, a cena brutto tego urządzenia wynosi ..... zł, słownie ..... złotych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wymieniona w ust. 1. obejmuje urządzenie i jego wyposażenie, dostarczenie urządzenia do Zamawiającego, montaż, uruchomienie i oddanie urządzenia do eksploatacji oraz przeszkolenie personelu Zamawiającego w zakresie prawidłowej eksploatacji i konserwacji urząd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urządzenia do siedziby Zamawiającego, montażu i uruchomienia go przez serwis Wykonawcy, przeprowadzenia testów potwierdzających prawidłowość działania urządzenia zgodnie z obowiązującymi przepisami prawa, w tym przeprowadzenie testu instalacyjnego obejmującego pomiary prędkości i laminarności przepływu, efektywności filtrowania i klas czystości, przeszkolenia personelu Zamawiającego w zakresie prawidłowej obsługi, eksploatacji i konserwacji urządzenia oraz przekazania Zamawiającemu urządzenia do eksploatacji razem z kompletem dokumentów wymienionych w ust. 4. w terminie do dnia     … 2017 r. Montaż i uruchomienie urządzeń zasilanych elektrycznie i urządzeń elektronicznych zostanie potwierdzone protokołem instalacji urządzenia, a oddanie urządzenia do eksploatacji zostanie potwierdzone protokołem zdawczo - odbio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termin oddania urządzenia do eksploatacji rozumie się datę podpisania protokołu zdawczo - odbiorczego przez Zamawiającego. Zamawiający ma prawo do odmowy podpisania protokołu, jeżeli urządzenie nie będzie funkcjonować prawidłowo w chwili przekazywania go do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za prawidłowy montaż urządzenia wraz z wyposażeniem, prawidłowe uruchomienie wszystkich funkcji urządzenia oraz przeszkolenie personelu Zamawiającego w zakresie prawidłowej obsługi, eksploatacji i konserwacji urzą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nie zostanie dostarczone Zamawiającemu razem z następującymi dokumentam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ą obsługi i konserwacji w pełnej wersji w języku polskim (forma papierowa  i elektroniczna). W instrukcjach muszą być zawarte informacje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ci wykonywania okresowych przeglądów technicznych sprzętów zarówno w okresie gwarancji jak i po okresie gwarancji zgodnie z zaleceniami produc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u wykonywanych przeglądów ze szczególnym uwzględnieniem części zużywalnych, które podlegają wymianie w trakcie wykonywania przeglądów sprzę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dostawców części zamiennych lub materiałów zużywalnych i eksploata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azie czynności serwisowych wykonywanych samodzielnie przez użytkownik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mi gwarancyjnymi, które określać będ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i warunki gwarancji zgodne z zapisami zawartymi w umowie i we właściwościach techniczno - użytkowych dla każdego wyszczególnionego w specyfikacji dostawy urządzenia i jego wyposażenia,</w:t>
      </w:r>
    </w:p>
    <w:p>
      <w:pPr>
        <w:pStyle w:val="Normal"/>
        <w:spacing w:lineRule="auto" w:line="276"/>
        <w:ind w:left="794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sady świadczenia usług przez autoryzowany serwis w okresie gwarancji i wskazanie tego serwisu,</w:t>
      </w:r>
    </w:p>
    <w:p>
      <w:pPr>
        <w:pStyle w:val="Normal"/>
        <w:spacing w:lineRule="auto" w:line="276"/>
        <w:ind w:left="794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sady świadczenia pogwarancyjnych usług serwisowych ze wskazaniem serwisu  dopuszczonego przez producenta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mi certyfikatów i deklaracji zgodności. Do dokumentów wystawionych  w językach obcych należy dołączyć tłumaczenie na język polski. Kopie dokumentów muszą być potwierdzone za zgodność z oryginałem przez osobę podpisującą umow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</w:rPr>
        <w:t>Wykonawca ustali telefonicznie lub faksem z pracownikiem Działu Techniczno - Inwestycyjnego Zamawiającego - tel. /fax 22 4502205 termin dostarczenia, montażu i uruchomienia urządzenia najpóźniej na 7 dni przed tym termine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a dostarczone urządzenie Zamawiający opłaci jednorazowo w pełnej wysokości na podstawie faktury, przelewem na rachunek bankowy Wykonawcy, w terminie ............ dni od daty otrzymania prawidłowo wystawionej faktury. Warunkiem wystawienia faktury jest podpisanie przez strony protokołu zdawczo-odbiorczego, oddanie urządzenia do eksploatacj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datę zapłaty rozumie się datę obciążenia rachunku Zamawiając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rczone urządzenie będzie fabrycznie n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one urządzenie może być rozpakowane, zmontowane, uruchomione i przetestowane jedynie przez przedstawicieli serwisu Wykonawcy. Przedstawiciel Zamawiającego może być obecny przy pracach przedstawicieli Wykonawcy. Wykonawca odpowiada za stwierdzone po rozpakowaniu opakowań fabrycznych braki ilościowe i jak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na urządzenie i jego wyposażenie (według wyszczególnienia)……….. miesięcznej gwarancji licząc od daty oddania urządzenia do eksploatacji. Gwarancja obejmuje wszystkie elementy urządzenia i jego wyposaż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zobowiązany jest do naprawy lub wymiany na nowe każdego z elementów lub podzespołów urządzenia, które uległy uszkodzeniu z przyczyn wad fabrycznych: konstrukcyjnych, produkcyjnych lub materi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trzykrotnej naprawy lub wymiany w okresie gwarancji tego samego elementu lub podzespołu urządzenia lub elementu wyposażenia Zamawiający może żądać od Wykonawcy wymiany urządzenia lub elementu wyposażenia na nowe, wolne od wad. W takim przypadku koszty wymiany urządzenia obciążają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onosi odpowiedzialności za uszkodzenia spowodowane niestosowaniem się personelu Zamawiającego do postanowień instrukcji obsługi i konserwacji urządzenia oraz za uszkodzenia wynikłe z przyczyn los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gwarancji czas reakcji Wykonawcy lub jego autoryzowanego serwisu na zgłoszenie uszkodzenia ustala się na ……godzin, a czas usunięcia uszkodzenia ustala się na maksymalnie ……. dni, licząc od dnia zgłoszenia awarii przez Zamawiającego. Koszty dojazdu pokrywa Wykonawca. Okres gwarancji przedłuża się o czas upływający od zgłoszenia awarii do usunięcia uszkod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zobowiązany jest do dokonywania okresowych bezpłatnych gwarancyjnych przeglądów technicznych urządzenia i jego wyposażenia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  <w:color w:val="000000"/>
        </w:rPr>
        <w:t>wraz z bezpłatnymi częściami zamiennymi i ich bezpłatną wymianą oraz bezpłatnym dojazdem, w terminach i w zakresie wyznaczonych w instrukcji obsługi zgodnie z ofertą złożoną w postępowaniu i dokumentacją przy dostawie, nie rzadziej jednak, niż raz w roku. Zamawiający zobowiązuje się udostępnić urządzenia do przeglądu w terminie uzgodnionym z Wykonawcą lub jego autoryzowanym serwisem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Koszty transportu sprzętu, którego przegląd lub naprawa będzie odbywać się poza siedzibą Szpitala pokrywa Wykonawca. Przeglądy, działania serwisowe i naprawcze muszą się odbywać  zgodnie z ustawą z dnia 20 maja 2010 r. o wyrobach medycznych ze szczególnym uwzględnieniem art. 90 ust. 3-5 tejże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gwarantuje minimum 10-letni okres pełnej, płatnej obsługi pogwarancyjnej, licząc od dnia upływu okresu gwarancji oraz dostępność do części zamiennych. Zamawiający będzie ponosił koszty przeglądów i napraw urządzenia po okresie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drzucenia reklamacji przez Wykonawcę, Zamawiający może złożyć wniosek o przeprowadzenie ekspertyzy przez niezależnych rzeczoznawców, wskazanych przez Stro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reklamacja Zamawiającego okaże się uzasadniona, Wykonawca dokona stosownej naprawy. Koszty związane z przeprowadzeniem ekspertyzy poniesie Wykonawc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 Wykonawca  dopuszczają wprowadzenie zmian w umowie koniecznych ze względu na  przepisy prawa pod warunkiem, że cena netto oferowanego towaru nie ulegnie zwiększeniu</w:t>
      </w:r>
    </w:p>
    <w:p>
      <w:pPr>
        <w:pStyle w:val="TextBody"/>
        <w:numPr>
          <w:ilvl w:val="0"/>
          <w:numId w:val="6"/>
        </w:numPr>
        <w:spacing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  Wykonawca  dopuszczają  możliwość  zamiany  urządzenia  na   inne,      równoważne lub lepsze pod względem wymaganych  parametrów w razie wycofania z  produkcji lub dystrybucji lub w przypadku zaistnienia znaczących trudności w dostawie  z przyczyn obiektywnych nie leżących po stronie Wykonawcy  bez zmiany ceny brutto  określonej  umow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postanowień umowy wymagają formy pisemnej pod rygorem nieważnośc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opóźnienia w przekazaniu urządzenia do eksploatacji w terminie określonym w § 3. ust. 1. umowy lub niewykonania naprawy gwarancyjnej w terminie określonym w § 5. ust. 7. umowy, Zamawiającemu przysługuje prawo naliczenia kary umownej w wysokości 0,2 % ceny brutto urządzenia za każdy dzień opóźnienia. 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Kara umowna za opóźnienia w wykonaniu naprawy gwarancyjnej nie będzie naliczana, jeśli Wykonawca zapewni aparat zastępczy na czas naprawy. 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W przypadku nie wykonania zamówienia w terminie 100 dni od wyznaczonej daty dostawy tj. od dnia............................  Zamawiającemu przysługuje prawo do odstąpienia od umowy w terminie do dnia…………… i naliczenia Wykonawcy kary umownej w wysokości 20 % wartości niedostarczonego urządzenia (sprzętu)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W przypadku nie wykonania w terminie przez Wykonawcę jego zobowiązań dotyczących naprawy, remontu, wymiany, przeglądu urządzeń Zamawiający ma również prawo do zlecenia wykonania tych prac innemu podmiotowi na koszt i ryzyko Wykonawcy.</w:t>
      </w:r>
    </w:p>
    <w:p>
      <w:pPr>
        <w:pStyle w:val="Akapitzlist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Zamawiający ma prawo żądać od Wykonawcy odszkodowania na zasadach ogólnych,    </w:t>
      </w:r>
      <w:r>
        <w:rPr>
          <w:rFonts w:cs="Times New Roman" w:ascii="Times New Roman" w:hAnsi="Times New Roman"/>
        </w:rPr>
        <w:t>przewyższającego wysokość zastrzeżonej kary umownej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, pozostaje bez wpływu na możliwość żądania zapłaty kar umownych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ze znany jest mu fakt, iż treść niniejszej umowy, a w szczególności dotyczące go dane identyfikujące, przedmiot umowy i wysokość wynagrodzenia, stanowią informację publiczną w rozumieniu art. 1 ust.1 ustawy z dnia 6 września 2001 r. o dostępie do informacji publicznej (Dz.U. Z 2015 r. poz. 2058 z późn. zm.), która podlega udostępnieniu w trybie przedmiotowej ustawy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spłaconych zobowiązań Zamawiającego wobec Wykonawcy zakazuje się ich cesj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WWTekstpodstawowy3"/>
        <w:spacing w:lineRule="auto" w:line="276"/>
        <w:rPr/>
      </w:pPr>
      <w:r>
        <w:rPr>
          <w:b w:val="false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Endnote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>W przypadku zmiany przez którąkolwiek ze Stron adresu, numeru telefonu lub faksu, powiadomi ona o tym fakcie drugą Stronę na piśmie. Powiadomienie takie nastąpi najpóźniej w dniu poprzedzającym taką zmianę. W przypadku braku powiadomienia o takiej zmianie – wysłanie korespondencji na dotychczasowy adres będzie uważane za skutecznie doręczon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                                                                Wykonawca</w:t>
      </w:r>
    </w:p>
    <w:p>
      <w:pPr>
        <w:pStyle w:val="Textbody1"/>
        <w:spacing w:lineRule="auto" w:line="276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pacing w:val="-2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podstawowyZnak1">
    <w:name w:val="Tekst podstawowy Znak1"/>
    <w:basedOn w:val="Domylnaczcionkaakapitu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jc w:val="both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28" w:after="119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widowControl/>
      <w:suppressAutoHyphens w:val="false"/>
      <w:spacing w:before="120" w:after="0"/>
      <w:ind w:left="1418" w:hanging="709"/>
      <w:jc w:val="both"/>
    </w:pPr>
    <w:rPr>
      <w:rFonts w:ascii="Times New Roman" w:hAnsi="Times New Roman" w:eastAsia="Times New Roman" w:cs="Times New Roman"/>
      <w:spacing w:val="-2"/>
      <w:kern w:val="0"/>
      <w:szCs w:val="20"/>
      <w:lang w:bidi="ar-SA"/>
    </w:rPr>
  </w:style>
  <w:style w:type="paragraph" w:styleId="Textbody1">
    <w:name w:val="Text body"/>
    <w:basedOn w:val="Normal"/>
    <w:qFormat/>
    <w:pPr>
      <w:widowControl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2:00Z</dcterms:created>
  <dc:creator>Agnieszka</dc:creator>
  <dc:description/>
  <cp:keywords/>
  <dc:language>en-US</dc:language>
  <cp:lastModifiedBy>Agnieszka</cp:lastModifiedBy>
  <cp:lastPrinted>2017-06-26T13:49:00Z</cp:lastPrinted>
  <dcterms:modified xsi:type="dcterms:W3CDTF">2017-06-28T13:04:00Z</dcterms:modified>
  <cp:revision>11</cp:revision>
  <dc:subject/>
  <dc:title/>
</cp:coreProperties>
</file>