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>Postępowanie 16/2017</w:t>
      </w:r>
    </w:p>
    <w:p>
      <w:pPr>
        <w:pStyle w:val="Textbody1"/>
        <w:rPr/>
      </w:pPr>
      <w:r>
        <w:rPr/>
        <w:t>Formularz asortymentowo-cenowy mieszanin sporządzanych do żywienia pozajelitowego</w:t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406"/>
        <w:gridCol w:w="1452"/>
        <w:gridCol w:w="1134"/>
        <w:gridCol w:w="709"/>
        <w:gridCol w:w="1366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n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iesię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rek żywieniowy tzw. duży skład:</w:t>
            </w:r>
          </w:p>
          <w:p>
            <w:pPr>
              <w:pStyle w:val="TableContents"/>
              <w:rPr/>
            </w:pPr>
            <w:r>
              <w:rPr/>
              <w:t>glukoza, aminokwasy, calcium, kalium, magnesium, natrium, płyn fosforanowy, smoflipid, soluvit, vitalipid, peditrace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50 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rek żywieniowy tzw. mały skład: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lukoza, aminokwasy, calcium, kalium, magnesium, natrium, płyn fosforanowy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0 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raz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zczegółowy skład będzie podany na indywidualnych  recepta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simy o podanie kosztów transportu  i warunków płatnośc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8:00Z</dcterms:created>
  <dc:creator>GRAŻYNA</dc:creator>
  <dc:description/>
  <cp:keywords/>
  <dc:language>en-US</dc:language>
  <cp:lastModifiedBy>Agnieszka</cp:lastModifiedBy>
  <cp:lastPrinted>2015-04-28T12:34:00Z</cp:lastPrinted>
  <dcterms:modified xsi:type="dcterms:W3CDTF">2017-06-19T08:25:00Z</dcterms:modified>
  <cp:revision>5</cp:revision>
  <dc:subject/>
  <dc:title/>
</cp:coreProperties>
</file>