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Oznaczenie sprawy </w:t>
      </w:r>
      <w:r>
        <w:rPr>
          <w:rFonts w:cs="Times New Roman" w:ascii="Times New Roman" w:hAnsi="Times New Roman"/>
          <w:sz w:val="24"/>
          <w:szCs w:val="24"/>
        </w:rPr>
        <w:t xml:space="preserve"> 14/2017           </w:t>
      </w:r>
    </w:p>
    <w:p>
      <w:pPr>
        <w:pStyle w:val="Normal"/>
        <w:keepNext w:val="true"/>
        <w:spacing w:lineRule="atLeast" w:line="100" w:before="0" w:after="20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Protokół z otwarcia ofert </w:t>
      </w:r>
    </w:p>
    <w:p>
      <w:pPr>
        <w:pStyle w:val="Normal"/>
        <w:keepNext w:val="true"/>
        <w:spacing w:lineRule="atLeast" w:line="100"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 postępowaniu o udzielenie zamówienia </w:t>
      </w:r>
    </w:p>
    <w:p>
      <w:pPr>
        <w:pStyle w:val="Normal"/>
        <w:keepNext w:val="true"/>
        <w:spacing w:lineRule="atLeast" w:line="100" w:before="0" w:after="200"/>
        <w:contextualSpacing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 „Dostawę rękawic medycznych”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ezpośrednio przed otwarciem ofert Zamawiający podał kwotę, jaką zamierza przeznaczyć na sfinansowanie zamówienia, w wysokości: 557.800,00 zł brutto.</w:t>
      </w:r>
    </w:p>
    <w:p>
      <w:pPr>
        <w:pStyle w:val="ListParagraph"/>
        <w:numPr>
          <w:ilvl w:val="0"/>
          <w:numId w:val="1"/>
        </w:numPr>
        <w:spacing w:lineRule="atLeast" w:line="100" w:before="170" w:after="198"/>
        <w:ind w:left="714" w:right="0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ostępowaniu wpłynęły oferty:</w:t>
      </w:r>
    </w:p>
    <w:tbl>
      <w:tblPr>
        <w:tblW w:w="13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35"/>
        <w:gridCol w:w="1417"/>
        <w:gridCol w:w="1701"/>
        <w:gridCol w:w="1701"/>
        <w:gridCol w:w="1559"/>
        <w:gridCol w:w="1276"/>
        <w:gridCol w:w="1843"/>
      </w:tblGrid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cząst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unki płatności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 firm: CitoNet – Warszawa Sp. z o. o., ul. Żółkiewskiego 20/26, 87 – 100 Toruń  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ZMO S.A. ul. Żółkiewskiego 20/26, 87 – 100 Toruń 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36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3.588,8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dn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Mercator Medical S.A., ul. H. Modrzejewskiej 30, 31-327 Kra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675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00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12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049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456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1,46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dn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na Polska Sp. z o. o., ul. Nowa 15, Łozienica, 72-100 Goleni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87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739,6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ok Sp. z o. o., ul. Brzostowska 22, 04 - 985 Warsza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805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1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589,4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441,08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,0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. z o. o., Sp. K., ul. Częstochowska 38/52, 93 – 121 Łód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8,0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29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,24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473,2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sept Sp. z o. o., ul. Bałtycka 6, 61-013 Pozna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34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527,2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cie ofert odbyło się w dniu 07.06.2017 r., o godz. 10:15 w siedzibie Zamawiającego, 02 – 544 Warszawa, ul. Madalińskiego 25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10" w:footer="0" w:bottom="142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5:00Z</dcterms:created>
  <dc:creator>a.pasniczek</dc:creator>
  <dc:description/>
  <cp:keywords/>
  <dc:language>en-US</dc:language>
  <cp:lastModifiedBy>Agnieszka</cp:lastModifiedBy>
  <cp:lastPrinted>2014-11-12T14:27:00Z</cp:lastPrinted>
  <dcterms:modified xsi:type="dcterms:W3CDTF">2017-06-07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