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estern"/>
        <w:ind w:left="354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Załącznik nr 4-3  wzór formularza właściwości techniczno - użytkowych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3 zamówienia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/>
          <w:b/>
          <w:bCs/>
          <w:i w:val="false"/>
          <w:i w:val="false"/>
          <w:iCs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/>
          <w:color w:val="000000"/>
          <w:u w:val="single"/>
        </w:rPr>
        <w:t>Modernizacja systemu nadzoru nad pacjentami pooperacyjnymi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/>
          <w:b/>
          <w:bCs/>
          <w:i w:val="false"/>
          <w:i w:val="false"/>
          <w:iCs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/>
          <w:color w:val="000000"/>
          <w:u w:val="single"/>
        </w:rPr>
      </w:r>
    </w:p>
    <w:p>
      <w:pPr>
        <w:pStyle w:val="TextBody"/>
        <w:widowControl w:val="false"/>
        <w:spacing w:lineRule="atLeast" w:line="100"/>
        <w:rPr/>
      </w:pPr>
      <w:r>
        <w:rPr>
          <w:rFonts w:cs="Arial" w:ascii="Arial" w:hAnsi="Arial"/>
          <w:b/>
          <w:bCs/>
          <w:i w:val="false"/>
          <w:iCs/>
          <w:color w:val="000000"/>
        </w:rPr>
        <w:t xml:space="preserve">1.  Modernizacja systemu nadzoru nad pacjentami pooperacyjnymi  z doposażeniem   </w:t>
      </w:r>
    </w:p>
    <w:p>
      <w:pPr>
        <w:pStyle w:val="TextBody"/>
        <w:widowControl w:val="false"/>
        <w:spacing w:lineRule="atLeast" w:line="100"/>
        <w:ind w:left="300" w:hanging="0"/>
        <w:rPr>
          <w:rFonts w:ascii="Arial" w:hAnsi="Arial" w:cs="Arial"/>
          <w:b/>
          <w:b/>
          <w:bCs/>
          <w:i w:val="false"/>
          <w:i w:val="false"/>
          <w:iCs/>
          <w:color w:val="000000"/>
        </w:rPr>
      </w:pPr>
      <w:r>
        <w:rPr>
          <w:rFonts w:cs="Arial" w:ascii="Arial" w:hAnsi="Arial"/>
          <w:b/>
          <w:bCs/>
          <w:i w:val="false"/>
          <w:iCs/>
          <w:color w:val="000000"/>
        </w:rPr>
        <w:t>w 5 statywów jezdnych i 1 monitora podglądowego i  bezprzewodowego systemu  nadzoru</w:t>
      </w:r>
    </w:p>
    <w:p>
      <w:pPr>
        <w:pStyle w:val="TextBody"/>
        <w:widowControl w:val="false"/>
        <w:spacing w:lineRule="atLeast" w:line="100"/>
        <w:rPr>
          <w:rFonts w:ascii="Arial" w:hAnsi="Arial" w:eastAsia="Arial" w:cs="Arial"/>
          <w:i w:val="false"/>
          <w:i w:val="false"/>
        </w:rPr>
      </w:pPr>
      <w:r>
        <w:rPr>
          <w:rFonts w:cs="Arial" w:ascii="Arial" w:hAnsi="Arial"/>
          <w:bCs/>
          <w:i w:val="false"/>
          <w:iCs/>
          <w:color w:val="000000"/>
        </w:rPr>
        <w:t xml:space="preserve">Jest to modernizacja </w:t>
      </w:r>
      <w:r>
        <w:rPr>
          <w:rFonts w:eastAsia="Arial" w:cs="Arial" w:ascii="Arial" w:hAnsi="Arial"/>
          <w:i w:val="false"/>
        </w:rPr>
        <w:t>posiadanego i używanego przez Zamawiającego systemu firmy Spacelabs wyposażonego w monitory  model SL2600 i centrali monitorowania model SL3800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sprzętu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i/>
          <w:iCs/>
          <w:sz w:val="24"/>
          <w:szCs w:val="24"/>
          <w:lang w:val="de-DE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394"/>
        <w:gridCol w:w="2410"/>
        <w:gridCol w:w="2693"/>
      </w:tblGrid>
      <w:tr>
        <w:trPr>
          <w:tblHeader w:val="true"/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ć wartość lub zakres wartości oferowanych lub opi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Serwer wyposażony w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28" w:leader="none"/>
              </w:tabs>
              <w:suppressAutoHyphens w:val="false"/>
              <w:spacing w:before="0" w:after="4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 typu RACK, Procesor minimum : Intel Xeon E5, pamięć ram 8GB, dysk 2x 1 TB HDD w raid, 1x 120 GB S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ystem operacyjny: Windows Server 2012 R2 lub nowszy, Wersja polska, 5 CALs liczonych na urządzenie, z nośnikami lub równoważny.</w:t>
              <w:br/>
              <w:t>Pod pojęciem „równoważny” Zamawiający rozumie oprogramowanie posiadające co najmniej poniższe funkcjonalności:</w:t>
              <w:br/>
              <w:t>a. uruchamianie aplikacji dedykowanych dla Windows będących w posiadaniu przez Zamawiającego</w:t>
              <w:br/>
              <w:t>b. praca w domenie Zamawiającego opartej o system operacyjny Windows Server 2012 R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ogramowanie bazodanowe SQL w wersji minimum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ogramowanie kliniczne w pełni kompatybilne z posiadanymi przez Zamawiającego kardiomonitorami Spacela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erowanie za pomocą myszki i klawia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ystem obsługujący stanowiska wyposażone w monitory Spacela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ull Disclosure -pamięć wszystkich parametrów posiadających krzywą dynamiczną z minimum 72 godzin z licencją dla minimum 12 stanowisk. Możliwość analizy porównawczej minimum 5 dowolnie wybranych krzy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int manager – licencje dla minimum 12 stanowisk. Tworzenie raportów z dowolnie wybranych parametrów do wydruku. Możliwość komentowania i edycji opracowanego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</w:tabs>
              <w:suppressAutoHyphens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nfigurowany przez użytkownika sposób prezentacji trendów parametrów życi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2" w:leader="none"/>
              </w:tabs>
              <w:suppressAutoHyphens w:val="false"/>
              <w:spacing w:before="0" w:after="4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ożliwy dostęp do informacji bez ograniczeń na wskazanych komputerach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ełna analiza arytmii z obliczeniami krzywej EKG. Pamięć wszystkich zaburzeń z odcinkami krzywych i opisami. Wykresy słupkowe zaburzeń w postaci histogramów zsynchronizowane czasow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amięć zdarzeń różnego typu zapisanych ręcznie lub automatycz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ca w sieci ze standardowym protokołem TCP/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ożliwa komunikacja z siecią Zamawiającego w standardzie HL-7, import tożsamości pacjenta oraz informacji demograficznych, eksport danych objawów życiowych z posiadanych przez zamawiającego monitorów Spacalabs i podłączonych urządzeń peryferyjnych do szpitalnego klinicznego systemu informa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dostępowe (access point ) działające w paśmie 2,4GHz służące do wymiany pakietów informacji, zapewniające odpowiedni zasięg sygnału na terenie Od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sieci bezprzewodowej, kompatybilne z punktami dostępu (access point) działające w paśmie 2,4 GHz, zapewniające podłączenie wszystkich kardiomonitorów znajdujących się na oddz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onitor z ekranem  LCD 19” sztuk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w jezdny do monitora SL 2600 sztuk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b/>
          <w:b/>
          <w:bCs/>
          <w:i w:val="false"/>
          <w:i w:val="false"/>
          <w:iCs/>
          <w:color w:val="000000"/>
        </w:rPr>
      </w:pPr>
      <w:r>
        <w:rPr>
          <w:rFonts w:cs="Arial" w:ascii="Arial" w:hAnsi="Arial"/>
          <w:b/>
          <w:bCs/>
          <w:i w:val="false"/>
          <w:iCs/>
          <w:color w:val="000000"/>
        </w:rPr>
        <w:t>2.  Czujniki do pomiaru saturacji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/>
          <w:b/>
          <w:bCs/>
          <w:i w:val="false"/>
          <w:i w:val="false"/>
          <w:iCs/>
          <w:color w:val="000000"/>
        </w:rPr>
      </w:pPr>
      <w:r>
        <w:rPr>
          <w:rFonts w:cs="Arial" w:ascii="Arial" w:hAnsi="Arial"/>
          <w:b/>
          <w:bCs/>
          <w:i w:val="false"/>
          <w:iCs/>
          <w:color w:val="000000"/>
        </w:rPr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sprzętu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spacing w:lineRule="exact" w:line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111"/>
        <w:gridCol w:w="2552"/>
        <w:gridCol w:w="269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ć wartość lub zakres wartości oferowanych lub 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22"/>
                <w:szCs w:val="22"/>
              </w:rPr>
              <w:t>Czujniki wielorazowego użytku do pomiaru saturacji do monitorów funkcji życiowych M-care 300  firmy Spacelabs – 6 sztu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iesi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spacing w:lineRule="exact" w:line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24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5882640</wp:posOffset>
              </wp:positionH>
              <wp:positionV relativeFrom="paragraph">
                <wp:posOffset>635</wp:posOffset>
              </wp:positionV>
              <wp:extent cx="236855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35pt;mso-wrap-distance-left:9.05pt;mso-wrap-distance-right:0pt;mso-wrap-distance-top:0pt;mso-wrap-distance-bottom:0pt;margin-top:0.05pt;mso-position-vertical-relative:text;margin-left:46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b/>
      <w:i/>
      <w:sz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i/>
      <w:iCs/>
      <w:sz w:val="24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7:00Z</dcterms:created>
  <dc:creator>none</dc:creator>
  <dc:description/>
  <dc:language>en-US</dc:language>
  <cp:lastModifiedBy>GRAŻYNA</cp:lastModifiedBy>
  <cp:lastPrinted>2016-09-23T11:27:00Z</cp:lastPrinted>
  <dcterms:modified xsi:type="dcterms:W3CDTF">2017-05-16T10:47:00Z</dcterms:modified>
  <cp:revision>2</cp:revision>
  <dc:subject/>
  <dc:title>SIWZ - leki - tekst</dc:title>
</cp:coreProperties>
</file>