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estern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Załącznik nr 4-2  wzór formularza właściwości techniczno - użytkowych.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dla urządzeń objętych częścią 2 zamówienia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b/>
          <w:b/>
          <w:bCs/>
          <w:i w:val="false"/>
          <w:i w:val="false"/>
          <w:iCs/>
          <w:color w:val="000000"/>
          <w:u w:val="single"/>
        </w:rPr>
      </w:pPr>
      <w:r>
        <w:rPr>
          <w:rFonts w:cs="Arial" w:ascii="Arial" w:hAnsi="Arial"/>
          <w:b/>
          <w:bCs/>
          <w:i w:val="false"/>
          <w:iCs/>
          <w:color w:val="000000"/>
          <w:u w:val="single"/>
        </w:rPr>
        <w:t xml:space="preserve">Modernizacja systemu nadzoru nad pacjentem po zabiegach. </w:t>
      </w:r>
    </w:p>
    <w:p>
      <w:pPr>
        <w:pStyle w:val="TextBody"/>
        <w:widowControl w:val="false"/>
        <w:spacing w:lineRule="atLeast" w:line="100"/>
        <w:rPr>
          <w:rFonts w:ascii="Arial" w:hAnsi="Arial" w:cs="Arial"/>
          <w:b/>
          <w:b/>
          <w:bCs/>
          <w:i w:val="false"/>
          <w:i w:val="false"/>
          <w:iCs/>
          <w:color w:val="000000"/>
          <w:u w:val="single"/>
        </w:rPr>
      </w:pPr>
      <w:r>
        <w:rPr>
          <w:rFonts w:cs="Arial" w:ascii="Arial" w:hAnsi="Arial"/>
          <w:b/>
          <w:bCs/>
          <w:i w:val="false"/>
          <w:iCs/>
          <w:color w:val="000000"/>
          <w:u w:val="single"/>
        </w:rPr>
      </w:r>
    </w:p>
    <w:p>
      <w:pPr>
        <w:pStyle w:val="TextBody"/>
        <w:widowControl w:val="false"/>
        <w:spacing w:lineRule="atLeast" w:line="100"/>
        <w:rPr/>
      </w:pPr>
      <w:r>
        <w:rPr>
          <w:rFonts w:cs="Arial" w:ascii="Arial" w:hAnsi="Arial"/>
          <w:bCs/>
          <w:i w:val="false"/>
          <w:iCs/>
          <w:color w:val="000000"/>
        </w:rPr>
        <w:t>Modernizacja systemu nadzoru nad pacjentem po zabiegach wraz z doposażeniem  w 4 monitory pacjenta</w:t>
      </w:r>
      <w:r>
        <w:rPr>
          <w:rFonts w:cs="Arial" w:ascii="Arial" w:hAnsi="Arial"/>
          <w:i w:val="false"/>
          <w:szCs w:val="24"/>
        </w:rPr>
        <w:t xml:space="preserve"> zawieszone na ścianach, na wysięgnikach o regulowanej wysokości mocowań aparatów   </w:t>
      </w:r>
      <w:r>
        <w:rPr>
          <w:rFonts w:cs="Arial" w:ascii="Arial" w:hAnsi="Arial"/>
          <w:bCs/>
          <w:i w:val="false"/>
          <w:iCs/>
          <w:color w:val="000000"/>
        </w:rPr>
        <w:t xml:space="preserve">i elementy systemu sieci. </w:t>
      </w:r>
    </w:p>
    <w:p>
      <w:pPr>
        <w:pStyle w:val="TextBody"/>
        <w:widowControl w:val="false"/>
        <w:spacing w:lineRule="atLeast" w:line="100"/>
        <w:rPr/>
      </w:pPr>
      <w:r>
        <w:rPr>
          <w:rFonts w:cs="Arial" w:ascii="Arial" w:hAnsi="Arial"/>
          <w:bCs/>
          <w:i w:val="false"/>
          <w:iCs/>
          <w:color w:val="000000"/>
        </w:rPr>
        <w:t xml:space="preserve">Jest to modernizacja </w:t>
      </w:r>
      <w:r>
        <w:rPr>
          <w:rFonts w:eastAsia="Arial" w:cs="Arial" w:ascii="Arial" w:hAnsi="Arial"/>
          <w:i w:val="false"/>
        </w:rPr>
        <w:t>posiadanego i używanego przez Zamawiającego systemu firmy Schiller Poland wyposażonego w 8 kardiomonitorów model Argus LCX i centrali monitorowania model Argus MPC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sprzętu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</w:t>
      </w:r>
    </w:p>
    <w:p>
      <w:pPr>
        <w:pStyle w:val="Normal"/>
        <w:spacing w:lineRule="exact" w:line="283"/>
        <w:jc w:val="both"/>
        <w:rPr>
          <w:rFonts w:ascii="Arial" w:hAnsi="Arial" w:cs="Arial"/>
          <w:i/>
          <w:i/>
          <w:iCs/>
          <w:sz w:val="24"/>
          <w:szCs w:val="24"/>
          <w:lang w:val="de-DE"/>
        </w:rPr>
      </w:pPr>
      <w:r>
        <w:rPr>
          <w:rFonts w:cs="Arial" w:ascii="Arial" w:hAnsi="Arial"/>
          <w:i/>
          <w:iCs/>
          <w:sz w:val="24"/>
          <w:szCs w:val="24"/>
          <w:lang w:val="de-DE"/>
        </w:rPr>
      </w:r>
    </w:p>
    <w:tbl>
      <w:tblPr>
        <w:tblW w:w="970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21"/>
        <w:gridCol w:w="2454"/>
        <w:gridCol w:w="2847"/>
        <w:gridCol w:w="77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p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Nazwa i opis parametru lub cechy urządzeni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lub zakres wartości wymaganych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artość lub zakres wartości oferowanych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diomonitory - 4 sz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owy ekran LCD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tna ekranu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5”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 monitora zintegrowany z jednostką pomiarową odpowiadająca za nadzór funkcji życiowych pacjent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400x280x90 mm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z min. 1 akumulatorem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7 kg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stacjonarno - transportowy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 x 76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świetlania min. 5 krzywych dynamicznych i wartości liczbowych dla wszystkich monitorowanych parametrów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3 prędkości przebiegu krzywych: 6,25, 12,5 i 25 mm/s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gotowości: ekran wyłączony, nastawienia utrzymane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twa obsługa monitora za pomocą pokrętła nawigacyjnego i przycisków funkcyjnych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dzenie monitora konwekcyjne, niewymagające czyszczenia lub wymiany filtrów, bezgłośne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nie wartości mierzonych z ostatnich 72 godzin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nie wartości mierzonych w formacie tabelarycznym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odstępu pomiarów min. 7 odstępów pomiaru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czas transportu podłączenie do centralnej stacji monitorowania może być przerwane bez wywołania alarmu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mierzone parametry, alarmy i nastawy dla pacjentów dorosłych i dziec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lne wybieranie górnych i dolnych progów alarmowych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monitorów w sieci LAN systemu monitorowania pacjentów po zabiegch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przywołania pielęgniark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przed impulsem defibrylacj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ilanie elektrycz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elektryczne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V, 50 Hz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akumulatorowe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przełączanie na zasilanie z akumulatora przy zaniku napięcia sieci, nastawy pozostają niezmienione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acy przy zasilaniu z 1 akumulator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,5 godz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ainstalowania drugiego akumulator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ładowania akumulatora do min. 90 % naładowani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6 godz.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y i standard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ne normy: UL 60601-1, FCC części 15 (klasa A), IEC/EN 60601-1 (klasa zabezpieczenia przed porażeniem II, klasyfikacja CF), IEC/EN 60101-1-2 (klasa A), IEC/EN 60601-1-4, IEC/EN 60601-1-49, IEC/EN 60601-2-27, ISO 99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dodatkow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060-1 i 3 (nieinwazyjne rejestratory ciśnienia krwi cz. 1.), CE zgodnie z normą 93/42/EEC klasa IIb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y bezpieczeństwa: rodzaj zabezpieczenia elektrycznego - klasa I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bezpieczeństwa elektrycznego: typ CF, zabezpieczenie przed defibrylacją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owe warunki ogól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army min. 3-stopniowe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 akustyczna i wizualna (zróżnicowanie kolorystyczne) wszystkich alarmów ze wskazaniem przyczyny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awieszenia alarmu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e i automatyczne (na żądanie obsługi) ustawienie granic dozorowania w odniesieniu do aktualnego stanu monitorowanego pacjent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y techniczne z podaniem przyczyny i rejestracją zdarzeń dla celów serwisowych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ar EK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rywanie braku połączenia dla wszystkich odprowadzeń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źwięk dla pobudzeń serc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rywanie impulsów kardiostymulatora dla kabli 5- -odprowadzeniowych i monitorowanie pacjentów z kardiostymulatorem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, opisa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rywanie zespołu VF i asystoli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wietlane odprowadzenia dla kabla 5-odprowadzeniowego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łość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/5/10/20 mm/mV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ść akcji serc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0 - 255 uderzeń/min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czanie HR z 10 uderzeń, z których najdłuższy i najkrótszy są ignorowane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częstotliwości siec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e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impedancyjna - pomiar z kabla i elektrod EKG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cyfrowa i krzywa dynamiczn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kcja i monitorowanie bezdechu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ść oddechu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- 120 oddechów/min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impendancj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0,25 Ω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ar NIB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ylometryczna metoda pomiaru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ręczny i automatyczny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e wejściowe: pojedyńczy przewód powietrzny wyposażony w szybkozłącze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wartości skurczowej, rozkurczowej i średniej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tryby pracy: dla dorosłych i pediatryczny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rozpoznanie typu mankietu wraz z redukcją maksymalnego ciśnieni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dorosły: czas pomiaru typowy 30 sek., &lt; 135 sek. maksymalny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petycji pomiarów automatycznych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120 min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stępów pomiarów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6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miarowy ciśnienia skurczowego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250 mm Hg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miarowy ciśnienia rozkurczowego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210 mm Hg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res pomiarowy ciśnienia średniego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230 mm Hg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3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ankiety dla dorosłych i 1 pediatryczny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8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lsoksymetri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SpO2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100 %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ość pomiaru SpO2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2 %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240 bpm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ość pomiaru PR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5 %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w sposób ciągły: wartości cyfrowej SpO2, częstości akcji serca, krzywej pletyzmograficznej i jakości sygnału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orytm pomiarowy odporny na niską perfuzję i artefakty ruchowe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8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eratu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miarowy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50 °C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ęp pomiaru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ość pomiaru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°C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wielorazowy z kablem (YSI 400, rektalny, skórny lub uszny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omiaru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8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karka termiczna (wyposażenie monitora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czna głowica dużej rozdzielczośc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ruk na papierze o szerokości min. 75 mm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a w monitor (dla wszystkich 8 monitorów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druku 3 kanałów, (krzywe, trend, zachowane wartości, wyniki pomiarów, uśrednione cykle) z automatyczną regulacją linii zerowej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5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ruk automatyczny lub ręczny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8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dodatkow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oprogramowania za pośrednictwem portu USB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pamięci SD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iomonitor przystosowany do pracy w sieci, interfejs i oprogramowanie sieciowe umożliwiają podłączenie monitora do jednostki centralnej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4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echowywania trendów parametrów pacjent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5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rejestracyjny na 50 badań/monitor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6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a ścienne do 4 monitorów, każde na szynie pionowej z koszem na akcesori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z użytkownikiem w języku polskim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bezpłatnej aktualizacji oprogramowania w przypadku wprowadzenia przez producenta nowszej wersj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8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budowa centrali monitorowani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ość systemu centralnego nadzoru i monitorowania pacjenta po zabiegach po modernizacji musi być kompatybilna z istniejącym systemem 8 stanowiskow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ującym na systemie monitorowania ARGUS LCX/MPC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r: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11"/>
                <w:lang w:eastAsia="pl-PL"/>
              </w:rPr>
            </w:pPr>
            <w:r>
              <w:rPr>
                <w:rFonts w:cs="Arial" w:ascii="Arial" w:hAnsi="Arial"/>
                <w:szCs w:val="11"/>
                <w:lang w:eastAsia="pl-PL"/>
              </w:rPr>
              <w:t>Obudowa -Rack (1U)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11"/>
                <w:lang w:eastAsia="pl-PL"/>
              </w:rPr>
            </w:pPr>
            <w:r>
              <w:rPr>
                <w:rFonts w:cs="Arial" w:ascii="Arial" w:hAnsi="Arial"/>
                <w:szCs w:val="11"/>
                <w:lang w:eastAsia="pl-PL"/>
              </w:rPr>
              <w:t>Procesor - Intel Xeon Quad-Core E3-1240 v5 (3.5 - 3.9 GHz, 8 MB cache, 8 GT/s) lub równoważny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11"/>
                <w:lang w:eastAsia="pl-PL"/>
              </w:rPr>
            </w:pPr>
            <w:r>
              <w:rPr>
                <w:rFonts w:cs="Arial" w:ascii="Arial" w:hAnsi="Arial"/>
                <w:szCs w:val="11"/>
                <w:lang w:eastAsia="pl-PL"/>
              </w:rPr>
              <w:t>Maksymalna liczba procesorów - 1 szt.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11"/>
                <w:lang w:eastAsia="pl-PL"/>
              </w:rPr>
            </w:pPr>
            <w:r>
              <w:rPr>
                <w:rFonts w:cs="Arial" w:ascii="Arial" w:hAnsi="Arial"/>
                <w:szCs w:val="11"/>
                <w:lang w:eastAsia="pl-PL"/>
              </w:rPr>
              <w:t>Dyski twarde - 2x 1TB SATA Hot-Plug Entry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11"/>
                <w:lang w:eastAsia="pl-PL"/>
              </w:rPr>
            </w:pPr>
            <w:r>
              <w:rPr>
                <w:rFonts w:cs="Arial" w:ascii="Arial" w:hAnsi="Arial"/>
                <w:szCs w:val="11"/>
                <w:lang w:eastAsia="pl-PL"/>
              </w:rPr>
              <w:t>Maksymalna liczba dysków - 4 x 3.5" Hot plug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11"/>
                <w:lang w:eastAsia="pl-PL"/>
              </w:rPr>
            </w:pPr>
            <w:r>
              <w:rPr>
                <w:rFonts w:cs="Arial" w:ascii="Arial" w:hAnsi="Arial"/>
                <w:szCs w:val="11"/>
                <w:lang w:eastAsia="pl-PL"/>
              </w:rPr>
              <w:t>Kontroler macierzy - PERC H330 RAID 0,1,5,10 – lub równoważny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11"/>
                <w:lang w:eastAsia="pl-PL"/>
              </w:rPr>
            </w:pPr>
            <w:r>
              <w:rPr>
                <w:rFonts w:cs="Arial" w:ascii="Arial" w:hAnsi="Arial"/>
                <w:szCs w:val="11"/>
                <w:lang w:eastAsia="pl-PL"/>
              </w:rPr>
              <w:t>Wolne kieszenie - 3 x 3,5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11"/>
                <w:lang w:eastAsia="pl-PL"/>
              </w:rPr>
            </w:pPr>
            <w:r>
              <w:rPr>
                <w:rFonts w:cs="Arial" w:ascii="Arial" w:hAnsi="Arial"/>
                <w:szCs w:val="11"/>
                <w:lang w:eastAsia="pl-PL"/>
              </w:rPr>
              <w:t>Pamięć RAM - 2x 8GB DDR4 2133 MHz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11"/>
                <w:lang w:eastAsia="pl-PL"/>
              </w:rPr>
            </w:pPr>
            <w:r>
              <w:rPr>
                <w:rFonts w:cs="Arial" w:ascii="Arial" w:hAnsi="Arial"/>
                <w:szCs w:val="11"/>
                <w:lang w:eastAsia="pl-PL"/>
              </w:rPr>
              <w:t>Maksymalna ilość pamięci - 64GB (4 banki pamięci)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11"/>
                <w:lang w:eastAsia="pl-PL"/>
              </w:rPr>
            </w:pPr>
            <w:r>
              <w:rPr>
                <w:rFonts w:cs="Arial" w:ascii="Arial" w:hAnsi="Arial"/>
                <w:szCs w:val="11"/>
                <w:lang w:eastAsia="pl-PL"/>
              </w:rPr>
              <w:t>Karta sieciowa - 1 x 10/100/1000 Mbit/s - Broadcom® BCM5720 - Dual Port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11"/>
                <w:lang w:val="en-US" w:eastAsia="pl-PL"/>
              </w:rPr>
            </w:pPr>
            <w:r>
              <w:rPr>
                <w:rFonts w:cs="Arial" w:ascii="Arial" w:hAnsi="Arial"/>
                <w:szCs w:val="11"/>
                <w:lang w:val="en-US" w:eastAsia="pl-PL"/>
              </w:rPr>
              <w:t>Napęd optyczny - DVD±RW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11"/>
                <w:lang w:val="en-US" w:eastAsia="pl-PL"/>
              </w:rPr>
            </w:pPr>
            <w:r>
              <w:rPr>
                <w:rFonts w:cs="Arial" w:ascii="Arial" w:hAnsi="Arial"/>
                <w:szCs w:val="11"/>
                <w:lang w:val="en-US" w:eastAsia="pl-PL"/>
              </w:rPr>
              <w:t>Sloty PCI-E - 2 x PCIe 3.0 slots: x16 slot, full height (1x8 3.0)+ x8 slot,low profile (1x4 3.0)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11"/>
                <w:lang w:eastAsia="pl-PL"/>
              </w:rPr>
            </w:pPr>
            <w:r>
              <w:rPr>
                <w:rFonts w:cs="Arial" w:ascii="Arial" w:hAnsi="Arial"/>
                <w:szCs w:val="11"/>
                <w:lang w:eastAsia="pl-PL"/>
              </w:rPr>
              <w:t>Elementy Hot Swap - Dyski twarde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11"/>
                <w:lang w:eastAsia="pl-PL"/>
              </w:rPr>
            </w:pPr>
            <w:r>
              <w:rPr>
                <w:rFonts w:cs="Arial" w:ascii="Arial" w:hAnsi="Arial"/>
                <w:szCs w:val="11"/>
                <w:lang w:eastAsia="pl-PL"/>
              </w:rPr>
              <w:t>Interfejsy - 2 x USB 3.0(tyl), 2 x USB 2.0(przód), 1 x USB 2.0(wewnątrz)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11"/>
                <w:lang w:eastAsia="pl-PL"/>
              </w:rPr>
            </w:pPr>
            <w:r>
              <w:rPr>
                <w:rFonts w:cs="Arial" w:ascii="Arial" w:hAnsi="Arial"/>
                <w:szCs w:val="11"/>
                <w:lang w:eastAsia="pl-PL"/>
              </w:rPr>
              <w:t xml:space="preserve">System Operacyjny – Windows Serwer 2012 Standard lub równoważny 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11"/>
                <w:lang w:val="en-US" w:eastAsia="pl-PL"/>
              </w:rPr>
            </w:pPr>
            <w:r>
              <w:rPr>
                <w:rFonts w:cs="Arial" w:ascii="Arial" w:hAnsi="Arial"/>
                <w:szCs w:val="11"/>
                <w:lang w:val="en-US" w:eastAsia="pl-PL"/>
              </w:rPr>
              <w:t>Zdalne Zarządzanie - Basic Managment</w:t>
            </w:r>
          </w:p>
          <w:p>
            <w:pPr>
              <w:pStyle w:val="Normal"/>
              <w:shd w:fill="FFFFFF" w:val="clear"/>
              <w:textAlignment w:val="center"/>
              <w:rPr/>
            </w:pPr>
            <w:r>
              <w:rPr>
                <w:rFonts w:cs="Arial" w:ascii="Arial" w:hAnsi="Arial"/>
                <w:szCs w:val="11"/>
                <w:lang w:val="en-US" w:eastAsia="pl-PL"/>
              </w:rPr>
              <w:t>Obsługiwane systemy - Microsoft Windows Server, Red Hat Linux</w:t>
            </w:r>
            <w:r>
              <w:rPr>
                <w:rFonts w:cs="Arial" w:ascii="Arial" w:hAnsi="Arial"/>
                <w:lang w:val="en-US" w:eastAsia="pl-PL"/>
              </w:rPr>
              <w:t xml:space="preserve">, </w:t>
            </w:r>
            <w:r>
              <w:rPr>
                <w:rFonts w:cs="Arial" w:ascii="Arial" w:hAnsi="Arial"/>
                <w:szCs w:val="11"/>
                <w:lang w:val="en-US" w:eastAsia="pl-PL"/>
              </w:rPr>
              <w:t>SUSE Linux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11"/>
                <w:lang w:eastAsia="pl-PL"/>
              </w:rPr>
            </w:pPr>
            <w:r>
              <w:rPr>
                <w:rFonts w:cs="Arial" w:ascii="Arial" w:hAnsi="Arial"/>
                <w:szCs w:val="11"/>
                <w:lang w:eastAsia="pl-PL"/>
              </w:rPr>
              <w:t>Zasilacz - 1x 250 Wat</w:t>
            </w:r>
          </w:p>
          <w:p>
            <w:pPr>
              <w:pStyle w:val="Normal"/>
              <w:shd w:fill="FFFFFF" w:val="clear"/>
              <w:textAlignment w:val="center"/>
              <w:rPr>
                <w:rFonts w:ascii="Arial" w:hAnsi="Arial" w:cs="Arial"/>
                <w:szCs w:val="11"/>
                <w:lang w:eastAsia="pl-PL"/>
              </w:rPr>
            </w:pPr>
            <w:r>
              <w:rPr>
                <w:rFonts w:cs="Arial" w:ascii="Arial" w:hAnsi="Arial"/>
                <w:szCs w:val="11"/>
                <w:lang w:eastAsia="pl-PL"/>
              </w:rPr>
              <w:t>Gwarancja - 3 lata Next Business Da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z zainstalowaną licencją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oprogramowania centrali nadzoru o funkcję analizy arytmii na wszystkich monitorowanych stanowiskach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budowa centrali monitorowania do jednostki obsługującej min. 16 monitorów połączonych w sieć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olorowe, płaskie monitory, przekątna ekranu min.21”, na statywie pozwalających na oszczędność miejsca przy lokowaniu aparatów na biurku konsoli pielęgniarskiej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acy centrali na 2 monitorach, bez konieczności zmiany lub rozbudowy oprogramowania central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lowa liczba monitorów, możliwa do podłączenia do centrali bez dodatkowych inwestycji w oprogramowanie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druku raportów w formacie A4 na włączonej w system drukarce laserowej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sygnalizacja odłączenia pacjenta od central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ty stanu transmisji danych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wybór bezpieczniejszych progów alarmowych w przypadku różnicy progów alarmowych miedzy monitorem a centralą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sieci centralnego nadzoru umożliwiająca dołączenie 4 kolejnych monitorów pacjenta umieszczonych w oddzielnej Sali chor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16 portowy Rj45 4 szt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45 Cupler 4 szt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le RJ45 do monitorów 4szt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a przyłączeniowe naścienne 4szt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13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blowanie sieciowe typu LAN (kategoria 6e, kabel ekranowany) na wszystkie stanowiska wraz z rozłożenie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owe kanały okablowania sieciowego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8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cesoria dodatkowe i wyposażenie pełnego systemu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nowych akumulatorów rezerwowych do 12 monitorów pacjenta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oprzyrządowania do pomiaru SpO2 (czujnik i przedłużacz kabla) do 12 monitorów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4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oprzyrządowania do pomiaru NIBP (mankiet i dren pomiarowy) do 12 monitorów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822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kres gwarancji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od daty uruchomienia systemu monitorowania na dodatkowe monitory i oprogramowanie centralne po modernizacji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36 miesięcy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2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warancja na komponenty sprzętowe użyte do modernizacji systemu centralnego monitorowania: jednostka komputerowa centralna, dodatkowe ekrany, okablowanie.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36 miesięcy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3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na oprzyrządowanie pomiarowe i wszystkie akcesoria dodatkowe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2 miesięcy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4.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glądy całego systemu monitorowania(12 jednostek pacjenta i centrala), po modernizacji, zalecane przez Producenta (co 12 m-cy) przez okres trwania gwarancji dla elementów wchodzących w skład modernizacji systemu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Normal"/>
        <w:spacing w:lineRule="exact" w:line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24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ee"/>
    <w:family w:val="modern"/>
    <w:pitch w:val="default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posOffset>5882640</wp:posOffset>
              </wp:positionH>
              <wp:positionV relativeFrom="paragraph">
                <wp:posOffset>635</wp:posOffset>
              </wp:positionV>
              <wp:extent cx="236855" cy="144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1.35pt;mso-wrap-distance-left:9.05pt;mso-wrap-distance-right:0pt;mso-wrap-distance-top:0pt;mso-wrap-distance-bottom:0pt;margin-top:0.05pt;mso-position-vertical-relative:text;margin-left:46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2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192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67" w:right="85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141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8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Arial" w:hAnsi="Arial" w:eastAsia="Cumberland;Courier New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/>
      <w:sz w:val="28"/>
    </w:rPr>
  </w:style>
  <w:style w:type="character" w:styleId="WW8Num93z0">
    <w:name w:val="WW8Num93z0"/>
    <w:qFormat/>
    <w:rPr>
      <w:b/>
      <w:sz w:val="28"/>
    </w:rPr>
  </w:style>
  <w:style w:type="character" w:styleId="WW8Num123z0">
    <w:name w:val="WW8Num123z0"/>
    <w:qFormat/>
    <w:rPr>
      <w:b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51z0">
    <w:name w:val="WW8Num151z0"/>
    <w:qFormat/>
    <w:rPr>
      <w:b/>
      <w:sz w:val="28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1z0">
    <w:name w:val="WW8Num161z0"/>
    <w:qFormat/>
    <w:rPr>
      <w:b/>
      <w:sz w:val="28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0">
    <w:name w:val="WW8Num172z0"/>
    <w:qFormat/>
    <w:rPr>
      <w:b/>
      <w:sz w:val="28"/>
    </w:rPr>
  </w:style>
  <w:style w:type="character" w:styleId="WW8Num175z0">
    <w:name w:val="WW8Num175z0"/>
    <w:qFormat/>
    <w:rPr>
      <w:b/>
      <w:sz w:val="28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  <w:sz w:val="2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b/>
      <w:sz w:val="28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pisuytkownika">
    <w:name w:val="WW-Wpis użytkownika"/>
    <w:qFormat/>
    <w:rPr>
      <w:rFonts w:ascii="Cumberland;Courier New" w:hAnsi="Cumberland;Courier New" w:eastAsia="Cumberland;Courier New" w:cs="Cumberland;Courier New"/>
    </w:rPr>
  </w:style>
  <w:style w:type="character" w:styleId="WWWpisuytkownika1">
    <w:name w:val="WW-Wpis użytkownika1"/>
    <w:qFormat/>
    <w:rPr>
      <w:rFonts w:ascii="Cumberland;Courier New" w:hAnsi="Cumberland;Courier New" w:eastAsia="Cumberland;Courier New" w:cs="Cumberland;Courier New"/>
    </w:rPr>
  </w:style>
  <w:style w:type="character" w:styleId="WWWpisuytkownika11">
    <w:name w:val="WW-Wpis użytkownika11"/>
    <w:qFormat/>
    <w:rPr>
      <w:rFonts w:ascii="Cumberland;Courier New" w:hAnsi="Cumberland;Courier New" w:eastAsia="Cumberland;Courier New" w:cs="Cumberland;Courier New"/>
    </w:rPr>
  </w:style>
  <w:style w:type="character" w:styleId="WWWpisuytkownika111">
    <w:name w:val="WW-Wpis użytkownika111"/>
    <w:qFormat/>
    <w:rPr>
      <w:rFonts w:ascii="Cumberland;Courier New" w:hAnsi="Cumberland;Courier New" w:eastAsia="Cumberland;Courier New" w:cs="Cumberland;Courier New"/>
    </w:rPr>
  </w:style>
  <w:style w:type="character" w:styleId="WWWpisuytkownika1111">
    <w:name w:val="WW-Wpis użytkownika1111"/>
    <w:qFormat/>
    <w:rPr>
      <w:rFonts w:ascii="Cumberland;Courier New" w:hAnsi="Cumberland;Courier New" w:eastAsia="Cumberland;Courier New" w:cs="Cumberland;Courier New"/>
    </w:rPr>
  </w:style>
  <w:style w:type="character" w:styleId="WWWpisuytkownika11111">
    <w:name w:val="WW-Wpis użytkownika11111"/>
    <w:qFormat/>
    <w:rPr>
      <w:rFonts w:ascii="Cumberland;Courier New" w:hAnsi="Cumberland;Courier New" w:eastAsia="Cumberland;Courier New" w:cs="Cumberland;Courier New"/>
    </w:rPr>
  </w:style>
  <w:style w:type="character" w:styleId="WWWW8Num2z01">
    <w:name w:val="WW-WW8Num2z01"/>
    <w:qFormat/>
    <w:rPr>
      <w:rFonts w:ascii="Arial" w:hAnsi="Arial" w:eastAsia="Cumberland;Courier New" w:cs="Arial"/>
    </w:rPr>
  </w:style>
  <w:style w:type="character" w:styleId="WWWW8Num2z011">
    <w:name w:val="WW-WW8Num2z011"/>
    <w:qFormat/>
    <w:rPr>
      <w:rFonts w:ascii="Arial" w:hAnsi="Arial" w:eastAsia="Cumberland;Courier New" w:cs="Arial"/>
    </w:rPr>
  </w:style>
  <w:style w:type="character" w:styleId="WWWW8Num2z02">
    <w:name w:val="WW-WW8Num2z02"/>
    <w:qFormat/>
    <w:rPr>
      <w:rFonts w:ascii="Arial" w:hAnsi="Arial" w:eastAsia="Cumberland;Courier New" w:cs="Arial"/>
    </w:rPr>
  </w:style>
  <w:style w:type="character" w:styleId="WWWW8Num2z03">
    <w:name w:val="WW-WW8Num2z03"/>
    <w:qFormat/>
    <w:rPr>
      <w:rFonts w:ascii="Arial" w:hAnsi="Arial" w:eastAsia="Cumberland;Courier New" w:cs="Arial"/>
    </w:rPr>
  </w:style>
  <w:style w:type="character" w:styleId="WWWW8Num2z04">
    <w:name w:val="WW-WW8Num2z04"/>
    <w:qFormat/>
    <w:rPr>
      <w:rFonts w:ascii="Arial" w:hAnsi="Arial" w:eastAsia="Cumberland;Courier New" w:cs="Arial"/>
    </w:rPr>
  </w:style>
  <w:style w:type="character" w:styleId="Znakinumeracji">
    <w:name w:val="Znaki numeracji"/>
    <w:qFormat/>
    <w:rPr/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284" w:leader="none"/>
        <w:tab w:val="left" w:pos="851" w:leader="none"/>
      </w:tabs>
      <w:ind w:left="851" w:right="0" w:hanging="851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Zawartoramki">
    <w:name w:val="WW-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i/>
      <w:iCs/>
      <w:sz w:val="24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4:00Z</dcterms:created>
  <dc:creator>none</dc:creator>
  <dc:description/>
  <dc:language>en-US</dc:language>
  <cp:lastModifiedBy>GRAŻYNA</cp:lastModifiedBy>
  <cp:lastPrinted>2017-04-27T13:40:00Z</cp:lastPrinted>
  <dcterms:modified xsi:type="dcterms:W3CDTF">2017-05-16T10:44:00Z</dcterms:modified>
  <cp:revision>2</cp:revision>
  <dc:subject/>
  <dc:title>SIWZ - leki - tekst</dc:title>
</cp:coreProperties>
</file>