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1134" w:leader="none"/>
          <w:tab w:val="left" w:pos="2268" w:leader="none"/>
          <w:tab w:val="left" w:pos="2410" w:leader="none"/>
          <w:tab w:val="left" w:pos="3402" w:leader="none"/>
          <w:tab w:val="left" w:pos="4536" w:leader="none"/>
          <w:tab w:val="left" w:pos="5954" w:leader="none"/>
        </w:tabs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cs="Arial" w:ascii="Arial" w:hAnsi="Arial"/>
          <w:color w:val="000000"/>
          <w:lang w:eastAsia="ar-SA"/>
        </w:rPr>
        <w:t>               </w:t>
      </w:r>
      <w:r>
        <w:rPr>
          <w:rFonts w:cs="Arial" w:ascii="Arial" w:hAnsi="Arial"/>
          <w:color w:val="000000"/>
          <w:lang w:eastAsia="ar-SA"/>
        </w:rPr>
        <w:t>/2017/DZP Warszawa, 04.05.2017 r.</w:t>
      </w:r>
    </w:p>
    <w:p>
      <w:pPr>
        <w:pStyle w:val="Normal"/>
        <w:tabs>
          <w:tab w:val="clear" w:pos="708"/>
          <w:tab w:val="left" w:pos="75" w:leader="none"/>
          <w:tab w:val="left" w:pos="1134" w:leader="none"/>
          <w:tab w:val="left" w:pos="4035" w:leader="none"/>
        </w:tabs>
        <w:spacing w:lineRule="exact" w:line="283"/>
        <w:ind w:left="4819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Strona internetowa Szpitala</w:t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ot.: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Przetargu nieograniczonego na dostawę leków, nr postępowania 11/2017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>Uprzejmie zawiadamiamy, że do zamawiającego wpłynęły pytania dotyczące SIWZ. Poniżej zamieszczono te pytania i udzielone odpowiedzi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397" w:right="0" w:hanging="397"/>
        <w:jc w:val="both"/>
        <w:rPr>
          <w:rStyle w:val="S13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.</w:t>
        <w:tab/>
      </w:r>
      <w:r>
        <w:rPr>
          <w:rStyle w:val="S13"/>
          <w:rFonts w:cs="Arial" w:ascii="Arial" w:hAnsi="Arial"/>
          <w:b w:val="false"/>
          <w:bCs w:val="false"/>
          <w:sz w:val="22"/>
          <w:szCs w:val="22"/>
        </w:rPr>
        <w:t>Czy w C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ęści nr 2 poz. 2, 3 i 4 (Pulmicort zaw. 0,25, 0,5 i 0,125 mg/ml) </w:t>
      </w:r>
      <w:r>
        <w:rPr>
          <w:rStyle w:val="S13"/>
          <w:rFonts w:cs="Arial" w:ascii="Arial" w:hAnsi="Arial"/>
          <w:b w:val="false"/>
          <w:bCs w:val="false"/>
          <w:sz w:val="22"/>
          <w:szCs w:val="22"/>
        </w:rPr>
        <w:t>Zamawiający wymaga produktu, po którego zastosowaniu poprawa stanu klinicznego może nastąpić już w ciągu kilku godzin od rozpoczęcia leczenia?</w:t>
      </w:r>
    </w:p>
    <w:p>
      <w:pPr>
        <w:pStyle w:val="Normal"/>
        <w:spacing w:lineRule="exact" w:line="283"/>
        <w:ind w:left="397" w:right="0" w:hanging="397"/>
        <w:jc w:val="both"/>
        <w:rPr>
          <w:rStyle w:val="S13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13"/>
          <w:rFonts w:cs="Arial" w:ascii="Arial" w:hAnsi="Arial"/>
          <w:b w:val="false"/>
          <w:bCs w:val="false"/>
          <w:sz w:val="22"/>
          <w:szCs w:val="22"/>
        </w:rPr>
        <w:t>Odpowiedź: Tak, zamawiający dopuszcza zaoferowanie leku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Style w:val="S13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13"/>
          <w:rFonts w:cs="Arial" w:ascii="Arial" w:hAnsi="Arial"/>
          <w:b w:val="false"/>
          <w:bCs w:val="false"/>
          <w:sz w:val="22"/>
          <w:szCs w:val="22"/>
        </w:rPr>
        <w:t>2.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Czy Zamawiający w Części nr 2 poz. 2, 3 i 4 (Pulmicort zaw. 0,25, 0,5 i 0,125 mg/ml) wyraża zgodę na wycenę leku, którego zawartości po otwarciu pojemnika nie można, zgodnie z obowiązującą Charakterystyką Produktu Leczniczego, przechowywać do 12 godzin?</w:t>
      </w:r>
    </w:p>
    <w:p>
      <w:pPr>
        <w:pStyle w:val="Normal"/>
        <w:spacing w:lineRule="exact" w:line="283"/>
        <w:ind w:left="397" w:right="0" w:hanging="397"/>
        <w:jc w:val="both"/>
        <w:rPr>
          <w:rStyle w:val="S13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13"/>
          <w:rFonts w:cs="Arial" w:ascii="Arial" w:hAnsi="Arial"/>
          <w:b w:val="false"/>
          <w:bCs w:val="false"/>
          <w:sz w:val="22"/>
          <w:szCs w:val="22"/>
        </w:rPr>
        <w:t>Odpowiedź: Nie, zamawiający nie dopuszcza zaoferowania leku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Style w:val="S13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13"/>
          <w:rFonts w:cs="Arial" w:ascii="Arial" w:hAnsi="Arial"/>
          <w:b w:val="false"/>
          <w:bCs w:val="false"/>
          <w:sz w:val="22"/>
          <w:szCs w:val="22"/>
        </w:rPr>
        <w:t>3.</w:t>
        <w:tab/>
        <w:t>C</w:t>
      </w:r>
      <w:r>
        <w:rPr>
          <w:rFonts w:cs="Arial" w:ascii="Arial" w:hAnsi="Arial"/>
          <w:b w:val="false"/>
          <w:bCs w:val="false"/>
          <w:sz w:val="22"/>
          <w:szCs w:val="22"/>
        </w:rPr>
        <w:t>zy Zamawiający w Części nr 2 poz. 2, 3 i 4 (Pulmicort zaw. 0,25; 0,5 i 0,125 mg/ml) dopuszcza wycenę leku, którego nie można mieszać z Berodualem ani z acetylocysteiną?</w:t>
      </w:r>
    </w:p>
    <w:p>
      <w:pPr>
        <w:pStyle w:val="Normal"/>
        <w:spacing w:lineRule="exact" w:line="283"/>
        <w:ind w:left="397" w:right="0" w:hanging="397"/>
        <w:jc w:val="both"/>
        <w:rPr>
          <w:rStyle w:val="S13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13"/>
          <w:rFonts w:cs="Arial" w:ascii="Arial" w:hAnsi="Arial"/>
          <w:b w:val="false"/>
          <w:bCs w:val="false"/>
          <w:sz w:val="22"/>
          <w:szCs w:val="22"/>
        </w:rPr>
        <w:t>Odpowiedź: Nie, zamawiający nie dopuszcza zaoferowania leku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Style w:val="S13"/>
          <w:rFonts w:cs="Arial" w:ascii="Arial" w:hAnsi="Arial"/>
          <w:b w:val="false"/>
          <w:bCs w:val="false"/>
          <w:sz w:val="22"/>
          <w:szCs w:val="22"/>
        </w:rPr>
        <w:t>4.</w:t>
        <w:tab/>
      </w:r>
      <w:r>
        <w:rPr>
          <w:rStyle w:val="S13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Czy Zamawiający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 Części</w:t>
      </w:r>
      <w:r>
        <w:rPr>
          <w:rStyle w:val="S13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n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r 2 poz. 2, 3 i 4 (Pulmicort zaw. 0,25; 0,5 i 0,125 mg/ml) wymaga, aby leki o tej samej nazwie międzynarodowej lecz w różnych dawkach pochodziły od tego samego producenta</w:t>
      </w:r>
      <w:r>
        <w:rPr>
          <w:rStyle w:val="S13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</w:rPr>
      </w:pPr>
      <w:r>
        <w:rPr>
          <w:rStyle w:val="S13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dpowiedź: Tak, zamawiający stawia takie wymaganie.</w:t>
      </w:r>
    </w:p>
    <w:p>
      <w:pPr>
        <w:pStyle w:val="Normal"/>
        <w:spacing w:lineRule="exact" w:line="283"/>
        <w:ind w:left="397" w:right="0" w:hanging="397"/>
        <w:jc w:val="both"/>
        <w:rPr>
          <w:rStyle w:val="S13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</w:rPr>
        <w:t>5.</w:t>
        <w:tab/>
        <w:t>Czy Zamawiający w Części nr 1 poz. 9 wyrazi zgodę na zaoferowanie preparatu równoważnego Espumisan 40 mg x 100 kaps. posiadającego takie same właściwości i zastosowanie co Esputicon 50 mg x 100 szt.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</w:rPr>
      </w:pPr>
      <w:r>
        <w:rPr>
          <w:rStyle w:val="S13"/>
          <w:rFonts w:cs="Arial" w:ascii="Arial" w:hAnsi="Arial"/>
          <w:b w:val="false"/>
          <w:bCs w:val="false"/>
          <w:sz w:val="22"/>
          <w:szCs w:val="22"/>
        </w:rPr>
        <w:t>Odpowiedź: Tak, zamawiający dopuszcza zaoferowanie leku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Style w:val="S13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</w:rPr>
        <w:t>6.</w:t>
        <w:tab/>
        <w:t>Czy Zamawiający wyrazi zgodę na zaproponowanie w Części nr 9 poz. 10 preparatu heparyny Lioton 1000 żel 1000 j.m./g w tubie 30 g posiadający takie same wskazania do stosowania jak preparat Heparinum, 300 j.m./g, krem a 20 g i zaproponowanie ilości zgodnej z zapotrzebowaniem Zamawiającego, czyli 9 op.?</w:t>
      </w:r>
    </w:p>
    <w:p>
      <w:pPr>
        <w:pStyle w:val="Normal"/>
        <w:spacing w:lineRule="exact" w:line="283"/>
        <w:ind w:left="397" w:right="0" w:hanging="397"/>
        <w:jc w:val="both"/>
        <w:rPr>
          <w:rStyle w:val="S13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13"/>
          <w:rFonts w:cs="Arial" w:ascii="Arial" w:hAnsi="Arial"/>
          <w:b w:val="false"/>
          <w:bCs w:val="false"/>
          <w:sz w:val="22"/>
          <w:szCs w:val="22"/>
        </w:rPr>
        <w:t>Odpowiedź: Tak, zamawiający dopuszcza zaoferowanie leku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Style w:val="S13"/>
          <w:rFonts w:cs="Arial" w:ascii="Arial" w:hAnsi="Arial"/>
          <w:b w:val="false"/>
          <w:bCs w:val="false"/>
          <w:sz w:val="22"/>
          <w:szCs w:val="22"/>
        </w:rPr>
        <w:t>7.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Czy Zamawiający wyrazi zgodę na zaproponowanie w Części nr 18 poz. 15 preparatu Letrox 50 mcg w opakowaniu x 50 tabletek i przeliczenie zgodnie z zapotrzebowaniem Zamawiającego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dpowiedź: Tak, zamawiający dopuszcza zaoferowanie leku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Style w:val="S13"/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8.</w:t>
        <w:tab/>
      </w:r>
      <w:r>
        <w:rPr>
          <w:rFonts w:cs="Arial" w:ascii="Arial" w:hAnsi="Arial"/>
          <w:lang w:val="pl-PL"/>
        </w:rPr>
        <w:t>Dotyczy Części nr 20, pozycja nr 2: Zwracam się z uprzejmą prośbą o możliwość zaoferowania poniższego preparatu w opakowaniu jednostkowym zawierającym 5 fiolek z zachowaniem odpowiedniego przeliczenia, tj. w liczbie 10340 opakowań: Amoksiklav 1,2 g (pozycja nr 2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96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exact" w:line="283"/>
        <w:ind w:left="397" w:right="0" w:hanging="397"/>
        <w:jc w:val="both"/>
        <w:rPr>
          <w:rFonts w:ascii="Arial" w:hAnsi="Arial" w:cs="Arial"/>
          <w:lang w:val="pl-PL"/>
        </w:rPr>
      </w:pPr>
      <w:r>
        <w:rPr>
          <w:rStyle w:val="S13"/>
          <w:rFonts w:cs="Arial" w:ascii="Arial" w:hAnsi="Arial"/>
          <w:b w:val="false"/>
          <w:bCs w:val="false"/>
          <w:sz w:val="22"/>
          <w:szCs w:val="22"/>
          <w:lang w:val="pl-PL"/>
        </w:rPr>
        <w:t>Odpowiedź: Tak, zamawiający dopuszcza zaoferowanie leku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Style w:val="S13"/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>9.</w:t>
        <w:tab/>
        <w:t>Dotyczy Części nr 20, pozycja nr 9: Zwracam się z uprzejmą prośbą o wydzielenie z Części nr 20 poniższej pozycji i utworzenie nowego pakietu: Aciudum zolendronicum (pozycja nr 9)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lang w:val="pl-PL"/>
        </w:rPr>
      </w:pPr>
      <w:r>
        <w:rPr>
          <w:rStyle w:val="S13"/>
          <w:rFonts w:cs="Arial" w:ascii="Arial" w:hAnsi="Arial"/>
          <w:b w:val="false"/>
          <w:bCs w:val="false"/>
          <w:sz w:val="22"/>
          <w:szCs w:val="22"/>
          <w:lang w:val="pl-PL"/>
        </w:rPr>
        <w:t>Odpowiedź: Nie, zamawiający nie wydziela leku i nie tworzy oddzielnej części zamówienia.</w:t>
      </w:r>
    </w:p>
    <w:p>
      <w:pPr>
        <w:pStyle w:val="Normal"/>
        <w:spacing w:lineRule="exact" w:line="283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cs="Arial" w:ascii="Arial" w:hAnsi="Arial"/>
          <w:lang w:val="pl-PL"/>
        </w:rPr>
        <w:t>10.</w:t>
        <w:tab/>
        <w:t xml:space="preserve">Dotyczy Części nr 20, pozycja nr 12: Zwracam się z uprzejmą prośbą o możliwość zaoferowania poniższego preparatu w opakowaniu jednostkowym zawierającym 30 kapsułek z zachowaniem odpowiedniego przeliczenia, tj. w liczbie 903 opakowań: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Ketonal 50 mg kaps. (pozycja nr 12)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13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dpowiedź: Tak, zamawiający dopuszcza zaoferowanie leku o cechach podanych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Style w:val="S13"/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1.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zy Zamawiający wymaga w pakiecie 27 pozycja 3, 4, aby Ceftazidim zachowywał po rozpuszczeniu trwałość przez 24 godz. w temp. 2-8 °C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Style w:val="S13"/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Style w:val="S13"/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>Odpowiedź: Tak, zamawiający dopuszcza zaoferowanie leku o cechach podanych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Style w:val="S13"/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Style w:val="S13"/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>12.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Czy Zamawiający wymaga, aby Midazolam w pakiecie 27 pozycja 64 posiadał w swoim składzie edetynian sodu, który zapobiega powstawaniu niewielkich ilości osadów spowodowanych wytrącaniem się produktów interakcji szkła z płynem ampułkowym, co wpływa na stabilność i jakość midazolamu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Style w:val="S13"/>
          <w:rFonts w:cs="Arial" w:ascii="Arial" w:hAnsi="Arial"/>
          <w:b w:val="false"/>
          <w:bCs w:val="false"/>
          <w:sz w:val="22"/>
          <w:szCs w:val="22"/>
          <w:lang w:val="pl-PL"/>
        </w:rPr>
        <w:t>Odpowiedź: Tak, zamawiający dopuszcza zaoferowanie leku o cechach podanych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Style w:val="S13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13.</w:t>
        <w:tab/>
        <w:t xml:space="preserve">Dotyczy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  <w:t xml:space="preserve">Część nr 27, pozycja 28: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</w:rPr>
        <w:t>Czy Zamawiający dopuści produkt Praxi-Flow™ Praxiject 0,9 NaCl x 10 ml do płukania dostępu naczyniowego i CitraFlow 4  % x 3 ml stosowany w celu utrzymania prawidłowej drożności dostępu naczyniowego o najwyższej czystości chemicznej brak działań niepożądanych zapewnia skuteczne i bezpieczne rozwiązanie przeciwzakrzepowe oraz przeciwbakteryjne potwierdzone klinicznie. Opakowanie zawiera dwie ampułko-strzykawki Citra-Flow™ i Praxiject™ w ilości 75 sztuk z przeliczeniem zamawianej ilości. Nr kat.: 3255. Producentem ww. produktu jest firma MedXL Europe BV Holandia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Style w:val="S13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</w:rPr>
      </w:pPr>
      <w:r>
        <w:rPr>
          <w:rStyle w:val="S13"/>
          <w:rFonts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</w:rPr>
        <w:t>Odpowiedź: Nie, zamawiający nie dopuszcza zaoferowania leku o cechach podanych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Style w:val="S13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/>
        </w:rPr>
      </w:pPr>
      <w:r>
        <w:rPr>
          <w:rStyle w:val="S13"/>
          <w:rFonts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</w:rPr>
        <w:t>14.</w:t>
        <w:tab/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</w:rPr>
        <w:t>Czy Zamawiający wyrazi zgodę na wydzielenie pozycji 28 z Części nr 27 i stworzy osobny pakiet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Style w:val="S13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/>
        </w:rPr>
        <w:t>Odpowiedź: Nie, zamawiający nie wydziela leku i nie tworzy oddzielnej części zamówienia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Style w:val="S13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5.</w:t>
        <w:tab/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 xml:space="preserve">Dotyczy Część nr 27 pozycja 28: Czy </w:t>
      </w:r>
      <w:r>
        <w:rPr>
          <w:rFonts w:cs="Arial" w:ascii="Arial" w:hAnsi="Arial"/>
          <w:b w:val="false"/>
          <w:i w:val="false"/>
          <w:caps w:val="false"/>
          <w:smallCaps w:val="false"/>
          <w:color w:val="212121"/>
          <w:spacing w:val="0"/>
          <w:sz w:val="22"/>
        </w:rPr>
        <w:t>Zamawiający dopuści produkt Citra-Lock™ (cytrynian sodu) w stężeniu 4 % w postaci bezigłowej ampułki x 5ml z przeliczeniem zamawianej ilości z systemem Luer Slip, Luer Lock skuteczność potwierdzona wieloma badaniami klinicznymi w porównaniu do Heparyny, stosowany w celu utrzymania prawidłowej drożności cewnika i/lub portu dożylnego ograniczając krwawienia (pacjenci z HIT), zastosowanie środków trombolitycznych jako skuteczne i bezpieczne rozwiązanie przeciwzakrzepowe i przeciwbakteryjne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Style w:val="S13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</w:rPr>
      </w:pPr>
      <w:r>
        <w:rPr>
          <w:rStyle w:val="S13"/>
          <w:rFonts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</w:rPr>
        <w:t>Odpowiedź: Nie, zamawiający nie dopuszcza zaoferowania leku o cechach podanych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Style w:val="S13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/>
        </w:rPr>
      </w:pPr>
      <w:r>
        <w:rPr>
          <w:rStyle w:val="S13"/>
          <w:rFonts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</w:rPr>
        <w:t>16.</w:t>
        <w:tab/>
      </w:r>
      <w:r>
        <w:rPr>
          <w:rFonts w:cs="Arial" w:ascii="Arial" w:hAnsi="Arial"/>
          <w:b w:val="false"/>
          <w:i w:val="false"/>
          <w:caps w:val="false"/>
          <w:smallCaps w:val="false"/>
          <w:color w:val="212121"/>
          <w:spacing w:val="0"/>
          <w:sz w:val="22"/>
        </w:rPr>
        <w:t>Czy Zamawiający dopuści produkt o pojemności 5 ml pakowany po 20 szt. w kartonie z przeliczeniem zamawianej ilości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Style w:val="S13"/>
          <w:rFonts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/>
        </w:rPr>
        <w:t>Odpowiedź: Tak, zamawiający dopuszcza zaoferowanie leku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17.</w:t>
        <w:tab/>
        <w:t>W imieniu Wykonawcy, zwracam się z zapytaniem czy Zamawiający wyłączy z Części nr 15 pozycję 1 (Cytotec 0,2 g 30 tabl. 94 op.), wraz z utworzeniem osobnego pakietu, który będzie zawierał ww. pozycje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  <w:t>Odpowiedź: Nie, zamawiający nie wydziela leku i nie tworzy oddzielnej części zamówienia.</w:t>
      </w:r>
    </w:p>
    <w:p>
      <w:pPr>
        <w:pStyle w:val="Normal"/>
        <w:spacing w:lineRule="exact" w:line="283"/>
        <w:ind w:left="397" w:right="0" w:hanging="397"/>
        <w:jc w:val="both"/>
        <w:rPr>
          <w:rStyle w:val="S13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8.</w:t>
        <w:tab/>
      </w:r>
      <w:r>
        <w:rPr>
          <w:rFonts w:cs="Arial" w:ascii="Arial" w:hAnsi="Arial"/>
          <w:color w:val="000000"/>
          <w:sz w:val="22"/>
        </w:rPr>
        <w:t>Czy Zamawiający w Części 2 poz 2, 3, 4 (Budesonid) wymaga rejestracji wskazania u niemowląt i dzieci z pseudokrupem, czyli ostrym zapaleniem krtani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Style w:val="S13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/>
        </w:rPr>
      </w:pPr>
      <w:r>
        <w:rPr>
          <w:rStyle w:val="S13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/>
        </w:rPr>
        <w:t>Odpowiedź: Tak, zamawiający dopuszcza zaoferowanie leku o cechach podanych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Style w:val="S13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/>
        </w:rPr>
      </w:pPr>
      <w:r>
        <w:rPr>
          <w:rStyle w:val="S13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/>
        </w:rPr>
        <w:t>19.</w:t>
        <w:tab/>
      </w:r>
      <w:r>
        <w:rPr>
          <w:rFonts w:cs="Arial" w:ascii="Arial" w:hAnsi="Arial"/>
          <w:color w:val="000000"/>
          <w:sz w:val="22"/>
        </w:rPr>
        <w:t>Czy Zamawiający w Części 2 poz 2, 3, 4 dopuszcza, aby Budesonid był w postaci ampułek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Style w:val="S13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/>
        </w:rPr>
      </w:pPr>
      <w:r>
        <w:rPr>
          <w:rStyle w:val="S13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/>
        </w:rPr>
        <w:t>Odpowiedź: Tak, zamawiający dopuszcza zaoferowanie leku o cechach podanych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</w:pPr>
      <w:r>
        <w:rPr>
          <w:rStyle w:val="S13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/>
        </w:rPr>
        <w:t>20.</w:t>
        <w:tab/>
      </w:r>
      <w:r>
        <w:rPr>
          <w:rFonts w:cs="Arial" w:ascii="Arial" w:hAnsi="Arial"/>
          <w:color w:val="000000"/>
          <w:sz w:val="22"/>
        </w:rPr>
        <w:t>Czy Zamawiający pozwoli na wydzielenie z Części 2 poz 2, 3, 4 co pozwoli na złożenie konkurencyjnej oferty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2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  <w:t>Odpowiedź: Nie, zamawiający nie wydziela leku i nie tworzy oddzielnej części zamówienia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Fonts w:cs="Arial" w:ascii="Arial" w:hAnsi="Arial"/>
          <w:color w:val="000000"/>
          <w:sz w:val="22"/>
        </w:rPr>
        <w:t>21.</w:t>
        <w:tab/>
      </w:r>
      <w:r>
        <w:rPr>
          <w:rFonts w:cs="Arial" w:ascii="Arial" w:hAnsi="Arial"/>
          <w:sz w:val="22"/>
        </w:rPr>
        <w:t>Czy Zamawiający w C</w:t>
      </w:r>
      <w:r>
        <w:rPr>
          <w:rFonts w:cs="Arial" w:ascii="Arial" w:hAnsi="Arial"/>
          <w:color w:val="000000"/>
          <w:sz w:val="22"/>
        </w:rPr>
        <w:t xml:space="preserve">zęści 2 poz 2, 3, 4 </w:t>
      </w:r>
      <w:r>
        <w:rPr>
          <w:rFonts w:cs="Arial" w:ascii="Arial" w:hAnsi="Arial"/>
          <w:sz w:val="22"/>
        </w:rPr>
        <w:t>dopuści Nebbud we wszystkich dawkach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Odpowiedź: Tak, zamawiający dopuszcza zaoferowanie leku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22.</w:t>
        <w:tab/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  <w:t xml:space="preserve">Czy Zamawiający dopuści w Części 33 paski do glukometrów równoważne bądź przewyższające swoimi parametrami podane w opisie przez Zamawiającego, charakteryzujące się następującymi parametrami: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</w:rPr>
        <w:t>metoda pomiaru: biosensoryczna, rodzaj próbki krwi do badania: świeża krew włośniczkowa lub krew żylna, paski pakowane po 50 sztuk, ważność pasków testowych po otwarciu fiolki 6 miesięcy, paski oparte na działaniu enzymu GDH-FAD, paski testowe z kapilarą do automatycznego zasysania krwi umieszczoną na szczycie paska, zakres pomiarowy 20-600 mg/dl, pasek testowy współpracujący z glukometrem z automatycznym wyrzutem paska po pomiarze (funkcja daje dodatkowe podniesienia bezpieczeństwa i higieny pracy - po badaniu pracownik nie ma styczności z materiałem biologicznym pacjenta), automatyczne kodowane (bez kluczy, chipów i ręcznego ustawiania kodów), czas pomiaru 5 sekund, wielkość próbki krwi 0,5 µl, możliwość wykonania pomiaru z alternatywnych miejsc badania (AST), zasilana dwoma bateriami AAA 1,5 V, ważność płynów kontrolnych po otwarciu opakowania 6 miesięcy, paski będące na listach refundacyjnych NFZ i MZ, paski dostarczane przez hurtownie medyczne, co zwiększa bezpieczeństwo dostawy w odpowiednich warunkach przechowywania pasków testowych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Fonts w:ascii="Arial" w:hAnsi="Arial" w:cs="Arial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Odpowiedź: Tak, zamawiający dopuszcza zaoferowanie leku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cs="Arial" w:ascii="Arial" w:hAnsi="Arial"/>
        </w:rPr>
        <w:t>23.</w:t>
        <w:tab/>
        <w:t>Jaką ilość opakowań wymaga Zamawiający w Części 15 poz. 6 preparat Dexak 25 mg tabletki? 20 opakowań? 20 tabletek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dpowiedź: Przepraszamy, jest to pomyłka w opisie. prawidłowy opis jest następujący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kreślenie leku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awk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pakowanie jednostkow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iczba opakowań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exa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5 mg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 tabl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lineRule="exact" w:line="283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24.</w:t>
        <w:tab/>
      </w:r>
      <w:r>
        <w:rPr>
          <w:rFonts w:cs="Arial" w:ascii="Arial" w:hAnsi="Arial"/>
          <w:b w:val="false"/>
          <w:bCs w:val="false"/>
          <w:color w:val="000000"/>
        </w:rPr>
        <w:t>Czy Zamawiający w pakiecie 2 poz. 2-4 wymaga, aby Budesonid był w postaci ampułek?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  <w:t>Odpowiedź: Tak, zamawiający dopuszcza zaoferowanie leku o cechach podanych w pytaniu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  <w:t>25.</w:t>
        <w:tab/>
      </w:r>
      <w:r>
        <w:rPr>
          <w:rFonts w:cs="Arial" w:ascii="Arial" w:hAnsi="Arial"/>
          <w:b w:val="false"/>
          <w:bCs w:val="false"/>
          <w:color w:val="000000"/>
        </w:rPr>
        <w:t>Czy Zamawiający wymaga w pakiecie 2 poz. 2-4, aby Budezonid do nebulizacji wytwarzany był w technologii Steri Neb czyli posiadał technologię produkcji leku zapewniająca zawiesinę wolną od substancji konserwujących, opatrzenie każdej ampułki etykietą, proste otwieranie (system easy twist open), przeźroczystą ampułkę wytwarzaną w systemie BFS?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  <w:t>Odpowiedź: Tak, zamawiający dopuszcza zaoferowanie leku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26.</w:t>
        <w:tab/>
      </w:r>
      <w:bookmarkStart w:id="0" w:name="_GoBack"/>
      <w:bookmarkEnd w:id="0"/>
      <w:r>
        <w:rPr>
          <w:rFonts w:cs="Arial" w:ascii="Arial" w:hAnsi="Arial"/>
          <w:b w:val="false"/>
          <w:bCs w:val="false"/>
        </w:rPr>
        <w:t>Dotyczy pakietu nr 29 pozycja 7: Czy Zamawiający dopuści złożenie oferty na Mannitol 20 % w szklanej butelce?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Odpowiedź: Tak, zamawiający dopuszcza zaoferowanie leku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27.</w:t>
        <w:tab/>
        <w:t>Czy Zamawiający w Części nr 1, w pozycji 3 dotyczącej „Dicoflor” dopuszcza możliwość zaoferowania preparatu o nazwie handlowej Floractin krople 5 ml producenta Novascon Pharmaceuticals?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Odpowiedź: Tak, zamawiający dopuszcza zaoferowanie leku o cechach podanych w pytaniu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28.</w:t>
        <w:tab/>
        <w:t>C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zy Zamawiający w Części nr 1, w pozycji 14 dotyczącej „Lacidofil” dopuszcza możliwość zaoferowania preparatu o nazwie handlowej Floractin x 20 kapsułek lub Floractin Box x 300 (20 blistrów x 15 kapsułek – z przeliczeniem na takiej wielkości opakowania) producenta Novascon Pharmaceuticals?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pl-PL" w:eastAsia="zxx" w:bidi="ar-SA"/>
        </w:rPr>
        <w:t>Odpowiedź: Nie, zamawiający nie dopuszcza zaoferowania leku o cechach podanych w pytaniu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pl-PL" w:eastAsia="zxx" w:bidi="ar-SA"/>
        </w:rPr>
        <w:t>29.</w:t>
        <w:tab/>
        <w:t>C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zy Zamawiający w Części nr 1, w pozycji 6 dotyczącej „Enterol kaps.” dopuszcza możliwość zaoferowania preparatu o nazwie handlowej Floractin Enteric x 15 kapsułek producenta Novascon Pharmaceuticals?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Odpowiedź: Tak, zamawiający dopuszcza zaoferowanie leku o cechach podanych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30.</w:t>
        <w:tab/>
      </w:r>
      <w:r>
        <w:rPr>
          <w:rFonts w:cs="Arial" w:ascii="Arial" w:hAnsi="Arial"/>
          <w:b w:val="false"/>
          <w:bCs w:val="false"/>
          <w:u w:val="none"/>
        </w:rPr>
        <w:t>Prosimy o podanie, w jaki sposób prawidłowo przeliczyć ilość opakowań handlowych w przypadku występowania na rynku opakowań posiadających inną ilość sztuk (tabletek, ampułek, kilogramów, itp.), niż zamieszczona w SIWZ; a także w przypadku, gdy wycena innych opakowań leków spełniających właściwości terapeutyczne jest korzystniejsza pod względem ekonomicznym (czy podać pełne ilości opakowań zaokrąglone w górę, czy ilość opakowań przeliczyć do dwóch miejsc po przecinku)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Odpowiedź: Należy zaoferować całkowite ilości opakowań zaokrąglone w górę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pl-PL" w:eastAsia="zxx" w:bidi="ar-SA"/>
        </w:rPr>
      </w:pPr>
      <w:r>
        <w:rPr>
          <w:rFonts w:cs="Arial" w:ascii="Arial" w:hAnsi="Arial"/>
          <w:b w:val="false"/>
          <w:bCs w:val="false"/>
          <w:u w:val="none"/>
        </w:rPr>
        <w:t>31.</w:t>
        <w:tab/>
      </w:r>
      <w:r>
        <w:rPr>
          <w:rFonts w:cs="Arial" w:ascii="Arial" w:hAnsi="Arial"/>
          <w:b w:val="false"/>
          <w:bCs w:val="false"/>
          <w:color w:val="000000"/>
          <w:u w:val="none"/>
        </w:rPr>
        <w:t>Czy Zamawiający wyraża zgodę na wycenę preparatów zamiennie tj. drażetek zamiast tabletek powlekanych i odwrotnie. Tabletek i tabletek powlekanych zamiast kapsułek i odwrotnie. Tabletek i tabletek powlekanych zamiast drażetek i odwrotnie. Kapsułek zamiast drażetek i odwrotnie. Tabletek zamiast tabletek powlekanych i odwrotnie?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pl-PL" w:eastAsia="zxx" w:bidi="ar-SA"/>
        </w:rPr>
        <w:t>Odpowiedź: Tak, zamawiający dopuszcza zaoferowanie leku o cechach podanych w pytaniu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pl-PL" w:eastAsia="zxx" w:bidi="ar-SA"/>
        </w:rPr>
        <w:t>32.</w:t>
        <w:tab/>
      </w:r>
      <w:r>
        <w:rPr>
          <w:rFonts w:cs="Arial" w:ascii="Arial" w:hAnsi="Arial"/>
          <w:b w:val="false"/>
          <w:bCs w:val="false"/>
          <w:color w:val="000000"/>
          <w:u w:val="none"/>
        </w:rPr>
        <w:t>Czy Zamawiający wyraża zgodę na wycenę preparatów zamiennie tj. ampułek zamiast fiolek i odwrotnie?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pl-PL" w:eastAsia="zxx" w:bidi="ar-SA"/>
        </w:rPr>
        <w:t>Odpowiedź: Tak, zamawiający dopuszcza zaoferowanie leku o cechach podanych w pytaniu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u w:val="none"/>
        </w:rPr>
        <w:t>33.</w:t>
        <w:tab/>
      </w:r>
      <w:r>
        <w:rPr>
          <w:rFonts w:cs="Arial" w:ascii="Arial" w:hAnsi="Arial"/>
          <w:b w:val="false"/>
          <w:bCs w:val="false"/>
          <w:color w:val="000000"/>
        </w:rPr>
        <w:t>Czy Zamawiający w sytuacji , gdy dany produkt jest czasowo niedostępny lub zakończyła się jego produkcja wyraża zgodę na umieszczenie pod pakietem stosownej informacji?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Odpowiedź: Tak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Fonts w:cs="Arial" w:ascii="Arial" w:hAnsi="Arial"/>
          <w:b w:val="false"/>
          <w:bCs w:val="false"/>
          <w:color w:val="000000"/>
        </w:rPr>
        <w:t>34.</w:t>
        <w:tab/>
      </w:r>
      <w:r>
        <w:rPr>
          <w:rFonts w:cs="Arial" w:ascii="Arial" w:hAnsi="Arial"/>
          <w:b w:val="false"/>
          <w:bCs w:val="false"/>
        </w:rPr>
        <w:t>Czy Zamawiający wyrazi zgodę na wycenę w Części nr 1 poz. 2 carbo medicinalis w dawce 200 mg, ze względu na brak dawki 300 mg?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Odpowiedź: Tak, zamawiający dopuszcza zaoferowanie leku o cechach podanych w pytaniu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35.</w:t>
        <w:tab/>
      </w:r>
      <w:r>
        <w:rPr>
          <w:rFonts w:cs="Arial" w:ascii="Arial" w:hAnsi="Arial"/>
          <w:b w:val="false"/>
          <w:bCs w:val="false"/>
        </w:rPr>
        <w:t>Czy Zamawiający wyrazi zgodę na wykreślenie w Części 1 poz. 5 diphergan amp. ze względu na zakończoną produkcję?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dpowiedź: Tak. Prosimy nie oferować tego leku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Fonts w:cs="Arial" w:ascii="Arial" w:hAnsi="Arial"/>
          <w:b w:val="false"/>
          <w:bCs w:val="false"/>
        </w:rPr>
        <w:t>36.</w:t>
        <w:tab/>
        <w:t>Czy Zamawiający wyrazi zgodę na wycenę w Części 1 poz. 12 Hidrasec saszetki pakowane po 16 sztuk w ilości 2 opakowań?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Odpowiedź: Tak, zamawiający dopuszcza zaoferowanie leku o cechach podanych w pytaniu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37.</w:t>
        <w:tab/>
      </w:r>
      <w:r>
        <w:rPr>
          <w:rFonts w:cs="Arial" w:ascii="Arial" w:hAnsi="Arial"/>
          <w:b w:val="false"/>
          <w:bCs w:val="false"/>
        </w:rPr>
        <w:t>Czy Zamawiający wyrazi zgodę na wycenę w Części 1 poz. 13 Hidrasec saszetki pakowane po 16 sztuk w ilości 2 opakowań?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Odpowiedź: Tak, zamawiający dopuszcza zaoferowanie leku o cechach podanych w pytaniu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38.</w:t>
        <w:tab/>
      </w:r>
      <w:r>
        <w:rPr>
          <w:rFonts w:cs="Arial" w:ascii="Arial" w:hAnsi="Arial"/>
          <w:b w:val="false"/>
          <w:bCs w:val="false"/>
        </w:rPr>
        <w:t>Czy Zamawiający wyrazi zgodę na wycenę w części 1 poz. 25 vermox 6 tabletek w ilości 2 opakowań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dpowiedź: Przepraszamy, jest to pomyłka w opisie. prawidłowy opis jest następujący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kreślenie leku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awk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pakowanie jednostkow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iczba opakowań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ermox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1 g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 tabl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9</w:t>
            </w:r>
          </w:p>
        </w:tc>
      </w:tr>
    </w:tbl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39.</w:t>
        <w:tab/>
      </w:r>
      <w:r>
        <w:rPr>
          <w:rFonts w:cs="Arial" w:ascii="Arial" w:hAnsi="Arial"/>
          <w:b w:val="false"/>
          <w:bCs w:val="false"/>
        </w:rPr>
        <w:t>Czy Zamawiający wyrazi zgodę na wycenę w Części 1 poz. 46 Coffeinum natrium benzoicum, 100 g?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Odpowiedź: Tak, zamawiający dopuszcza zaoferowanie leku o cechach podanych w pytaniu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40.</w:t>
        <w:tab/>
      </w:r>
      <w:r>
        <w:rPr>
          <w:rFonts w:cs="Arial" w:ascii="Arial" w:hAnsi="Arial"/>
          <w:b w:val="false"/>
          <w:bCs w:val="false"/>
        </w:rPr>
        <w:t>Czy Zamawiający wyrazi zgodę na wycenę w Części 1 poz. 49 Jodyna, roztw. na skórę, (Farmina), 800 g w ilości 5 opakowań?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Odpowiedź: Tak, zamawiający dopuszcza zaoferowanie leku o cechach podanych w pytaniu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41.</w:t>
        <w:tab/>
      </w:r>
      <w:r>
        <w:rPr>
          <w:rFonts w:cs="Arial" w:ascii="Arial" w:hAnsi="Arial"/>
          <w:b w:val="false"/>
          <w:bCs w:val="false"/>
        </w:rPr>
        <w:t>Proszę Zamawiającego o określenie dawki jaką należy wycenić w Części 3 poz. 27 Zaldiar (brak na rynku dawki 20 mg)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dpowiedź: Przepraszamy, jest to pomyłka w opisie. prawidłowy opis jest następujący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kreślenie leku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awk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pakowanie jednostkow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iczba opakowań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Zaldiar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7,5 + 325 mg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 tabl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9</w:t>
            </w:r>
          </w:p>
        </w:tc>
      </w:tr>
    </w:tbl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</w:pPr>
      <w:r>
        <w:rPr>
          <w:rFonts w:cs="Arial" w:ascii="Arial" w:hAnsi="Arial"/>
          <w:b w:val="false"/>
          <w:bCs w:val="false"/>
        </w:rPr>
        <w:t>42.</w:t>
        <w:tab/>
        <w:t>Czy Zamawiający wyrazi zgodę na wykreślenie z Części 5 poz. 13 vit. b1 amp. ze względu na brak u dostawcy?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  <w:t>Odpowiedź: Nie, zamawiający nie wydziela leku i nie tworzy oddzielnej części zamówienia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;sans-serif" w:hAnsi="Arial;sans-serif" w:eastAsia="Times New Roman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  <w:t>43.</w:t>
        <w:tab/>
      </w:r>
      <w:r>
        <w:rPr>
          <w:rFonts w:cs="Arial;sans-serif" w:ascii="Arial;sans-serif" w:hAnsi="Arial;sans-serif"/>
        </w:rPr>
        <w:t>Czy Zamawiający wyrazi zgodę na wykreślenie z Części 5 poz. 14 vit. b6 amp. ze względu na brak u dostawcy?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;sans-serif" w:hAnsi="Arial;sans-serif" w:eastAsia="Times New Roman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  <w:t>Odpowiedź: Nie, zamawiający nie wydziela leku i nie tworzy oddzielnej części zamówienia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  <w:t>44.</w:t>
        <w:tab/>
      </w:r>
      <w:r>
        <w:rPr>
          <w:rFonts w:cs="Arial" w:ascii="Arial" w:hAnsi="Arial"/>
          <w:b w:val="false"/>
          <w:bCs w:val="false"/>
        </w:rPr>
        <w:t>Czy Zamawiający wyrazi zgodę na wykreślenie z Części 5 poz. 17 vit. C amp ze względu na brak u dostawcy?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  <w:t>Odpowiedź: Nie, zamawiający nie wydziela leku i nie tworzy oddzielnej części zamówienia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  <w:t>45.</w:t>
        <w:tab/>
      </w:r>
      <w:r>
        <w:rPr>
          <w:rFonts w:cs="Arial" w:ascii="Arial" w:hAnsi="Arial"/>
          <w:b w:val="false"/>
          <w:bCs w:val="false"/>
        </w:rPr>
        <w:t>Czy Zamawiający wyrazi zgodę na wycenę w Części 12 poz. 6 Dalacin, 2 %, krem dopochw., 40 g (zakończona produkcja kremu dalacin T)?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Odpowiedź: Tak, zamawiający dopuszcza zaoferowanie leku o cechach podanych w pytaniu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46.</w:t>
        <w:tab/>
      </w:r>
      <w:r>
        <w:rPr>
          <w:rFonts w:cs="Arial" w:ascii="Arial" w:hAnsi="Arial"/>
          <w:b w:val="false"/>
          <w:bCs w:val="false"/>
        </w:rPr>
        <w:t>Czy Zamawiający wyrazi zgodę na wycenę w Części 12 poz. 11 Jodi Gel, 10 %, żel, 10 ml, w ilości 14 opakowań?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Odpowiedź: Tak, zamawiający dopuszcza zaoferowanie leku o cechach podanych w pytaniu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47.</w:t>
        <w:tab/>
      </w:r>
      <w:r>
        <w:rPr>
          <w:rFonts w:cs="Arial" w:ascii="Arial" w:hAnsi="Arial"/>
          <w:b w:val="false"/>
          <w:bCs w:val="false"/>
        </w:rPr>
        <w:t>Czy Zamawiający wyrazi zgodę na wycenę w Części 12 poz. 17 Panthenol Spray, 46,3 mg/g, aer. do stos. zewn., 130 g w ilości 5 opakowań?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Odpowiedź: Tak, zamawiający dopuszcza zaoferowanie leku o cechach podanych w pytaniu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48.</w:t>
        <w:tab/>
      </w:r>
      <w:r>
        <w:rPr>
          <w:rFonts w:cs="Arial" w:ascii="Arial" w:hAnsi="Arial"/>
          <w:b w:val="false"/>
          <w:bCs w:val="false"/>
        </w:rPr>
        <w:t>Czy Zamawiający wyrazi zgodę na wycenę w Części 12 poz. 21 Tribiotic, maść, antyb.,14 g w ilości 10 opakowań?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Odpowiedź: Tak, zamawiający dopuszcza zaoferowanie leku o cechach podanych w pytaniu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49.</w:t>
        <w:tab/>
      </w:r>
      <w:r>
        <w:rPr>
          <w:rFonts w:cs="Arial" w:ascii="Arial" w:hAnsi="Arial"/>
          <w:b w:val="false"/>
          <w:bCs w:val="false"/>
        </w:rPr>
        <w:t>Czy Zamawiający w Części 12 poz. 25 miał na myśli wycenę fortrans 74 g * 4 saszetki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dpowiedź: Przepraszamy, jest to pomyłka w opisie. prawidłowy opis jest następujący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kreślenie leku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awk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pakowanie jednostkow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iczba opakowań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ortrans prosze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4 g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 sasz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4</w:t>
            </w:r>
          </w:p>
        </w:tc>
      </w:tr>
    </w:tbl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Fonts w:cs="Arial" w:ascii="Arial" w:hAnsi="Arial"/>
          <w:b w:val="false"/>
          <w:bCs w:val="false"/>
        </w:rPr>
        <w:t>50.</w:t>
        <w:tab/>
        <w:t>Czy Zamawiający miał na myśli wycenę w Części 16 poz. 5 Mucosolvan, (7,5 mg/ml), płyn do inhal., 100 ml?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Odpowiedź: Nie, zamawiający nie dopuszcza zaoferowania leku o cechach podanych w pytaniu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51.</w:t>
        <w:tab/>
      </w:r>
      <w:r>
        <w:rPr>
          <w:rFonts w:cs="Arial" w:ascii="Arial" w:hAnsi="Arial"/>
          <w:b w:val="false"/>
          <w:bCs w:val="false"/>
        </w:rPr>
        <w:t>Czy wymogiem Zamawiającego jest dostawa produktu określonego w SIWZ w Części 18 poz. 8, poz. 9 (Atozyban) – we wskazanych postaciach farmaceutycznych, tj. pkt 1.) koncentratu do sporządzania roztworu do infuzji op. 1 fiol. 5ml - 37,5 mg/5 ml oraz pkt 2.) roztworu do iniekcji op. 1 fiol. 0,9 ml. - 6,75 mg/0,9 ml - od ściśle określonego wytwórcy w celu zapewnienia jednoznacznej identyfikacji podmiotu ponoszącego odpowiedzialność za wszelkie konsekwencje podania pacjentowi produktu w sytuacjach klinicznych, w których obowiązuje podanie obu postaci farmaceutycznych/dawek zgodnie z określonym w ChPL schematem dawkowania, i w celu zapewnienia zgodności z wytycznymi „Guideline on good pharmacovigilance practices (GCP) Module V‐Risk management systems”?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dpowiedź: Tak, zamawiający stawia takie wymaganie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2.</w:t>
        <w:tab/>
      </w:r>
      <w:r>
        <w:rPr>
          <w:rFonts w:cs="Arial" w:ascii="Arial" w:hAnsi="Arial"/>
        </w:rPr>
        <w:t>Czy Zamawiający wyrazi zgodę na wykreślenie z Części 18 poz. 14 nitrogliceryna amp. ze względu na zakończoną produkcję?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dpowiedź: Tak. Prosimy nie oferować tego leku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;sans-serif" w:hAnsi="Arial;sans-serif" w:eastAsia="Times New Roman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</w:pPr>
      <w:r>
        <w:rPr>
          <w:rFonts w:cs="Arial" w:ascii="Arial" w:hAnsi="Arial"/>
          <w:b w:val="false"/>
          <w:bCs w:val="false"/>
        </w:rPr>
        <w:t>53.</w:t>
        <w:tab/>
      </w:r>
      <w:r>
        <w:rPr>
          <w:rFonts w:cs="Arial" w:ascii="Arial" w:hAnsi="Arial"/>
        </w:rPr>
        <w:t>Czy Zamawiający wyrazi zgodę na wykreślenie z Części 19 poz. 19, poz. 20 timentin amp. ze względu na zakończoną produkcję?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;sans-serif" w:hAnsi="Arial;sans-serif" w:eastAsia="Times New Roman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  <w:t>Odpowiedź: Nie, zamawiający nie wydziela leku i nie tworzy oddzielnej części zamówienia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;sans-serif" w:hAnsi="Arial;sans-serif" w:eastAsia="Times New Roman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  <w:t>54.</w:t>
        <w:tab/>
      </w:r>
      <w:r>
        <w:rPr>
          <w:rFonts w:cs="Arial" w:ascii="Arial" w:hAnsi="Arial"/>
        </w:rPr>
        <w:t>Czy Zamawiający wyrazi zgodę na wykreślenie z Części 23 poz. 10 remifantanyl ze względu na brak u dostawcy?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;sans-serif" w:hAnsi="Arial;sans-serif" w:eastAsia="Times New Roman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  <w:t>Odpowiedź: Nie, zamawiający nie wydziela leku i nie tworzy oddzielnej części zamówienia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;sans-serif" w:hAnsi="Arial;sans-serif" w:eastAsia="Times New Roman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  <w:t>55.</w:t>
        <w:tab/>
      </w:r>
      <w:r>
        <w:rPr>
          <w:rFonts w:cs="Arial" w:ascii="Arial" w:hAnsi="Arial"/>
        </w:rPr>
        <w:t>Czy Zamawiający wyrazi zgodę na wykreślenie z Części 24 poz. 5 hydroxyzyna amp. względu na brak u dostawcy?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;sans-serif" w:hAnsi="Arial;sans-serif" w:eastAsia="Times New Roman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  <w:t>Odpowiedź: Nie, zamawiający nie wydziela leku i nie tworzy oddzielnej części zamówienia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;sans-serif" w:hAnsi="Arial;sans-serif" w:eastAsia="Times New Roman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  <w:t>56.</w:t>
        <w:tab/>
      </w:r>
      <w:r>
        <w:rPr>
          <w:rFonts w:cs="Arial" w:ascii="Arial" w:hAnsi="Arial"/>
        </w:rPr>
        <w:t>Czy Zamawiający wyrazi zgodę na wykreślenie z Części 27 poz. 36 polstigmina amp. względu na brak u dostawcy?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  <w:t>Odpowiedź: Nie, zamawiający nie wydziela leku i nie tworzy oddzielnej części zamówienia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  <w:t>57.</w:t>
        <w:tab/>
      </w:r>
      <w:r>
        <w:rPr>
          <w:rFonts w:cs="Arial" w:ascii="Arial" w:hAnsi="Arial"/>
        </w:rPr>
        <w:t>Czy Zamawiający miał na myśli wycenę w Części 27 poz. 28 Heparinum WZF, 25.000 j.m./5 ml, roztw. do wstrz, 10 fiol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dpowiedź: Przepraszamy, jest to pomyłka w opisie. prawidłowy opis jest następujący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kreślenie leku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awk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pakowanie jednostkow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iczba opakowań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Heparyn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5000 j.m./5 ml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 fiol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9</w:t>
            </w:r>
          </w:p>
        </w:tc>
      </w:tr>
    </w:tbl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Fonts w:cs="Arial" w:ascii="Arial" w:hAnsi="Arial"/>
        </w:rPr>
        <w:t>58.</w:t>
        <w:tab/>
        <w:t>Czy Zamawiający wyrazi zgodę na wycenę w Części 27 poz. 44 Bupivacainum h/chlor. WZF 0.5 %, 20 ml, roztw. do wstrz, 5 fiol?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Odpowiedź: Tak, zamawiający dopuszcza zaoferowanie leku o cechach podanych w pytaniu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59.</w:t>
        <w:tab/>
      </w:r>
      <w:r>
        <w:rPr>
          <w:rFonts w:cs="Arial" w:ascii="Arial" w:hAnsi="Arial"/>
        </w:rPr>
        <w:t>Czy Zamawiający wyrazi zgodę na wycenę w Części 27 poz. 45 Bupivacaine WZF Spinal 0.5 % Heavy, 4 ml, roztw. do wstrz, 5 amp?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Odpowiedź: Tak, zamawiający dopuszcza zaoferowanie leku o cechach podanych w pytaniu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60.</w:t>
        <w:tab/>
      </w:r>
      <w:r>
        <w:rPr>
          <w:rFonts w:cs="Arial" w:ascii="Arial" w:hAnsi="Arial"/>
        </w:rPr>
        <w:t>Czy Zamawiający wyrazi zgodę w Części 32 poz. 1 na zaoferowanie immunoglobuliny antyHBs w dawce 180 j.m./ml x 1ampułka w ilości 20 opakowań?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Odpowiedź: Tak, zamawiający dopuszcza zaoferowanie leku o cechach podanych w pytaniu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61.</w:t>
        <w:tab/>
      </w:r>
      <w:r>
        <w:rPr>
          <w:rFonts w:cs="Arial" w:ascii="Arial" w:hAnsi="Arial"/>
        </w:rPr>
        <w:t>Czy Zamawiający wyrazi zgodę na wycenę w Części 35 poz. 1 Barium sulfuricum Medana, 1 g/ml, zaw, dou, doodb, 200 ml w ilości 70 opakowań?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Odpowiedź: Tak, zamawiający dopuszcza zaoferowanie leku o cechach podanych w pytaniu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62.</w:t>
        <w:tab/>
      </w:r>
      <w:r>
        <w:rPr>
          <w:rFonts w:cs="Arial" w:ascii="Arial" w:hAnsi="Arial"/>
        </w:rPr>
        <w:t>Czy Zamawiający wyrazi zgodę na wycenę w Części 36 poz.6 nutramigen LGG 400 g w ilości 30 opakowań?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Odpowiedź: Tak, zamawiający dopuszcza zaoferowanie leku o cechach podanych w pytaniu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63.</w:t>
        <w:tab/>
      </w:r>
      <w:r>
        <w:rPr>
          <w:rFonts w:cs="Arial" w:ascii="Arial" w:hAnsi="Arial"/>
        </w:rPr>
        <w:t>Czy Zamawiający wyrazi zgodę w Części 38 poz. 5, poz. 6 w postaci ampułek?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Odpowiedź: Tak, zamawiający dopuszcza zaoferowanie leku o cechach podanych w pytaniu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;sans-serif" w:hAnsi="Arial;sans-serif" w:eastAsia="Times New Roman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64.</w:t>
        <w:tab/>
      </w:r>
      <w:bookmarkStart w:id="1" w:name="_Hlk477867986"/>
      <w:bookmarkEnd w:id="1"/>
      <w:r>
        <w:rPr>
          <w:rFonts w:cs="Arial" w:ascii="Arial" w:hAnsi="Arial"/>
        </w:rPr>
        <w:t>Czy Zamawiający wyrazi zgodę na wydzielenie do oddzielnych nowych pakietów pozycji nr 8 i 9 z Części 41 jednocześnie ustalając wysokość wadium dla nowo utworzonych pakietów?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;sans-serif" w:hAnsi="Arial;sans-serif" w:eastAsia="Times New Roman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  <w:t>Odpowiedź: Nie, zamawiający nie wydziela leku i nie tworzy oddzielnej części zamówienia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;sans-serif" w:hAnsi="Arial;sans-serif" w:eastAsia="Times New Roman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  <w:t>65.</w:t>
        <w:tab/>
      </w:r>
      <w:r>
        <w:rPr>
          <w:rFonts w:cs="Arial" w:ascii="Arial" w:hAnsi="Arial"/>
        </w:rPr>
        <w:t>Czy Zamawiający wyrazi zgodę na wydzielenie do oddzielnych nowych pakietów pozycji nr 14 i 15 z Części 41 jednocześnie ustalając wysokość wadium dla nowo utworzonych pakietów?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  <w:t>Odpowiedź: Nie, zamawiający nie wydziela leku i nie tworzy oddzielnej części zamówienia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  <w:t>66.</w:t>
        <w:tab/>
        <w:t>D</w:t>
      </w:r>
      <w:r>
        <w:rPr>
          <w:rFonts w:cs="Arial" w:ascii="Arial" w:hAnsi="Arial"/>
          <w:b w:val="false"/>
          <w:bCs w:val="false"/>
        </w:rPr>
        <w:t xml:space="preserve">otyczy Części 41 poz. 14, poz. 15: </w:t>
      </w:r>
      <w:r>
        <w:rPr>
          <w:rFonts w:cs="Arial" w:ascii="Arial" w:hAnsi="Arial"/>
        </w:rPr>
        <w:t>Czy Zamawiający dopuszcza preparat Vinorelbiny zarejestrowany do leczenia niedrobnokomórkowego raka płuca wyłącznie w stopniu III i IV, bez rejestracji w stopniu IIB, co uniemożliwia zastosowanie ww. Vinorelbiny do leczenia adjuwantowego chorych z niedrobnokomórkowym rakiem płuca?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Fonts w:ascii="Arial" w:hAnsi="Arial" w:cs="Arial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Odpowiedź: Tak, zamawiający dopuszcza zaoferowanie leku o cechach podanych w pytaniu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67.</w:t>
        <w:tab/>
      </w:r>
      <w:r>
        <w:rPr>
          <w:rFonts w:cs="Arial" w:ascii="Arial" w:hAnsi="Arial"/>
          <w:b w:val="false"/>
          <w:bCs w:val="false"/>
        </w:rPr>
        <w:t xml:space="preserve">Dotyczy Części 41 poz. 14, poz. 15: </w:t>
      </w:r>
      <w:r>
        <w:rPr>
          <w:rFonts w:cs="Arial" w:ascii="Arial" w:hAnsi="Arial"/>
        </w:rPr>
        <w:t>Czy ze względów terapeutycznych (leczenie inicjowane formą iniekcyjną kontynuowane jest u tego samego pacjenta formą doustną) należy wycenić preparat tego samego producenta (formę doustną i dożylną) aby zapewnić bezpieczeństwo pacjenta i by w praktyce istniała możliwość łączenia dawek?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ź: Tak, zamawiający stawia takie wymaganie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Fonts w:cs="Arial" w:ascii="Arial" w:hAnsi="Arial"/>
        </w:rPr>
        <w:t>68.</w:t>
        <w:tab/>
      </w:r>
      <w:r>
        <w:rPr>
          <w:rFonts w:cs="Arial" w:ascii="Arial" w:hAnsi="Arial"/>
          <w:b w:val="false"/>
          <w:bCs w:val="false"/>
        </w:rPr>
        <w:t xml:space="preserve">Dotyczy Części 41 poz. 14, poz. 15: </w:t>
      </w:r>
      <w:r>
        <w:rPr>
          <w:rFonts w:cs="Arial" w:ascii="Arial" w:hAnsi="Arial"/>
        </w:rPr>
        <w:t>Czy Zamawiający wymaga aby preparat Vinorelbine zarejestrowany był zarówno do leczenia adjuwantowego jak i wszystkich pozostałych stopni niedrobnokomórkowego raka płuca?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Odpowiedź: Tak, zamawiający dopuszcza zaoferowanie leku o cechach podanych w pytaniu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69.</w:t>
        <w:tab/>
      </w:r>
      <w:r>
        <w:rPr>
          <w:rFonts w:cs="Arial" w:ascii="Arial" w:hAnsi="Arial"/>
          <w:b w:val="false"/>
          <w:bCs w:val="false"/>
        </w:rPr>
        <w:t xml:space="preserve">Dotyczy Części 41 poz. 14, poz. 15: </w:t>
      </w:r>
      <w:r>
        <w:rPr>
          <w:rFonts w:cs="Arial" w:ascii="Arial" w:hAnsi="Arial"/>
        </w:rPr>
        <w:t>Czy Zamawiający dopuszcza preparat Vinorelbiny zarejestrowany do leczenia pacjentów z przerzutowym rakiem piersi, wyłącznie w monoterapii, co uniemożliwia zastosowanie ww. Vinorelbiny w schematach wielolekowych używanych w leczeniu zaawansowanego raka piersi?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Odpowiedź: Nie, zamawiający nie dopuszcza zaoferowania leku o cechach podanych w pytaniu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70.</w:t>
        <w:tab/>
      </w:r>
      <w:r>
        <w:rPr>
          <w:rFonts w:cs="Arial" w:ascii="Arial" w:hAnsi="Arial"/>
          <w:b w:val="false"/>
          <w:bCs w:val="false"/>
        </w:rPr>
        <w:t xml:space="preserve">Dotyczy Części 41 poz. 14, poz. 15: </w:t>
      </w:r>
      <w:r>
        <w:rPr>
          <w:rFonts w:cs="Arial" w:ascii="Arial" w:hAnsi="Arial"/>
        </w:rPr>
        <w:t>Czy Zamawiający wymaga preparatu Vinorelbiny, który po rozpuszczeniu w chlorku sodu 9 mg/ml (0,9 %) do wstrzykiwań lub w 5 % roztworze glukozy do wstrzykiwań jest stabilny pod względem fizykochemicznym przez 8 dni w temperaturze pokojowej (tj. 15 ˚C – 25 ˚C) lub w lodówce (tj. 2 ˚C – 8 ˚C) w miejscu chronionym od światła i w butelkach z neutralnego szkła, PCW i torebkach z octanu winylu?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Odpowiedź: Tak, zamawiający dopuszcza zaoferowanie leku o cechach podanych w pytaniu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71.</w:t>
        <w:tab/>
      </w:r>
      <w:r>
        <w:rPr>
          <w:rFonts w:cs="Arial" w:ascii="Arial" w:hAnsi="Arial"/>
        </w:rPr>
        <w:t xml:space="preserve">Czy Zamawiający w zakresie pakietu nr 19 poz 12 (Meropenem) wymaga, aby trwałość roztworu do wstrzyknięć dożylnych preparatu po przygotowaniu wynosiła 3 godziny w kontrolowanej temperaturze do 25 </w:t>
      </w:r>
      <w:r>
        <w:rPr>
          <w:rFonts w:cs="Arial" w:ascii="Arial" w:hAnsi="Arial"/>
        </w:rPr>
        <w:t>º</w:t>
      </w:r>
      <w:r>
        <w:rPr>
          <w:rFonts w:cs="Arial" w:ascii="Arial" w:hAnsi="Arial"/>
        </w:rPr>
        <w:t xml:space="preserve">C lub 12 godzin w temperaturze 2-8 </w:t>
      </w:r>
      <w:r>
        <w:rPr>
          <w:rFonts w:cs="Arial" w:ascii="Arial" w:hAnsi="Arial"/>
        </w:rPr>
        <w:t>º</w:t>
      </w:r>
      <w:r>
        <w:rPr>
          <w:rFonts w:cs="Arial" w:ascii="Arial" w:hAnsi="Arial"/>
        </w:rPr>
        <w:t xml:space="preserve">C i aby trwałość roztworu do infuzji preparatu meropenem po przygotowaniu z 0,9 % chlorkiem sodu wynosiła 3 godziny w kontrolowanej temperaturze do 25 </w:t>
      </w:r>
      <w:r>
        <w:rPr>
          <w:rFonts w:cs="Arial" w:ascii="Arial" w:hAnsi="Arial"/>
        </w:rPr>
        <w:t>º</w:t>
      </w:r>
      <w:r>
        <w:rPr>
          <w:rFonts w:cs="Arial" w:ascii="Arial" w:hAnsi="Arial"/>
        </w:rPr>
        <w:t xml:space="preserve">C lub 24 godziny w temperaturze 2-8 </w:t>
      </w:r>
      <w:r>
        <w:rPr>
          <w:rFonts w:cs="Arial" w:ascii="Arial" w:hAnsi="Arial"/>
        </w:rPr>
        <w:t>º</w:t>
      </w:r>
      <w:r>
        <w:rPr>
          <w:rFonts w:cs="Arial" w:ascii="Arial" w:hAnsi="Arial"/>
        </w:rPr>
        <w:t>C?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Odpowiedź: Tak, zamawiający dopuszcza, ale nie wymaga, zaoferowanie leku o cechach podanych w pytaniu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72.</w:t>
        <w:tab/>
      </w:r>
      <w:r>
        <w:rPr>
          <w:rFonts w:cs="Arial" w:ascii="Arial" w:hAnsi="Arial"/>
        </w:rPr>
        <w:t>Czy Zamawiający w zakresie pakietu nr 19 poz 12 (Meropenem) wymaga, aby preparat posiadał zarejestrowane wskazania: do leczenia pacjentów z bakteriemią, która występuje w związku z którymkolwiek z zakażeń wymienionych w Charakterystyce Produktu Leczniczego lub podejrzewana jest o taki związek tj. ciężkie zapalenie płuc, w tym szpitalne tzw. respiratorowe zapalenie płuc, zapalenie oskrzeli i płuc w przebiegu mukowiscydozy, powikłane zakażenia układu moczowego i jamy brzusznej, zakażenia śródporodowe i poporodowe, powikłane zakażenia skóry i tkanek miękkich i ostre bakteryjne zapalenie opon mózgowo-rdzeniowych?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Odpowiedź: Tak, zamawiający dopuszcza, ale nie wymaga, zaoferowanie leku o cechach podanych w pytaniu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73.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Czy Zamawiający w Pakiecie 26 Sevofluran dopuści preparat Sevoflurane Baxter 250 ml, wyposażony w system wlewowy Dreager Fill tj adapter wielokrotnego użytku (adapter  nakręcony na butelkę, stanowi szczelny bezpośredni system napełniania parownika, umożliwiający bezpieczne uzupełnianie parowników), wraz z bezpłatnym użyczeniem  parowników kompatybilnych z systemem i aparatami do znieczulenia w ilości wymaganej przez Zamawiającego ?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pl-PL" w:eastAsia="zxx" w:bidi="ar-SA"/>
        </w:rPr>
        <w:t>Odpowiedź: Nie, zamawiający nie dopuszcza zaoferowania leku o cechach podanych w pytaniu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pl-PL" w:eastAsia="zxx" w:bidi="ar-SA"/>
        </w:rPr>
        <w:t>74.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Czy Zamawiający w Pakiecie 26 Sevofluran wymaga aby zaoferowany produkt Sevofluran był w butelce odpornej na uszkodzenia mechaniczne (innej niż szklana)?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pl-PL" w:eastAsia="zxx" w:bidi="ar-SA"/>
        </w:rPr>
        <w:t>Odpowiedź: Tak, zamawiający dopuszcza,ale nie wymaga, zaoferowanie leku o cechach podanych w pytaniu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pl-PL" w:eastAsia="zxx" w:bidi="ar-SA"/>
        </w:rPr>
        <w:t>75.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Czy Zamawiający w Pakiecie 31 poz 3 dopuści preparat Suprane (desflurane) w flakonie o pojemności 240 ml? Jednocześnie informujemy, że obecnie na rynku jest dostępny wyłącznie preparat deslurane w flakonie o pojemności 240 ml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pl-PL" w:eastAsia="zxx" w:bidi="ar-SA"/>
        </w:rPr>
        <w:t>Odpowiedź: Tak, zamawiający dopuszcza zaoferowanie leku o cechach podanych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76.</w:t>
        <w:tab/>
      </w:r>
      <w:r>
        <w:rPr>
          <w:rFonts w:cs="Arial" w:ascii="Arial" w:hAnsi="Arial"/>
          <w:b w:val="false"/>
          <w:bCs w:val="false"/>
        </w:rPr>
        <w:t>Czy Zamawiający dopuszcza w Części 14 poz. 1 wycenę 313 opakowań preparatu Makrogol  74 g x 48 saszetek, który jest jedynym preparatem rekomendowanym przez Europejskie Towarzystwo Endoskopii Przewodu Pokarmowego (ESGE) w rutynowym przygotowaniu do kolonoskopii, którego oferta cenowa jest korzystna dla Zamawiającego?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Odpowiedź: Nie, zamawiający nie dopuszcza zaoferowania leku o cechach podanych w pytaniu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77.</w:t>
        <w:tab/>
      </w:r>
      <w:r>
        <w:rPr>
          <w:rFonts w:cs="Arial" w:ascii="Arial" w:hAnsi="Arial"/>
          <w:b w:val="false"/>
          <w:bCs w:val="false"/>
          <w:color w:val="000000"/>
        </w:rPr>
        <w:t>Czy Zamawiający wymaga, aby w Części 12 poz. 25 był preparat Makrogol 74 g x 48 saszetek (PEG 4 litry - Fortrans) zgodny z SIWZ, który jest rekomendowany przez Europejskie Towarzystwo Endoskopii Przewodu Pokarmowego (ESGE) w rutynowym przygotowaniu do kolonoskopii, którego oferta cenowa jest korzystna dla zamawiającego?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  <w:t>Odpowiedź: Nie, zamawiający nie dopuszcza zaoferowania leku o cechach podanych w pytaniu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  <w:t>78.</w:t>
        <w:tab/>
      </w:r>
      <w:r>
        <w:rPr>
          <w:rFonts w:cs="Arial" w:ascii="Arial" w:hAnsi="Arial"/>
          <w:b w:val="false"/>
          <w:bCs w:val="false"/>
          <w:color w:val="000000"/>
        </w:rPr>
        <w:t>Czy Zamawiający wymaga, aby w Części 12 poz. 25 był preparat Makrogol (74 g x 48 saszetek, PEG 4 litry - Fortrans) o składzie chemicznym zgodnym z SIWZ?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  <w:t>Odpowiedź: Nie, zamawiający nie dopuszcza zaoferowania leku o cechach podanych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79.</w:t>
        <w:tab/>
        <w:t>D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otyczy Części nr 1 poz. 3: </w:t>
      </w:r>
      <w:r>
        <w:rPr>
          <w:rFonts w:cs="Arial" w:ascii="Arial" w:hAnsi="Arial"/>
          <w:b w:val="false"/>
          <w:bCs w:val="false"/>
          <w:color w:val="000000"/>
        </w:rPr>
        <w:t>Z uwagi na umieszczenie w opisie przedmiotu zamówienia nazwy własnej dietetycznego środka spożywczego specjalnego przeznaczenia medycznego będącej zastrzeżonym znakiem towarowym konkretnego producenta, prosimy o dopuszczenie konkurencyjnego, równoważnego środka LactoDr. krople o takim samym statusie rejestracyjnym, występującego w tej samej postaci i z takim samym stężeniem probiotycznych bakterii Lactobacillus rhamnosus GG (1 mld CFU w 1 kropli)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  <w:t>Odpowiedź: Nie, zamawiający nie dopuszcza zaoferowania leku o cechach podanych w pytaniu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  <w:t>80.</w:t>
        <w:tab/>
        <w:t>D</w:t>
      </w:r>
      <w:r>
        <w:rPr>
          <w:rFonts w:cs="Arial" w:ascii="Arial" w:hAnsi="Arial"/>
          <w:b w:val="false"/>
          <w:bCs w:val="false"/>
          <w:u w:val="none"/>
        </w:rPr>
        <w:t xml:space="preserve">otyczy Części nr 1 poz. 6: </w:t>
      </w:r>
      <w:r>
        <w:rPr>
          <w:rFonts w:cs="Arial" w:ascii="Arial" w:hAnsi="Arial"/>
          <w:b w:val="false"/>
          <w:bCs w:val="false"/>
          <w:color w:val="000000"/>
        </w:rPr>
        <w:t xml:space="preserve">Prosimy o dopuszczenie równoważnego preparatu probiotycznego o nazwie EnteroDr., będącego dietetycznym środkiem spożywczym specjalnego przeznaczenia medycznego, występującym w postaci kapsułek (opakowanie x 20 kapsułek – po przeliczeniu kapsułek na odpowiednią ilość opakowań) i z takim samym stężeniem probiotycznych drożdży </w:t>
      </w:r>
      <w:r>
        <w:rPr>
          <w:rFonts w:cs="Arial" w:ascii="Arial" w:hAnsi="Arial"/>
          <w:b w:val="false"/>
          <w:bCs w:val="false"/>
          <w:i/>
          <w:color w:val="000000"/>
        </w:rPr>
        <w:t>Saccharomyces boulardii</w:t>
      </w:r>
      <w:r>
        <w:rPr>
          <w:rFonts w:cs="Arial" w:ascii="Arial" w:hAnsi="Arial"/>
          <w:b w:val="false"/>
          <w:bCs w:val="false"/>
          <w:color w:val="000000"/>
        </w:rPr>
        <w:t xml:space="preserve"> (250 mg) jak podano w SIWZ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  <w:t>Odpowiedź: Nie, zamawiający nie dopuszcza zaoferowania leku o cechach podanych w pytaniu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  <w:t>81.</w:t>
        <w:tab/>
        <w:t>D</w:t>
      </w:r>
      <w:r>
        <w:rPr>
          <w:rFonts w:cs="Arial" w:ascii="Arial" w:hAnsi="Arial"/>
          <w:b w:val="false"/>
          <w:bCs w:val="false"/>
          <w:u w:val="none"/>
        </w:rPr>
        <w:t xml:space="preserve">otyczy Części nr 1 poz. 14: </w:t>
      </w:r>
      <w:r>
        <w:rPr>
          <w:rFonts w:cs="Arial" w:ascii="Arial" w:hAnsi="Arial"/>
          <w:b w:val="false"/>
          <w:bCs w:val="false"/>
          <w:color w:val="000000"/>
        </w:rPr>
        <w:t xml:space="preserve">Prosimy o dopuszczenie jako równoważnego preparatu probiotycznego o nazwie ProbioDr. będącego dietetycznym środkiem spożywczym specjalnego przeznaczenia medycznego, </w:t>
      </w:r>
      <w:r>
        <w:rPr>
          <w:rFonts w:cs="Arial" w:ascii="Arial" w:hAnsi="Arial"/>
          <w:b w:val="false"/>
          <w:bCs w:val="false"/>
        </w:rPr>
        <w:t xml:space="preserve">przeznaczonego do stosowania u niemowląt, dzieci i osób dorosłych, zawierającego w swoim składzie najlepiej przebadany pod względem klinicznym szczep bakterii probiotycznych </w:t>
      </w:r>
      <w:r>
        <w:rPr>
          <w:rFonts w:cs="Arial" w:ascii="Arial" w:hAnsi="Arial"/>
          <w:b w:val="false"/>
          <w:bCs w:val="false"/>
          <w:i/>
        </w:rPr>
        <w:t>Lactobacillus rhamnosus</w:t>
      </w:r>
      <w:r>
        <w:rPr>
          <w:rFonts w:cs="Arial" w:ascii="Arial" w:hAnsi="Arial"/>
          <w:b w:val="false"/>
          <w:bCs w:val="false"/>
        </w:rPr>
        <w:t xml:space="preserve"> i </w:t>
      </w:r>
      <w:r>
        <w:rPr>
          <w:rFonts w:cs="Arial" w:ascii="Arial" w:hAnsi="Arial"/>
          <w:b w:val="false"/>
          <w:bCs w:val="false"/>
          <w:i/>
        </w:rPr>
        <w:t>Lactobacillus helveticus</w:t>
      </w:r>
      <w:r>
        <w:rPr>
          <w:rFonts w:cs="Arial" w:ascii="Arial" w:hAnsi="Arial"/>
          <w:b w:val="false"/>
          <w:bCs w:val="false"/>
        </w:rPr>
        <w:t xml:space="preserve"> (analog </w:t>
      </w:r>
      <w:r>
        <w:rPr>
          <w:rFonts w:cs="Arial" w:ascii="Arial" w:hAnsi="Arial"/>
          <w:b w:val="false"/>
          <w:bCs w:val="false"/>
          <w:i/>
        </w:rPr>
        <w:t>L. acidophilus</w:t>
      </w:r>
      <w:r>
        <w:rPr>
          <w:rFonts w:cs="Arial" w:ascii="Arial" w:hAnsi="Arial"/>
          <w:b w:val="false"/>
          <w:bCs w:val="false"/>
        </w:rPr>
        <w:t>, gatunek stosowany obecnie również w produkcie oryginalnym) przy czym bakterie występują w takim samym stosunku ilościowym jak w produkcie wymienionym w SIWZ i w identycznym łącznym stężeniu 2 mld CFU/kapsułkę; produkt jest konfekcjonowany w opakowaniach x 20 lub x 60 kaps – po przeliczeniu kapsułek na odpowiednią liczbę opakowań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Odpowiedź: Nie, zamawiający nie dopuszcza zaoferowania leku o cechach podanych w pytaniu.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82.</w:t>
        <w:tab/>
        <w:t>C</w:t>
      </w:r>
      <w:r>
        <w:rPr>
          <w:rFonts w:cs="Arial" w:ascii="Arial" w:hAnsi="Arial"/>
        </w:rPr>
        <w:t>zy Zamawiający wyrazi zgodę na zaoferowanie w Pakiecie 29 poz. 1, preparat organicznych pierwiastków śladowych o zwiększonej zawartości cynku i selenu, koncentrat 10 ml?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Odpowiedź: Nie, zamawiający nie dopuszcza zaoferowania leku o cechach podanych w pytaniu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83.</w:t>
        <w:tab/>
        <w:t>C</w:t>
      </w:r>
      <w:r>
        <w:rPr>
          <w:rFonts w:cs="Arial" w:ascii="Arial" w:hAnsi="Arial"/>
        </w:rPr>
        <w:t>zy Zamawiający wyrazi zgodę na zaoferowanie w Pakiecie 29 poz. 6, emulsję tłuszczową opartą na bazie oliwy z oliwek, ClinOleic 100 ml?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Odpowiedź: Tak, zamawiający dopuszcza zaoferowanie leku o cechach podanych w pytaniu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84.</w:t>
        <w:tab/>
        <w:t>C</w:t>
      </w:r>
      <w:r>
        <w:rPr>
          <w:rFonts w:cs="Arial" w:ascii="Arial" w:hAnsi="Arial"/>
        </w:rPr>
        <w:t>zy Zamawiający wyrazi zgodę na zaoferowanie w Pakiecie 29 poz. 9 i poz. 10, witaminy rozpuszczalne w wodzie i w tłuszczach w jednej ampułce Cernevit 0,75 g, w ilości 90 szt?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Odpowiedź: Tak, zamawiający dopuszcza zaoferowanie leku o cechach podanych w pytaniu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85.</w:t>
        <w:tab/>
        <w:t>C</w:t>
      </w:r>
      <w:r>
        <w:rPr>
          <w:rFonts w:cs="Arial" w:ascii="Arial" w:hAnsi="Arial"/>
        </w:rPr>
        <w:t>zy Zamawiający wyrazi zgodę na zaoferowanie w Pakiecie 29 poz.15 trzykomorowy worek do żywienia pozajelitowego do podawania obwodowo lub centralnie, zawierający aminokwasy, glukozę i emulsję tłuszczową (80 % oleju z oliwek i 20 % oleju sojowego). Zawartość azotu 7,3 g i energia niebiałkowa 1040 kcal, objętość 2000 ml. Stosunek energii pozabiałkowej do azotu 144?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Odpowiedź: Nie, zamawiający nie dopuszcza zaoferowania leku o cechach podanych w pytaniu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;sans-serif" w:hAnsi="Arial;sans-serif" w:eastAsia="Times New Roman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86.</w:t>
        <w:tab/>
      </w:r>
      <w:r>
        <w:rPr>
          <w:rFonts w:cs="Arial" w:ascii="Arial" w:hAnsi="Arial"/>
        </w:rPr>
        <w:t>Pakiet nr 29: Czy w przypadku udzielenia pozytywnych odpowiedzi na ww. pytanie, Zamawiający wyrazi zgodę na wydzielenie z Pakietu 29 poz. 1, 6, 8, 9, 10, 12 i 15 i utworzy z tymi pozycjami osobny Pakiet, np. 29A?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  <w:t>Odpowiedź: Nie, zamawiający nie wydziela leku i nie tworzy oddzielnej części zamówienia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87.</w:t>
        <w:tab/>
        <w:t>Czy w przypadku wstrzymania produkcji lub wycofania z obrotu przedmiotu umowy i braku możliwości dostarczenia zamiennika leku w cenie przetargowej (bo np. będzie to groziło rażącą startą dla Wykonawcy), Zamawiający wyrazi zgodę na sprzedaż w cenie zbliżonej do rynkowej lub na wyłączenie tego produktu z umowy bez konieczności ponoszenia kary przez Wykonawcę (dotyczy zapisu § 1 ust. 4 projektu umowy)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dpowiedź: Zapis § 1 ust. 4 mówi o możliwości, a nie o obowiązku zastąpienia leku zamiennikiem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88.</w:t>
        <w:tab/>
        <w:t xml:space="preserve">Do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§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3 ust. 8 projektu umowy: Czy Zamawiający przez „koszt Wykonawcy” rozumie pokrycie różnicy w cenie wynikającej z zakupu przedmiotu zamówienia u innego dostawcy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dpowiedź: Tak, oznacza to pokrycie przez Wykonawcę ewentualnej różnicy w cenie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89.</w:t>
        <w:tab/>
        <w:t>Do treści § 5 ust. 4 projektu umowy: Prosimy o dodanie słów zgodnych z przesłanką wynikającą z treści art. 552 k.c. „... z wyłączeniem powołania się przez Wykonawcę na okoliczności, które zgodnie z przepisami prawa powszechnie obowiązującego uprawniają Sprzedającego do odmowy dostarczenia towaru Kupującemu."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dpowiedź: Zamawiający nie zmienia zapisów ogólnych warunków umowy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90.</w:t>
        <w:tab/>
        <w:t xml:space="preserve">Zamawiający zastrzega sobie możliwość zmian ilościowych przedmiotu umowy, ale nie określił ich warunków, m.in. nie wskazał w jakich okolicznościach zmiana mogłaby mieć miejsce, nie wskazał w żaden sposób granic zmian ilościowych odnośnie poszczególnych pozycji itp. Zgodnie z art. 144 ust 2, w związku z art. 144 ust 1 </w:t>
      </w:r>
      <w:r>
        <w:rPr>
          <w:rFonts w:eastAsia="Times New Roman" w:cs="Arial" w:ascii="Arial" w:hAnsi="Arial"/>
          <w:b w:val="false"/>
          <w:bCs w:val="false"/>
          <w:i/>
          <w:color w:val="auto"/>
          <w:sz w:val="22"/>
          <w:szCs w:val="22"/>
          <w:lang w:val="pl-PL" w:eastAsia="zxx" w:bidi="ar-SA"/>
        </w:rPr>
        <w:t>/in fine/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Ustawy PZP, brak określenia warunków zmiany umowy będzie przesądzać o nieważności zapisu z § 5 Umowy. Czy w związku z tym Zamawiający odstąpi od tego zapisów w umowie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dpowiedź: Nie, zamawiający nie zmienia zapisów ogólnych warunków umowy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91.</w:t>
        <w:tab/>
        <w:t>Do § 7 ust. 2 pkt a) projektu umowyŁ Czy Zamawiający wyrazi zgodę na skrócenie okresu o jaki umowa może być przedłużona w ten sposób, że zastąpi brzmieniem: „... nie dłużej jednak niż do 36 m-cy od podpisania umowy"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dpowiedź: Nie, zamawiający nie zmienia zapisów ogólnych warunków umowy.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Style w:val="S13"/>
          <w:rFonts w:ascii="Arial;sans-serif" w:hAnsi="Arial;sans-serif" w:eastAsia="Times New Roman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92.</w:t>
        <w:tab/>
        <w:t>Dotyczy P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kietu 35: Prosimy o wydzielenie pozycji 3 (wapno barwiące) do oddzielnego pakietu, co pozwoli Zamawiającemu na uzyskanie konkurencyjnych ofert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;sans-serif" w:hAnsi="Arial;sans-serif" w:eastAsia="Times New Roman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  <w:t>Odpowiedź: Nie, zamawiający nie wydziela leku i nie tworzy oddzielnej części zamówienia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Style w:val="S13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  <w:t>93.</w:t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Dotyczy zapisów SIWZ </w:t>
      </w:r>
      <w:r>
        <w:rPr>
          <w:rFonts w:cs="Arial" w:ascii="Arial" w:hAnsi="Arial"/>
          <w:color w:val="auto"/>
          <w:sz w:val="22"/>
          <w:szCs w:val="22"/>
        </w:rPr>
        <w:t>rozdział VI: Prosimy o potwierdzenie, że Zamawiający uzna warunek posiadania koncesji za spełniony, jeśli Wykonawca złoży oświadczenie, że wykonywana działalność nie wymaga posiadania koncesji. Wapno barwiące, o którego wydzielenie prosimy, nie jest lekiem, lecz wyrobem medycznym i jego dystrybucja nie wymaga koncesji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t>Odpowiedź: Tak, potwierdzamy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94.</w:t>
        <w:tab/>
        <w:t>Czy w Części nr 22 pozycja 1 (Sevofluran 250 ml – 282 butelek) Zamawiający wymaga butelki sevofluranu z systemem napełniania z fabrycznie zamontowanym adapterem, który nie wymaga od personelu bloku operacyjnego nakręcania na butelkę dodatkowego elementu (klucza) w celu napełnienia parownika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dpowiedź: Tak, zamawiający stawia takie wymaganie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95.</w:t>
        <w:tab/>
      </w:r>
      <w:r>
        <w:rPr>
          <w:rFonts w:cs="Arial" w:ascii="Arial" w:hAnsi="Arial"/>
          <w:sz w:val="22"/>
          <w:szCs w:val="22"/>
          <w:lang w:val="pl-PL"/>
        </w:rPr>
        <w:t>Czy Zamawiający w par. 3.1 wpisze, że termin ważności wynosi 6 miesięcy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dpowiedź: Nie, termin ważności zostanie wpisany zgodnie z ofertą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96.</w:t>
        <w:tab/>
        <w:t>Czy Zamawiający w par. 3.4  wpisze, że dostawa nastąpi w terminie 3 dni roboczych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dpowiedź: Nie, termin ważności zostanie wpisany zgodnie z ofertą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97.</w:t>
        <w:tab/>
        <w:t>Czy Zamawiający w par. 3.6  wpisze, że wymiana towaru na wolny od wad nastąpi w terminie 3 dni roboczych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dpowiedź: Nie, termin wymiany zostanie wpisany zgodnie z ofertą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98.</w:t>
        <w:tab/>
        <w:t>Czy Zamawiający w par. 4.1 wpisze, że termin płatności wynosi 30 dni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dpowiedź: Nie, termin płatności zostanie wpisany zgodnie z ofertą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99.</w:t>
        <w:tab/>
        <w:t>Czy Zamawiający wykreśli w par. 4.1 zdanie „Na fakturze Wykonawca wpisuje numer umowy i numer zamówienia.”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dpowiedź: Zamawiający dopuszcza niezamieszczanie na fakturze numeru umowy i numeru zamówienia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Fonts w:cs="Arial" w:ascii="Arial" w:hAnsi="Arial"/>
          <w:sz w:val="22"/>
          <w:szCs w:val="22"/>
          <w:lang w:val="pl-PL"/>
        </w:rPr>
        <w:t>100. Czy Zamawiający wymaga, aby leki zaoferowane w Części 7 w pozycjach 1-3 oprócz zarejestrowanych wskazań posiadały również objęte refundacją wszystkie wskazania pozarejestracyjne zgodnie z Obwieszczeniem Ministra Zdrowia z dnia 23 lutego 2017 r. w sprawie wykazu refundowanych leków, środków spożywczych specjalnego przeznaczenia żywieniowego oraz wyrobów medycznych na dzień 01.03.2017 r. w tym m.in. zespół antyfosfolipidowy lub jego powikłania - profilaktyka i leczenie przeciwzakrzepowe, zespół antyfosfolipidowy - diagnostyka; niedobór białka C lub niedobór białka S – diagnostyka?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Odpowiedź: Tak, zamawiający dopuszcza, ale nie wymaga, zaoferowanie leku o cechach podanych w pytaniu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Style w:val="S13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</w:pPr>
      <w:r>
        <w:rPr>
          <w:rFonts w:cs="Arial" w:ascii="Arial" w:hAnsi="Arial"/>
          <w:color w:val="000000"/>
        </w:rPr>
        <w:t xml:space="preserve">101. </w:t>
      </w:r>
      <w:r>
        <w:rPr>
          <w:rFonts w:cs="Arial" w:ascii="Arial" w:hAnsi="Arial"/>
          <w:sz w:val="22"/>
        </w:rPr>
        <w:t>Przedmiotem zamówienia w zakresie Części nr 47 poz. 1 jest dostawa produktu leczniczego Xeloda, 150 mg. Zgodnie z pkt IV. SIWZ „wymagany termin wykonania zamówienia zamawiający określa na 24 miesiące od dnia zawarcia umowy. Zamawiający wymaga w tym terminie sukcesywnych dostaw zaoferowanych towarów stosownie do bieżących zamówień cząstkowych.” Z uwagi na decyzję biznesową podjętą przez producenta produktu leczniczego Xeloda – spółkę F. Hoffmann-La Roche, produkcja ww. leku w dawce 150 mg zostaje ograniczona i produkt leczniczy Xeloda 150 mg przestanie być dostępny na polskim rynku w kwietniu 2018 roku. Mając na uwadze powyższe, Wykonawca ma wątpliwość, czy Zamawiający dopuszcza możliwość zaoferowania produktu leczniczego Xeloda 150 mg z możliwością jego dostawy wyłącznie w terminie do końca kwietnia 2018 roku. Jeśli Zamawiający dopuszcza możliwość zaoferowania produktu leczniczego Xeloda 150 mg w ww. okresie, to prosimy o uwzględnienie powyższego w treści SIWZ oraz wzorze umowy w sprawie zamówienia publicznego na dostawę leków dołączonej do SIWZ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Fonts w:ascii="Arial" w:hAnsi="Arial" w:cs="Arial"/>
        </w:rPr>
      </w:pPr>
      <w:r>
        <w:rPr>
          <w:rStyle w:val="S13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>Odpowiedź: Tak, zamawiający dopuszcza zaoferowanie leku o cechach podanych w pytaniu. Prosimy o zamieszczenie stosownej adnotacji na formularzu asortymentowo – cenowym dla Części 47 zamówienia.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Style w:val="S13"/>
          <w:rFonts w:ascii="Arial;sans-serif" w:hAnsi="Arial;sans-serif" w:eastAsia="Times New Roman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</w:pPr>
      <w:r>
        <w:rPr>
          <w:rFonts w:cs="Arial" w:ascii="Arial" w:hAnsi="Arial"/>
        </w:rPr>
        <w:t xml:space="preserve">102.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Czy Zamawiający wyrazi zgodę na wydzielenie z Części 48 poz nr 3 (Nadroparin calcium 2850 jm/0,3 ml?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;sans-serif" w:hAnsi="Arial;sans-serif" w:eastAsia="Times New Roman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  <w:t>Odpowiedź: Nie, zamawiający nie wydziela leku i nie tworzy oddzielnej części zamówienia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  <w:t xml:space="preserve">103.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 przypadku negatywnej odpowiedzi na ww. pytanie - czy ze względów ekonomicznych w Części nr 48 poz. 3 Zamawiający wyrazi zgodę na zamianę 1410 opakowań Nadroparin 2850 jm/0,3 ml x 10 amp.strz., na postać wielodawkową Nadroparine Calcium czyli FRAXIPARINE MULTI inj 9500 jm/ml x10 f a 5 ml (w ilości 88 opakowań) + STRZYKAWKA KD-JECTIII 1 ml +igła 25G x100 (w ilości 88 opakowań) + MINI SPIKE V X 1 szt (w ilości 880 szt)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dpowiedź: Zamawiający dopuszcza zaoferowanie 50 % leku opisanego w SIWZ i 50 % leku opisanego w pytaniu. W tym przypadku prosimy o stosowna modyfikację formularza asortymentowo – cenowego dla Części 48 zamówienia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04. Czy w Części nr 48 poz nr 4 Zamawiający oczekuje wyceny FRAXIPARINE MULTI inj 9500 j.m./ml x10 fiol. a 5 ml komplet (w skład kompletu wchodzą: Fraxiparine Multi inj. 9.500 j.m./1 ml x 10 fiol. a 5 ml, strzykawki KD-JECT III 1ml + igła 25G x 100 szt., Mini-Spike V x 10 szt)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dpowiedź: Tak, zamawiający dopuszcza zaoferowanie leku o cechach podanych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105. </w:t>
      </w:r>
      <w:r>
        <w:rPr>
          <w:rFonts w:cs="Arial" w:ascii="Arial" w:hAnsi="Arial"/>
          <w:color w:val="000000"/>
          <w:sz w:val="22"/>
          <w:szCs w:val="22"/>
        </w:rPr>
        <w:t>Czy Zamawiający wyrazi zgodę na zaoferowanie w pakiecie 2 pozycja 1 produktu leczniczego Imipenem/Cilastatin Kabi pakowany x 10 fiolek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Odpowiedź: Tak, zamawiający dopuszcza zaoferowanie leku o cechach podanych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106. </w:t>
      </w:r>
      <w:r>
        <w:rPr>
          <w:rFonts w:cs="Arial" w:ascii="Arial" w:hAnsi="Arial"/>
          <w:color w:val="000000"/>
          <w:sz w:val="22"/>
          <w:szCs w:val="22"/>
        </w:rPr>
        <w:t>Czy Zamawiający wyrazi zgodę na zaoferowanie w pakiecie 2 pozycje 5 i 6 produktu leczniczego Levofloxacin Kabi w opakowaniu typ KabiPac, pakowany po 10 sztuk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Odpowiedź: Tak, zamawiający dopuszcza zaoferowanie leku o cechach podanych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107. </w:t>
      </w:r>
      <w:r>
        <w:rPr>
          <w:rFonts w:cs="Arial" w:ascii="Arial" w:hAnsi="Arial"/>
          <w:color w:val="000000"/>
          <w:sz w:val="22"/>
          <w:szCs w:val="22"/>
        </w:rPr>
        <w:t>Czy Zamawiający wyrazi zgodę na zaoferowanie w pakiecie 26 pozycje 12-16 płynów infuzyjnych w bezpiecznym opakowaniu stojącym wyposażonym w dwa różnej wielkości porty, które nie wymagają dezynfekcji przed pierwszym użyciem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Odpowiedź: Nie, zamawiający nie dopuszcza zaoferowania leku o cechach podanych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108. </w:t>
      </w:r>
      <w:r>
        <w:rPr>
          <w:rFonts w:cs="Arial" w:ascii="Arial" w:hAnsi="Arial"/>
          <w:color w:val="000000"/>
          <w:sz w:val="22"/>
          <w:szCs w:val="22"/>
        </w:rPr>
        <w:t>Czy Zamawiający wyrazi zgodę na zaoferowanie w pakiecie 27 pozycja 31 preparatu Kalium chloratum 15 % 20 ml w systemie bezigłowym pakowany po 20 sztuk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Odpowiedź: Tak, zamawiający dopuszcza zaoferowanie leku o cechach podanych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109. </w:t>
      </w:r>
      <w:r>
        <w:rPr>
          <w:rFonts w:cs="Arial" w:ascii="Arial" w:hAnsi="Arial"/>
          <w:color w:val="000000"/>
          <w:sz w:val="22"/>
          <w:szCs w:val="22"/>
        </w:rPr>
        <w:t>Czy Zamawiający wyrazi zgodę na zaoferowanie w pakiecie 29 pozycja 1 produktu leczniczego Addamel N - zestawu 9 pierwiastków śladowych zawierający: Cynk 100 µmol, Miedż 20 µmol, Mangan 5 µmol, Chrom 0,2 µmol, Żelazo 20 µmol, Selen 0,4 µmol, Jod 1,0 µmol, Molibden 0,2 µmol, Fluor 50 µmol w ampułkach a`10 ml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Odpowiedź: Tak, zamawiający dopuszcza zaoferowanie leku o cechach podanych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110. </w:t>
      </w:r>
      <w:r>
        <w:rPr>
          <w:rFonts w:cs="Arial" w:ascii="Arial" w:hAnsi="Arial"/>
          <w:color w:val="000000"/>
          <w:sz w:val="22"/>
          <w:szCs w:val="22"/>
        </w:rPr>
        <w:t>Czy Zamawiający wyrazi zgodę na zaoferowanie w pakiecie 29 pozycje 8 i 12 produktu leczniczego Aminoven Infant 10 % - roztwór aminokwasów do żywienia pozajelitowego niemowląt (wcześniaków i noworodków urodzonych w terminie) oraz małych dzieci, zawartość azotu 14,9 g/l, tauryna 0,4 g/l, osmolarność 885 mOsm/l, w opakowaniu butelka szklana 100 ml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Odpowiedź: Tak, zamawiający dopuszcza zaoferowanie leku o cechach podanych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111. </w:t>
      </w:r>
      <w:r>
        <w:rPr>
          <w:rFonts w:cs="Arial" w:ascii="Arial" w:hAnsi="Arial"/>
          <w:color w:val="000000"/>
          <w:sz w:val="22"/>
          <w:szCs w:val="22"/>
        </w:rPr>
        <w:t>Czy Zamawiający w pakiecie 29 w pozycji 15 wyrazi zgodę na zaoferowanie worka 3</w:t>
        <w:noBreakHyphen/>
        <w:t>komorowego Kabiven Peripheral do żywienia pozajelitowego do podawania obwodowo lub centralnie, zawierającego aminokwasy 45,0 g, glukozę 130,0 g, emulsję tłuszczową 68,0 g, azot 7,2 g i energię niebiałkową 1200 kcal objętość 1920 ml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Odpowiedź: Nie, zamawiający nie dopuszcza zaoferowania leku o cechach podanych w pytaniu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112. </w:t>
      </w:r>
      <w:r>
        <w:rPr>
          <w:rFonts w:cs="Arial" w:ascii="Arial" w:hAnsi="Arial"/>
          <w:color w:val="000000"/>
          <w:sz w:val="22"/>
          <w:szCs w:val="22"/>
        </w:rPr>
        <w:t>Czy Zamawiający wyrazi zgodę na zaoferowanie w pakiecie 30 pozycje 1-3, 5-7, 9-14, 19 produktów leczniczych w bezpiecznym opakowaniu stojącym wyposażonym w dwa różnej wielkości porty, które nie wymagają dezynfekcji przed pierwszym użyciem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Odpowiedź: Nie, zamawiający nie dopuszcza zaoferowania leku o cechach podanych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113. </w:t>
      </w:r>
      <w:r>
        <w:rPr>
          <w:rFonts w:cs="Arial" w:ascii="Arial" w:hAnsi="Arial"/>
          <w:color w:val="000000"/>
          <w:sz w:val="22"/>
          <w:szCs w:val="22"/>
        </w:rPr>
        <w:t>Czy Zamawiający wyrazi zgodę na zaoferowanie w pakiecie 30 pozycja 4 produktu leczniczego Geloplasma – roztwór zmodyfikowanej żelatyny 3 % w opakowaniu worek 500 ml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Odpowiedź: Nie, zamawiający nie dopuszcza zaoferowania leku o cechach podanych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114. </w:t>
      </w:r>
      <w:r>
        <w:rPr>
          <w:rFonts w:cs="Arial" w:ascii="Arial" w:hAnsi="Arial"/>
          <w:color w:val="000000"/>
          <w:sz w:val="22"/>
          <w:szCs w:val="22"/>
        </w:rPr>
        <w:t>Czy Zamawiający wyrazi zgodę na zaoferowanie w pakiecie 30 pozycja 8 produktu leczniczego Voluven 6 % - 6 % Hydroxyetyloskrobia m.cz. 130/0,38-0,45 zawieszona w NaCl 0,9 % 500 ml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Odpowiedź: Nie, zamawiający nie dopuszcza zaoferowania leku o cechach podanych w pytaniu.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cs="Arial" w:ascii="Arial" w:hAnsi="Arial"/>
          <w:color w:val="000000"/>
          <w:sz w:val="22"/>
          <w:szCs w:val="22"/>
        </w:rPr>
        <w:t>115.</w:t>
      </w: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y Zamawiający wyrazi zgodę na zaoferowanie w pakiecie 30, w pozycja 15, płynu do irygacji pod nazwą Versylene Fresenius NaCl 0,9 % 500 ml butelka zakręcana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Odpowiedź: Tak, zamawiający dopuszcza zaoferowanie leku o cechach podanych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116. </w:t>
      </w:r>
      <w:r>
        <w:rPr>
          <w:rFonts w:cs="Arial" w:ascii="Arial" w:hAnsi="Arial"/>
          <w:color w:val="000000"/>
          <w:sz w:val="22"/>
          <w:szCs w:val="22"/>
        </w:rPr>
        <w:t>Czy Zamawiający wyrazi zgodę na zaoferowanie w pakiecie 30 pozycje 16 i 17 produktu leczniczego Paracetamol w opakowaniu fiolka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Odpowiedź: Nie, zamawiający nie dopuszcza zaoferowania leku o cechach podanych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117. </w:t>
      </w:r>
      <w:r>
        <w:rPr>
          <w:rFonts w:cs="Arial" w:ascii="Arial" w:hAnsi="Arial"/>
          <w:color w:val="000000"/>
          <w:sz w:val="22"/>
          <w:szCs w:val="22"/>
        </w:rPr>
        <w:t>Czy Zamawiający wyrazi zgodę na zaoferowanie w pakiecie 30 pozycja 18 płynu wieloelektrolitowego o składzie Na+ - 141 mmol/l, K+ - 5 mmol/l, Ca++ - 2mmol/l, Mg++ - 1 mmol/l, Cl- - 109 mmol/l, Octany 34 mmol/l, Cytryniany – 3 mmol/l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Odpowiedź: Nie, zamawiający nie dopuszcza zaoferowania leku o cechach podanych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118. </w:t>
      </w:r>
      <w:r>
        <w:rPr>
          <w:rFonts w:cs="Arial" w:ascii="Arial" w:hAnsi="Arial"/>
          <w:color w:val="000000"/>
          <w:sz w:val="22"/>
          <w:szCs w:val="22"/>
        </w:rPr>
        <w:t>Czy Zamawiający wyrazi zgodę na zaoferowanie w pakiecie 31 pozycje 11-13, 17-20, 26-28 płynów infuzyjnych w bezpiecznym opakowaniu stojącym wyposażonym w dwa różnej wielkości porty, które nie wymagają dezynfekcji przed pierwszym użyciem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Odpowiedź: Nie, zamawiający nie dopuszcza zaoferowania leku o cechach podanych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119. </w:t>
      </w:r>
      <w:r>
        <w:rPr>
          <w:rFonts w:cs="Arial" w:ascii="Arial" w:hAnsi="Arial"/>
          <w:color w:val="000000"/>
          <w:sz w:val="22"/>
          <w:szCs w:val="22"/>
        </w:rPr>
        <w:t>Czy Zamawiający wyrazi zgodę na zaoferowanie w pakiecie 31 pozycja 23 preparatu Natrium chloratum 0,9 % 5 ml w opakowaniach po 20 sztuk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Odpowiedź: Tak, zamawiający dopuszcza zaoferowanie leku o cechach podanych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120. </w:t>
      </w:r>
      <w:r>
        <w:rPr>
          <w:rFonts w:cs="Arial" w:ascii="Arial" w:hAnsi="Arial"/>
          <w:color w:val="000000"/>
          <w:sz w:val="22"/>
          <w:szCs w:val="22"/>
        </w:rPr>
        <w:t>Czy Zamawiający wyrazi zgodę na zaoferowanie w pakiecie 31 pozycja 24 preparatu Natrium chloratum 0,9 % 10 ml w opakowaniach po 50 sztuk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Odpowiedź: Tak, zamawiający dopuszcza zaoferowanie leku o cechach podanych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121. </w:t>
      </w:r>
      <w:r>
        <w:rPr>
          <w:rFonts w:cs="Arial" w:ascii="Arial" w:hAnsi="Arial"/>
          <w:color w:val="000000"/>
          <w:sz w:val="22"/>
          <w:szCs w:val="22"/>
        </w:rPr>
        <w:t>Czy Zamawiający wyrazi zgodę na zaoferowanie w pakiecie 31 pozycja 29 płynu wieloelektrolitowego o składzie Na+ - 141 mmol/l, K+ - 5 mmol/l, Ca++ - 2mmol/l, Mg++ - 1 mmol/l, Cl- - 109 mmol/l, Octany 34 mmol/l, Cytryniany – 3 mmol/l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Odpowiedź: Tak, zamawiający dopuszcza zaoferowanie leku o cechach podanych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122. Dotyczy Pakietu nr 6: </w:t>
      </w:r>
      <w:r>
        <w:rPr>
          <w:rFonts w:cs="Arial" w:ascii="Arial" w:hAnsi="Arial"/>
          <w:sz w:val="22"/>
          <w:szCs w:val="22"/>
        </w:rPr>
        <w:t>Czy Zamawiający dopuści zaoferowanie produktu leczniczego NeoRecormon 500 j.m. w postaci ampułko-strzykawek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Odpowiedź: Tak, zamawiający dopuszcza zaoferowanie leku o cechach podanych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23. Czy Zamawiający odstąpi od warunku posiadania koncesji na prowadzenie hurtowni farmaceutycznej dla Części 13? Zgodnie z ustawą PZP (art. 22 ust. 1. pkt.1) warunek szczegółowy – uprawnienia do wykonywania określonej działalności lub czynności, tj. prowadzenia hurtowni farmaceutycznej w zakresie dotyczącym oferty, na podstawie koncesji zezwolenia, licencji – dotyczy wykonawców o ile przepisy prawa nakładają taki obowiązek. Wyroby z Części 13 nie są produktami leczniczymi ani farmaceutycznymi, lecz odczynnikami chemicznymi podlegającymi innym regulacjom niż produkty lecznicze (przepisy prawa nie nakładają w tym zakresie obowiązku posiadania uprawnień, tj. koncesji czy licencji) wówczas nie ma obowiązku załączenia dokumentów, których prawo nie wymaga dla prowadzenia działalności gospodarczej w zakresie dotyczącym Części 13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dpowiedź: Tak, odstąpimy. Patrz też odpowiedź na pytanie 93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Style w:val="S13"/>
          <w:rFonts w:ascii="Arial;sans-serif" w:hAnsi="Arial;sans-serif" w:eastAsia="Times New Roman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24. Zwracamy się z prośbą o wydzielenie z Części nr 4 pozycji 2, 3, 4, 7, 8 – ponieważ występują problemy z dostępnością tych szczepionek lub odstąpienie od naliczania kar za nieterminowe dostawy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;sans-serif" w:hAnsi="Arial;sans-serif" w:eastAsia="Times New Roman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  <w:t>Odpowiedź: Nie, zamawiający nie wydziela leku i nie tworzy oddzielnej części zamówienia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;sans-serif" w:hAnsi="Arial;sans-serif" w:eastAsia="Times New Roman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  <w:t xml:space="preserve">125.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Zwracamy się z prośbą o:wydzielenie z Części 4 pozycji 5 – ponieważ ta szczepionka nie znajduje się w ofercie naszej firmy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;sans-serif" w:hAnsi="Arial;sans-serif" w:eastAsia="Times New Roman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  <w:t>Odpowiedź: Nie, zamawiający nie wydziela leku i nie tworzy oddzielnej części zamówienia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;sans-serif" w:hAnsi="Arial;sans-serif" w:eastAsia="Times New Roman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  <w:t xml:space="preserve">126.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Zwracamy się z prośbą o:wydzielenie z Części 9 pozycji 4, 5, 6, 7, 10 – ponieważ występują problemy z dostępnością tych produktów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;sans-serif" w:hAnsi="Arial;sans-serif" w:eastAsia="Times New Roman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  <w:t>Odpowiedź: Nie, zamawiający nie wydziela leku i nie tworzy oddzielnej części zamówienia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Style w:val="S13"/>
          <w:rFonts w:ascii="Arial;sans-serif" w:hAnsi="Arial;sans-serif" w:eastAsia="Times New Roman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  <w:t xml:space="preserve">127.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Zwracamy się z prośbą o:wydzielenie z Części 9 pozycji 14 – ponieważ ten produkt nie znajduje się w ofercie naszej firmy.</w:t>
      </w:r>
    </w:p>
    <w:p>
      <w:pPr>
        <w:pStyle w:val="Normal"/>
        <w:widowControl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Style w:val="S13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ar-SA"/>
        </w:rPr>
        <w:t>Odpowiedź: Nie, zamawiający nie wydziela leku i nie tworzy oddzielnej części zamówienia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28. Czy w pozycji 7 Pakietu 36 Zamawiający miał na myśli mleko modyfikowane nie o minimalnym tylko o maksymalnym poziomie białka 1,5 g/100 ml i wyrazi zgodę na zaoferowanie produktu o poziomie białka 1,3 g/100 ml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Odpowiedź: Tak, zamawiający dopuszcza zaoferowanie leku o cechach podanych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9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">
    <w:altName w:val="sans-serif"/>
    <w:charset w:val="ee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left" w:pos="567" w:leader="none"/>
        <w:tab w:val="right" w:pos="9072" w:leader="none"/>
      </w:tabs>
      <w:spacing w:lineRule="auto" w:line="300" w:before="0" w:after="0"/>
      <w:ind w:left="0" w:right="-82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2"/>
        <w:szCs w:val="12"/>
      </w:rPr>
      <w:tab/>
    </w:r>
    <w:r>
      <w:rPr>
        <w:rFonts w:cs="Arial Narrow" w:ascii="Arial Narrow" w:hAnsi="Arial Narrow"/>
        <w:color w:val="000080"/>
        <w:sz w:val="14"/>
        <w:szCs w:val="12"/>
      </w:rPr>
      <w:t xml:space="preserve">centrala: (22) 4502 200 </w:t>
      <w:tab/>
      <w:t>NIP 5212935318</w:t>
    </w:r>
  </w:p>
  <w:p>
    <w:pPr>
      <w:pStyle w:val="NormalWeb"/>
      <w:tabs>
        <w:tab w:val="clear" w:pos="708"/>
        <w:tab w:val="left" w:pos="567" w:leader="none"/>
        <w:tab w:val="left" w:pos="617" w:leader="none"/>
        <w:tab w:val="left" w:pos="1260" w:leader="none"/>
        <w:tab w:val="right" w:pos="9072" w:leader="none"/>
      </w:tabs>
      <w:spacing w:lineRule="auto" w:line="300" w:before="0" w:after="0"/>
      <w:ind w:left="0" w:right="-1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 xml:space="preserve">sekretariat, tel./fax.: (22) 4502 264 </w:t>
      <w:tab/>
      <w:t>REGON 012045743</w:t>
    </w:r>
  </w:p>
  <w:p>
    <w:pPr>
      <w:pStyle w:val="NormalWeb"/>
      <w:tabs>
        <w:tab w:val="clear" w:pos="708"/>
        <w:tab w:val="left" w:pos="567" w:leader="none"/>
        <w:tab w:val="right" w:pos="9072" w:leader="none"/>
      </w:tabs>
      <w:spacing w:lineRule="auto" w:line="300" w:before="0" w:after="0"/>
      <w:ind w:left="0" w:right="0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>sekretariat@szpitalmadalinskiego.pl</w:t>
      <w:tab/>
      <w:t>KRS 0000080373</w:t>
    </w:r>
  </w:p>
  <w:p>
    <w:pPr>
      <w:pStyle w:val="NormalWeb"/>
      <w:tabs>
        <w:tab w:val="clear" w:pos="708"/>
        <w:tab w:val="left" w:pos="567" w:leader="none"/>
        <w:tab w:val="right" w:pos="9072" w:leader="none"/>
      </w:tabs>
      <w:spacing w:lineRule="auto" w:line="300" w:before="0" w:after="0"/>
      <w:ind w:left="0" w:right="0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>www.szpitalmadalinskiego.pl</w:t>
      <w:tab/>
      <w:t xml:space="preserve"> ING Bank Śląski S.A. 27 1050 1041 1000 0022 1162 198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center" w:pos="5670" w:leader="none"/>
      </w:tabs>
      <w:spacing w:before="0" w:after="0"/>
      <w:jc w:val="center"/>
      <w:rPr>
        <w:rFonts w:ascii="Arial Narrow" w:hAnsi="Arial Narrow" w:cs="Arial Narrow"/>
        <w:color w:val="000099"/>
        <w:sz w:val="22"/>
        <w:szCs w:val="20"/>
      </w:rPr>
    </w:pPr>
    <w:r>
      <w:rPr>
        <w:rFonts w:cs="Arial" w:ascii="Arial" w:hAnsi="Arial"/>
        <w:color w:val="000099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937250</wp:posOffset>
          </wp:positionH>
          <wp:positionV relativeFrom="paragraph">
            <wp:posOffset>-109220</wp:posOffset>
          </wp:positionV>
          <wp:extent cx="504825" cy="793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8" r="-32" b="979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508000</wp:posOffset>
          </wp:positionH>
          <wp:positionV relativeFrom="paragraph">
            <wp:posOffset>-81915</wp:posOffset>
          </wp:positionV>
          <wp:extent cx="968375" cy="7905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99"/>
        <w:sz w:val="26"/>
        <w:szCs w:val="26"/>
      </w:rPr>
      <w:t>SZPITAL SPECJALISTYCZNY IM. ŚWIĘTEJ RODZINY</w:t>
    </w:r>
  </w:p>
  <w:p>
    <w:pPr>
      <w:pStyle w:val="NormalWeb"/>
      <w:tabs>
        <w:tab w:val="clear" w:pos="708"/>
        <w:tab w:val="center" w:pos="5670" w:leader="none"/>
      </w:tabs>
      <w:spacing w:before="60" w:after="0"/>
      <w:jc w:val="center"/>
      <w:rPr>
        <w:rFonts w:ascii="Arial Narrow" w:hAnsi="Arial Narrow" w:cs="Arial Narrow"/>
        <w:color w:val="000099"/>
        <w:sz w:val="22"/>
        <w:szCs w:val="20"/>
      </w:rPr>
    </w:pPr>
    <w:r>
      <w:rPr>
        <w:rFonts w:cs="Arial Narrow" w:ascii="Arial Narrow" w:hAnsi="Arial Narrow"/>
        <w:color w:val="000099"/>
        <w:sz w:val="22"/>
        <w:szCs w:val="20"/>
      </w:rPr>
      <w:t>Samodzielny Publiczny Zakład Opieki Zdrowotnej</w:t>
    </w:r>
  </w:p>
  <w:p>
    <w:pPr>
      <w:pStyle w:val="NormalWeb"/>
      <w:tabs>
        <w:tab w:val="clear" w:pos="708"/>
        <w:tab w:val="center" w:pos="5670" w:leader="none"/>
      </w:tabs>
      <w:spacing w:before="0" w:after="0"/>
      <w:jc w:val="center"/>
      <w:rPr>
        <w:rFonts w:ascii="Arial" w:hAnsi="Arial" w:cs="Arial"/>
        <w:color w:val="000099"/>
        <w:sz w:val="16"/>
        <w:szCs w:val="16"/>
      </w:rPr>
    </w:pPr>
    <w:r>
      <w:rPr>
        <w:rFonts w:cs="Arial Narrow" w:ascii="Arial Narrow" w:hAnsi="Arial Narrow"/>
        <w:color w:val="000099"/>
        <w:sz w:val="22"/>
        <w:szCs w:val="20"/>
      </w:rPr>
      <w:t>02-544 Warszawa, ul. Antoniego Józefa Madalińskiego 25</w:t>
    </w:r>
  </w:p>
  <w:p>
    <w:pPr>
      <w:pStyle w:val="NormalWeb"/>
      <w:spacing w:before="0" w:after="0"/>
      <w:ind w:left="851" w:right="0" w:hanging="0"/>
      <w:rPr/>
    </w:pPr>
    <w:r>
      <w:rPr>
        <w:rFonts w:eastAsia="Arial" w:cs="Arial" w:ascii="Arial" w:hAnsi="Arial"/>
        <w:color w:val="000099"/>
        <w:sz w:val="16"/>
        <w:szCs w:val="16"/>
      </w:rPr>
      <w:t xml:space="preserve"> </w:t>
    </w:r>
    <w:r>
      <w:rPr>
        <w:rFonts w:cs="Arial" w:ascii="Arial" w:hAnsi="Arial"/>
        <w:color w:val="000099"/>
        <w:sz w:val="16"/>
        <w:szCs w:val="16"/>
      </w:rPr>
      <w:t>___________________________________________________________________________________________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Calibri" w:hAnsi="Calibri" w:eastAsia="Times New Roman" w:cs="Calibri"/>
      <w:color w:val="auto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0" w:after="80"/>
      <w:ind w:left="426" w:right="0" w:hanging="426"/>
      <w:jc w:val="both"/>
      <w:outlineLvl w:val="1"/>
    </w:pPr>
    <w:rPr>
      <w:rFonts w:ascii="Cambria" w:hAnsi="Cambria" w:cs="Times New Roman"/>
      <w:color w:val="000000"/>
      <w:lang w:eastAsia="ar-SA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 w:cs="Times New Roman"/>
      <w:color w:val="000000"/>
      <w:lang w:eastAsia="ar-SA" w:bidi="ar-SA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NagwekZnak">
    <w:name w:val="Nagłówek Znak"/>
    <w:basedOn w:val="DefaultParagraphFont"/>
    <w:qFormat/>
    <w:rPr/>
  </w:style>
  <w:style w:type="character" w:styleId="Znakinumeracji">
    <w:name w:val="Znaki numeracji"/>
    <w:qFormat/>
    <w:rPr/>
  </w:style>
  <w:style w:type="character" w:styleId="S13">
    <w:name w:val="s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ind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Cambria" w:hAnsi="Cambria" w:eastAsia="Times New Roman" w:cs="Cambria"/>
      <w:color w:val="000000"/>
      <w:sz w:val="22"/>
      <w:szCs w:val="22"/>
      <w:lang w:val="pl-PL" w:eastAsia="en-US" w:bidi="ar-SA"/>
    </w:rPr>
  </w:style>
  <w:style w:type="paragraph" w:styleId="S14">
    <w:name w:val="s14"/>
    <w:basedOn w:val="Normal"/>
    <w:qFormat/>
    <w:pPr>
      <w:numPr>
        <w:ilvl w:val="0"/>
        <w:numId w:val="0"/>
      </w:numPr>
      <w:overflowPunct w:val="false"/>
      <w:spacing w:before="100" w:after="100"/>
      <w:ind w:hanging="0"/>
    </w:pPr>
    <w:rPr>
      <w:rFonts w:cs="Calibri"/>
      <w:sz w:val="24"/>
      <w:szCs w:val="24"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44:00Z</dcterms:created>
  <dc:creator>Tomasz Stopiński</dc:creator>
  <dc:description/>
  <dc:language>en-US</dc:language>
  <cp:lastModifiedBy/>
  <cp:lastPrinted>2015-11-03T10:29:00Z</cp:lastPrinted>
  <dcterms:modified xsi:type="dcterms:W3CDTF">2017-05-04T10:00:35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