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100" w:after="100"/>
        <w:ind w:left="3540" w:hanging="0"/>
        <w:rPr/>
      </w:pPr>
      <w:r>
        <w:rPr>
          <w:rFonts w:cs="Arial" w:ascii="Arial" w:hAnsi="Arial"/>
          <w:color w:val="000000"/>
          <w:sz w:val="16"/>
          <w:szCs w:val="16"/>
        </w:rPr>
        <w:t>Załącznik nr 4-1  wzór formularza właściwości techniczno - użytkowych.</w:t>
      </w:r>
    </w:p>
    <w:p>
      <w:pPr>
        <w:pStyle w:val="Western"/>
        <w:rPr>
          <w:rFonts w:ascii="Arial" w:hAnsi="Arial" w:cs="Arial"/>
          <w:i w:val="false"/>
          <w:i w:val="false"/>
          <w:iCs w:val="false"/>
          <w:color w:val="000000"/>
        </w:rPr>
      </w:pPr>
      <w:r>
        <w:rPr>
          <w:rFonts w:cs="Arial" w:ascii="Arial" w:hAnsi="Arial"/>
          <w:i w:val="false"/>
          <w:iCs w:val="false"/>
          <w:color w:val="000000"/>
        </w:rPr>
        <w:t>............................................</w:t>
      </w:r>
    </w:p>
    <w:p>
      <w:pPr>
        <w:pStyle w:val="Western"/>
        <w:rPr>
          <w:rFonts w:ascii="Arial" w:hAnsi="Arial" w:cs="Arial"/>
          <w:i w:val="false"/>
          <w:i w:val="false"/>
          <w:iCs w:val="false"/>
          <w:color w:val="000000"/>
        </w:rPr>
      </w:pPr>
      <w:r>
        <w:rPr>
          <w:rFonts w:cs="Arial" w:ascii="Arial" w:hAnsi="Arial"/>
          <w:i w:val="false"/>
          <w:iCs w:val="false"/>
          <w:color w:val="000000"/>
        </w:rPr>
      </w:r>
    </w:p>
    <w:p>
      <w:pPr>
        <w:pStyle w:val="Western"/>
        <w:rPr/>
      </w:pPr>
      <w:r>
        <w:rPr>
          <w:rFonts w:cs="Arial" w:ascii="Arial" w:hAnsi="Arial"/>
          <w:i w:val="false"/>
          <w:iCs w:val="false"/>
          <w:color w:val="000000"/>
          <w:sz w:val="16"/>
          <w:szCs w:val="16"/>
        </w:rPr>
        <w:t>p</w:t>
      </w:r>
      <w:r>
        <w:rPr>
          <w:rFonts w:cs="Arial" w:ascii="Arial" w:hAnsi="Arial"/>
          <w:color w:val="000000"/>
          <w:sz w:val="16"/>
          <w:szCs w:val="16"/>
        </w:rPr>
        <w:t>ieczęć firmowa wykonawcy</w:t>
      </w:r>
    </w:p>
    <w:p>
      <w:pPr>
        <w:pStyle w:val="Western"/>
        <w:rPr>
          <w:rFonts w:ascii="Arial" w:hAnsi="Arial" w:cs="Arial"/>
          <w:i w:val="false"/>
          <w:i w:val="false"/>
          <w:iCs w:val="false"/>
          <w:color w:val="000000"/>
          <w:sz w:val="16"/>
          <w:szCs w:val="16"/>
        </w:rPr>
      </w:pPr>
      <w:r>
        <w:rPr>
          <w:rFonts w:cs="Arial" w:ascii="Arial" w:hAnsi="Arial"/>
          <w:i w:val="false"/>
          <w:iCs w:val="false"/>
          <w:color w:val="000000"/>
          <w:sz w:val="16"/>
          <w:szCs w:val="16"/>
        </w:rPr>
      </w:r>
    </w:p>
    <w:p>
      <w:pPr>
        <w:pStyle w:val="Western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</w:rPr>
      </w:pPr>
      <w:r>
        <w:rPr>
          <w:rFonts w:cs="Arial" w:ascii="Arial" w:hAnsi="Arial"/>
          <w:b/>
          <w:bCs/>
          <w:i w:val="false"/>
          <w:iCs w:val="false"/>
          <w:color w:val="000000"/>
        </w:rPr>
        <w:t>WŁAŚCIWOŚCI TECHNICZNO – UŻYTKOWE</w:t>
      </w:r>
    </w:p>
    <w:p>
      <w:pPr>
        <w:pStyle w:val="Western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</w:rPr>
      </w:pPr>
      <w:r>
        <w:rPr>
          <w:rFonts w:cs="Arial" w:ascii="Arial" w:hAnsi="Arial"/>
          <w:b/>
          <w:bCs/>
          <w:i w:val="false"/>
          <w:iCs w:val="false"/>
          <w:color w:val="000000"/>
        </w:rPr>
        <w:t>dla urządzeń objętych częścią 1 zamówienia</w:t>
      </w:r>
    </w:p>
    <w:p>
      <w:pPr>
        <w:pStyle w:val="TextBody"/>
        <w:widowControl w:val="false"/>
        <w:spacing w:lineRule="atLeast" w:line="100" w:before="0" w:after="0"/>
        <w:ind w:left="709" w:hanging="709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Sprzęt do zestawu laparoskopowego chirurgicznego i ginekologicznego.  </w:t>
      </w:r>
    </w:p>
    <w:p>
      <w:pPr>
        <w:pStyle w:val="Western"/>
        <w:numPr>
          <w:ilvl w:val="0"/>
          <w:numId w:val="8"/>
        </w:numPr>
        <w:spacing w:before="100" w:after="280"/>
        <w:rPr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  <w:color w:val="000000"/>
        </w:rPr>
        <w:t>Zestaw laparoskopowy chirurgiczny sztuk 1</w:t>
      </w:r>
    </w:p>
    <w:p>
      <w:pPr>
        <w:pStyle w:val="Western"/>
        <w:rPr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  <w:color w:val="000000"/>
        </w:rPr>
        <w:t>Nazwa oferowanego sprzętu:</w:t>
      </w:r>
      <w:r>
        <w:rPr>
          <w:rFonts w:cs="Arial" w:ascii="Arial" w:hAnsi="Arial"/>
          <w:i w:val="false"/>
          <w:iCs w:val="false"/>
          <w:color w:val="000000"/>
        </w:rPr>
        <w:t xml:space="preserve"> ...........................................................................</w:t>
      </w:r>
    </w:p>
    <w:p>
      <w:pPr>
        <w:pStyle w:val="Western"/>
        <w:rPr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  <w:t>Typ:</w:t>
      </w:r>
      <w:r>
        <w:rPr>
          <w:rFonts w:cs="Arial" w:ascii="Arial" w:hAnsi="Arial"/>
          <w:i w:val="false"/>
          <w:iCs w:val="false"/>
        </w:rPr>
        <w:t xml:space="preserve"> .............................</w:t>
      </w:r>
      <w:r>
        <w:rPr>
          <w:rFonts w:cs="Arial" w:ascii="Arial" w:hAnsi="Arial"/>
          <w:b/>
          <w:bCs/>
          <w:i w:val="false"/>
          <w:iCs w:val="false"/>
        </w:rPr>
        <w:t>Model</w:t>
      </w:r>
      <w:r>
        <w:rPr>
          <w:rFonts w:cs="Arial" w:ascii="Arial" w:hAnsi="Arial"/>
          <w:i w:val="false"/>
          <w:iCs w:val="false"/>
        </w:rPr>
        <w:t>: ..............................</w:t>
      </w:r>
      <w:r>
        <w:rPr>
          <w:rFonts w:cs="Arial" w:ascii="Arial" w:hAnsi="Arial"/>
          <w:b/>
          <w:bCs/>
          <w:i w:val="false"/>
          <w:iCs w:val="false"/>
        </w:rPr>
        <w:t>Rok produkcji:</w:t>
      </w:r>
      <w:r>
        <w:rPr>
          <w:rFonts w:cs="Arial" w:ascii="Arial" w:hAnsi="Arial"/>
          <w:i w:val="false"/>
          <w:iCs w:val="false"/>
        </w:rPr>
        <w:t xml:space="preserve"> .............................</w:t>
      </w:r>
    </w:p>
    <w:p>
      <w:pPr>
        <w:pStyle w:val="Western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  <w:t>Producent</w:t>
      </w:r>
      <w:r>
        <w:rPr>
          <w:rFonts w:cs="Arial" w:ascii="Arial" w:hAnsi="Arial"/>
          <w:i w:val="false"/>
          <w:iCs w:val="false"/>
        </w:rPr>
        <w:t>: ...........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536"/>
        <w:gridCol w:w="2054"/>
        <w:gridCol w:w="3244"/>
      </w:tblGrid>
      <w:tr>
        <w:trPr>
          <w:trHeight w:val="55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</w:t>
            </w:r>
            <w:r>
              <w:rPr>
                <w:rFonts w:cs="Arial" w:ascii="Arial" w:hAnsi="Arial"/>
                <w:b/>
                <w:sz w:val="20"/>
              </w:rPr>
              <w:t xml:space="preserve"> minimalnych wymaganych parametrów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</w:rPr>
              <w:t>Wartość lub zakres wartości wymaganych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Podać wartość lub zakres wartości oferowanych lub opis</w:t>
            </w:r>
          </w:p>
        </w:tc>
      </w:tr>
      <w:tr>
        <w:trPr>
          <w:trHeight w:val="69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ielorazowa rączka z kablem dł. 4m do laparoskopowych narzędzi do zamykania naczyń, z funkcja rozpoznawania narzędzi – 5 szt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kres gwarancji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 12 miesięcy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Western"/>
        <w:numPr>
          <w:ilvl w:val="0"/>
          <w:numId w:val="4"/>
        </w:numPr>
        <w:spacing w:before="100" w:after="280"/>
        <w:rPr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  <w:color w:val="000000"/>
        </w:rPr>
        <w:t>Uzupełnienie do zestawu laparoskopowego ginekologicznego sztuk 1</w:t>
      </w:r>
    </w:p>
    <w:p>
      <w:pPr>
        <w:pStyle w:val="Western"/>
        <w:rPr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  <w:color w:val="000000"/>
        </w:rPr>
        <w:t>Nazwa oferowanego sprzętu:</w:t>
      </w:r>
      <w:r>
        <w:rPr>
          <w:rFonts w:cs="Arial" w:ascii="Arial" w:hAnsi="Arial"/>
          <w:i w:val="false"/>
          <w:iCs w:val="false"/>
          <w:color w:val="000000"/>
        </w:rPr>
        <w:t xml:space="preserve"> ...........................................................................</w:t>
      </w:r>
    </w:p>
    <w:p>
      <w:pPr>
        <w:pStyle w:val="Western"/>
        <w:rPr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  <w:t>Typ:</w:t>
      </w:r>
      <w:r>
        <w:rPr>
          <w:rFonts w:cs="Arial" w:ascii="Arial" w:hAnsi="Arial"/>
          <w:i w:val="false"/>
          <w:iCs w:val="false"/>
        </w:rPr>
        <w:t xml:space="preserve"> .............................</w:t>
      </w:r>
      <w:r>
        <w:rPr>
          <w:rFonts w:cs="Arial" w:ascii="Arial" w:hAnsi="Arial"/>
          <w:b/>
          <w:bCs/>
          <w:i w:val="false"/>
          <w:iCs w:val="false"/>
        </w:rPr>
        <w:t>Model</w:t>
      </w:r>
      <w:r>
        <w:rPr>
          <w:rFonts w:cs="Arial" w:ascii="Arial" w:hAnsi="Arial"/>
          <w:i w:val="false"/>
          <w:iCs w:val="false"/>
        </w:rPr>
        <w:t>: ..............................</w:t>
      </w:r>
      <w:r>
        <w:rPr>
          <w:rFonts w:cs="Arial" w:ascii="Arial" w:hAnsi="Arial"/>
          <w:b/>
          <w:bCs/>
          <w:i w:val="false"/>
          <w:iCs w:val="false"/>
        </w:rPr>
        <w:t>Rok produkcji:</w:t>
      </w:r>
      <w:r>
        <w:rPr>
          <w:rFonts w:cs="Arial" w:ascii="Arial" w:hAnsi="Arial"/>
          <w:i w:val="false"/>
          <w:iCs w:val="false"/>
        </w:rPr>
        <w:t xml:space="preserve"> .............................</w:t>
      </w:r>
    </w:p>
    <w:p>
      <w:pPr>
        <w:pStyle w:val="Western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  <w:t>Producent</w:t>
      </w:r>
      <w:r>
        <w:rPr>
          <w:rFonts w:cs="Arial" w:ascii="Arial" w:hAnsi="Arial"/>
          <w:i w:val="false"/>
          <w:iCs w:val="false"/>
        </w:rPr>
        <w:t>: ...........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536"/>
        <w:gridCol w:w="2054"/>
        <w:gridCol w:w="3244"/>
      </w:tblGrid>
      <w:tr>
        <w:trPr>
          <w:trHeight w:val="55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</w:t>
            </w:r>
            <w:r>
              <w:rPr>
                <w:rFonts w:cs="Arial" w:ascii="Arial" w:hAnsi="Arial"/>
                <w:b/>
                <w:sz w:val="20"/>
              </w:rPr>
              <w:t xml:space="preserve"> minimalnych wymaganych parametrów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</w:rPr>
              <w:t>Wartość lub zakres wartości wymaganych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 xml:space="preserve">Podać wartość lub zakres wartości oferowanych lub opis </w:t>
            </w:r>
          </w:p>
        </w:tc>
      </w:tr>
      <w:tr>
        <w:trPr>
          <w:trHeight w:val="69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ielorazowy laparoskopowy instrument do zamykania naczyń kompatybilny z trybem zamykania dużych naczyń BiClamp diatermii Zamawiającego dł. 34cm , bransze zagięte, pełne, radełkowane typu Meryland z kablem dł. 4m i funkcją rozpoznawania narzędzi – 2 szt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kres gwarancji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 12 miesięc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Western"/>
        <w:rPr>
          <w:rFonts w:ascii="Arial" w:hAnsi="Arial" w:cs="Arial"/>
          <w:b/>
          <w:b/>
          <w:bCs/>
          <w:i w:val="false"/>
          <w:i w:val="false"/>
          <w:iCs w:val="false"/>
          <w:color w:val="000000"/>
        </w:rPr>
      </w:pPr>
      <w:r>
        <w:rPr>
          <w:rFonts w:cs="Arial" w:ascii="Arial" w:hAnsi="Arial"/>
          <w:b/>
          <w:bCs/>
          <w:i w:val="false"/>
          <w:iCs w:val="false"/>
          <w:color w:val="000000"/>
        </w:rPr>
      </w:r>
    </w:p>
    <w:p>
      <w:pPr>
        <w:pStyle w:val="Western"/>
        <w:ind w:firstLine="708"/>
        <w:rPr>
          <w:rFonts w:ascii="Arial" w:hAnsi="Arial" w:cs="Arial"/>
          <w:b/>
          <w:b/>
          <w:bCs/>
          <w:i w:val="false"/>
          <w:i w:val="false"/>
          <w:iCs w:val="false"/>
          <w:color w:val="000000"/>
        </w:rPr>
      </w:pPr>
      <w:r>
        <w:rPr>
          <w:rFonts w:cs="Arial" w:ascii="Arial" w:hAnsi="Arial"/>
          <w:b/>
          <w:bCs/>
          <w:i w:val="false"/>
          <w:iCs w:val="false"/>
          <w:color w:val="000000"/>
        </w:rPr>
        <w:t>3.   Narzędzia chirurgiczne zestaw uzupełniający I.</w:t>
      </w:r>
    </w:p>
    <w:p>
      <w:pPr>
        <w:pStyle w:val="Western"/>
        <w:rPr>
          <w:rFonts w:ascii="Arial" w:hAnsi="Arial" w:cs="Arial"/>
          <w:b/>
          <w:b/>
          <w:bCs/>
          <w:i w:val="false"/>
          <w:i w:val="false"/>
          <w:iCs w:val="false"/>
          <w:color w:val="000000"/>
        </w:rPr>
      </w:pPr>
      <w:r>
        <w:rPr>
          <w:rFonts w:cs="Arial" w:ascii="Arial" w:hAnsi="Arial"/>
          <w:b/>
          <w:bCs/>
          <w:i w:val="false"/>
          <w:iCs w:val="false"/>
          <w:color w:val="000000"/>
        </w:rPr>
        <w:t>A.</w:t>
      </w:r>
    </w:p>
    <w:p>
      <w:pPr>
        <w:pStyle w:val="Western"/>
        <w:rPr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  <w:color w:val="000000"/>
        </w:rPr>
        <w:t>Nazwa oferowanego narzędzia:</w:t>
      </w:r>
      <w:r>
        <w:rPr>
          <w:rFonts w:cs="Arial" w:ascii="Arial" w:hAnsi="Arial"/>
          <w:i w:val="false"/>
          <w:iCs w:val="false"/>
          <w:color w:val="000000"/>
        </w:rPr>
        <w:t xml:space="preserve"> ...........................................................................</w:t>
      </w:r>
    </w:p>
    <w:p>
      <w:pPr>
        <w:pStyle w:val="Western"/>
        <w:rPr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  <w:t>Typ:</w:t>
      </w:r>
      <w:r>
        <w:rPr>
          <w:rFonts w:cs="Arial" w:ascii="Arial" w:hAnsi="Arial"/>
          <w:i w:val="false"/>
          <w:iCs w:val="false"/>
        </w:rPr>
        <w:t xml:space="preserve"> .............................</w:t>
      </w:r>
      <w:r>
        <w:rPr>
          <w:rFonts w:cs="Arial" w:ascii="Arial" w:hAnsi="Arial"/>
          <w:b/>
          <w:bCs/>
          <w:i w:val="false"/>
          <w:iCs w:val="false"/>
        </w:rPr>
        <w:t>Model</w:t>
      </w:r>
      <w:r>
        <w:rPr>
          <w:rFonts w:cs="Arial" w:ascii="Arial" w:hAnsi="Arial"/>
          <w:i w:val="false"/>
          <w:iCs w:val="false"/>
        </w:rPr>
        <w:t>: ..............................</w:t>
      </w:r>
      <w:r>
        <w:rPr>
          <w:rFonts w:cs="Arial" w:ascii="Arial" w:hAnsi="Arial"/>
          <w:b/>
          <w:bCs/>
          <w:i w:val="false"/>
          <w:iCs w:val="false"/>
        </w:rPr>
        <w:t>Rok produkcji:</w:t>
      </w:r>
      <w:r>
        <w:rPr>
          <w:rFonts w:cs="Arial" w:ascii="Arial" w:hAnsi="Arial"/>
          <w:i w:val="false"/>
          <w:iCs w:val="false"/>
        </w:rPr>
        <w:t xml:space="preserve"> .............................</w:t>
      </w:r>
    </w:p>
    <w:p>
      <w:pPr>
        <w:pStyle w:val="Western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  <w:t>Producent</w:t>
      </w:r>
      <w:r>
        <w:rPr>
          <w:rFonts w:cs="Arial" w:ascii="Arial" w:hAnsi="Arial"/>
          <w:i w:val="false"/>
          <w:iCs w:val="false"/>
        </w:rPr>
        <w:t>: ...........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536"/>
        <w:gridCol w:w="2054"/>
        <w:gridCol w:w="3244"/>
      </w:tblGrid>
      <w:tr>
        <w:trPr>
          <w:trHeight w:val="55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</w:t>
            </w:r>
            <w:r>
              <w:rPr>
                <w:rFonts w:cs="Arial" w:ascii="Arial" w:hAnsi="Arial"/>
                <w:b/>
                <w:sz w:val="20"/>
              </w:rPr>
              <w:t xml:space="preserve"> minimalnych wymaganych parametrów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</w:rPr>
              <w:t>Wartość lub zakres wartości wymaganych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Podać wartość lub zakres wartości oferowanych lub opis</w:t>
            </w:r>
          </w:p>
        </w:tc>
      </w:tr>
      <w:tr>
        <w:trPr>
          <w:trHeight w:val="69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ielorazowy instrument do zamykania naczyń kompatybilny z trybem zamykania dużych naczyń BiClamp diatermii Zamawiającego dł. 15cm, bransze zagięte, precyzyjne, umożliwiające preparowanie, z dystansami przytrzymującymi tkankę, z kablem dł. 4m i funkcją rozpoznawania narzędzi – 2 szt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kres gwarancji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 12 miesięc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Western"/>
        <w:rPr>
          <w:rFonts w:ascii="Arial" w:hAnsi="Arial" w:cs="Arial"/>
          <w:b/>
          <w:b/>
          <w:bCs/>
          <w:i w:val="false"/>
          <w:i w:val="false"/>
          <w:iCs w:val="false"/>
          <w:color w:val="000000"/>
        </w:rPr>
      </w:pPr>
      <w:r>
        <w:rPr>
          <w:rFonts w:cs="Arial" w:ascii="Arial" w:hAnsi="Arial"/>
          <w:b/>
          <w:bCs/>
          <w:i w:val="false"/>
          <w:iCs w:val="false"/>
          <w:color w:val="000000"/>
        </w:rPr>
        <w:t>B.</w:t>
      </w:r>
    </w:p>
    <w:p>
      <w:pPr>
        <w:pStyle w:val="Western"/>
        <w:rPr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  <w:color w:val="000000"/>
        </w:rPr>
        <w:t>Nazwa oferowanego narzędzia</w:t>
      </w:r>
      <w:r>
        <w:rPr>
          <w:rFonts w:cs="Arial" w:ascii="Arial" w:hAnsi="Arial"/>
          <w:i w:val="false"/>
          <w:iCs w:val="false"/>
          <w:color w:val="000000"/>
        </w:rPr>
        <w:t>...........................................................................</w:t>
      </w:r>
    </w:p>
    <w:p>
      <w:pPr>
        <w:pStyle w:val="Western"/>
        <w:rPr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  <w:t>Typ:</w:t>
      </w:r>
      <w:r>
        <w:rPr>
          <w:rFonts w:cs="Arial" w:ascii="Arial" w:hAnsi="Arial"/>
          <w:i w:val="false"/>
          <w:iCs w:val="false"/>
        </w:rPr>
        <w:t xml:space="preserve"> .............................</w:t>
      </w:r>
      <w:r>
        <w:rPr>
          <w:rFonts w:cs="Arial" w:ascii="Arial" w:hAnsi="Arial"/>
          <w:b/>
          <w:bCs/>
          <w:i w:val="false"/>
          <w:iCs w:val="false"/>
        </w:rPr>
        <w:t>Model</w:t>
      </w:r>
      <w:r>
        <w:rPr>
          <w:rFonts w:cs="Arial" w:ascii="Arial" w:hAnsi="Arial"/>
          <w:i w:val="false"/>
          <w:iCs w:val="false"/>
        </w:rPr>
        <w:t>: ..............................</w:t>
      </w:r>
      <w:r>
        <w:rPr>
          <w:rFonts w:cs="Arial" w:ascii="Arial" w:hAnsi="Arial"/>
          <w:b/>
          <w:bCs/>
          <w:i w:val="false"/>
          <w:iCs w:val="false"/>
        </w:rPr>
        <w:t>Rok produkcji:</w:t>
      </w:r>
      <w:r>
        <w:rPr>
          <w:rFonts w:cs="Arial" w:ascii="Arial" w:hAnsi="Arial"/>
          <w:i w:val="false"/>
          <w:iCs w:val="false"/>
        </w:rPr>
        <w:t xml:space="preserve"> .............................</w:t>
      </w:r>
    </w:p>
    <w:p>
      <w:pPr>
        <w:pStyle w:val="Western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  <w:t>Producent</w:t>
      </w:r>
      <w:r>
        <w:rPr>
          <w:rFonts w:cs="Arial" w:ascii="Arial" w:hAnsi="Arial"/>
          <w:i w:val="false"/>
          <w:iCs w:val="false"/>
        </w:rPr>
        <w:t>: ...........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536"/>
        <w:gridCol w:w="2054"/>
        <w:gridCol w:w="3244"/>
      </w:tblGrid>
      <w:tr>
        <w:trPr>
          <w:trHeight w:val="55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</w:t>
            </w:r>
            <w:r>
              <w:rPr>
                <w:rFonts w:cs="Arial" w:ascii="Arial" w:hAnsi="Arial"/>
                <w:b/>
                <w:sz w:val="20"/>
              </w:rPr>
              <w:t xml:space="preserve"> minimalnych wymaganych parametrów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</w:rPr>
              <w:t>Wartość lub zakres wartości wymaganych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Podać wartość lub zakres wartości oferowanych lub opis</w:t>
            </w:r>
          </w:p>
        </w:tc>
      </w:tr>
      <w:tr>
        <w:trPr>
          <w:trHeight w:val="69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ceta bipolarna długości 180-185mm, prosta, końcówki wykonane z materiału nieprzywierającego szer. 0,1-0,2mm, ostre – z kontaktem punktowym, między ruchomymi częściami pincety prowadnica zapewniająca punktowy kontakt końcówek, przyłącze płaskie – wtyk EU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kres gwarancji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 12 miesięc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Western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Zamawiający posiada Diatermię ERBE VIO 300 D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1"/>
        <w:spacing w:lineRule="exact" w:line="283" w:before="0" w:after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color w:val="000000"/>
        </w:rPr>
        <w:t>..................................................                                 .....................................................</w:t>
      </w:r>
    </w:p>
    <w:p>
      <w:pPr>
        <w:pStyle w:val="NormalnyWeb1"/>
        <w:spacing w:before="0" w:after="0"/>
        <w:jc w:val="center"/>
        <w:rPr/>
      </w:pPr>
      <w:r>
        <w:rPr>
          <w:rFonts w:cs="Arial" w:ascii="Arial" w:hAnsi="Arial"/>
          <w:i/>
          <w:iCs/>
          <w:sz w:val="16"/>
          <w:szCs w:val="16"/>
        </w:rPr>
        <w:t>miejscowość i data                                                                                                               p</w:t>
      </w:r>
      <w:r>
        <w:rPr>
          <w:rFonts w:cs="Arial" w:ascii="Arial" w:hAnsi="Arial"/>
          <w:i/>
          <w:iCs/>
          <w:color w:val="000000"/>
          <w:sz w:val="16"/>
          <w:szCs w:val="16"/>
        </w:rPr>
        <w:t>odpis i pieczątka upoważnionego</w:t>
      </w:r>
    </w:p>
    <w:p>
      <w:pPr>
        <w:pStyle w:val="NormalnyWeb1"/>
        <w:spacing w:before="0" w:after="0"/>
        <w:ind w:left="5664" w:firstLine="708"/>
        <w:jc w:val="center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przedstawiciela wykonawcy</w:t>
      </w:r>
    </w:p>
    <w:p>
      <w:pPr>
        <w:pStyle w:val="NormalnyWeb1"/>
        <w:spacing w:before="0" w:after="0"/>
        <w:ind w:left="5664" w:firstLine="708"/>
        <w:jc w:val="center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Western"/>
        <w:ind w:left="354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Załącznik nr 4- 2  wzór formularza właściwości techniczno - użytkowych.</w:t>
      </w:r>
    </w:p>
    <w:p>
      <w:pPr>
        <w:pStyle w:val="Western"/>
        <w:rPr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  <w:color w:val="000000"/>
        </w:rPr>
        <w:t>............................................</w:t>
      </w:r>
    </w:p>
    <w:p>
      <w:pPr>
        <w:pStyle w:val="Western"/>
        <w:rPr/>
      </w:pPr>
      <w:r>
        <w:rPr>
          <w:rFonts w:cs="Arial" w:ascii="Arial" w:hAnsi="Arial"/>
          <w:i w:val="false"/>
          <w:iCs w:val="false"/>
          <w:color w:val="000000"/>
          <w:sz w:val="16"/>
          <w:szCs w:val="16"/>
        </w:rPr>
        <w:t>p</w:t>
      </w:r>
      <w:r>
        <w:rPr>
          <w:rFonts w:cs="Arial" w:ascii="Arial" w:hAnsi="Arial"/>
          <w:color w:val="000000"/>
          <w:sz w:val="16"/>
          <w:szCs w:val="16"/>
        </w:rPr>
        <w:t>ieczęć firmowa wykonawcy</w:t>
      </w:r>
    </w:p>
    <w:p>
      <w:pPr>
        <w:pStyle w:val="Western"/>
        <w:rPr>
          <w:rFonts w:ascii="Arial" w:hAnsi="Arial" w:cs="Arial"/>
          <w:i w:val="false"/>
          <w:i w:val="false"/>
          <w:iCs w:val="false"/>
          <w:color w:val="000000"/>
          <w:sz w:val="16"/>
          <w:szCs w:val="16"/>
        </w:rPr>
      </w:pPr>
      <w:r>
        <w:rPr>
          <w:rFonts w:cs="Arial" w:ascii="Arial" w:hAnsi="Arial"/>
          <w:i w:val="false"/>
          <w:iCs w:val="false"/>
          <w:color w:val="000000"/>
          <w:sz w:val="16"/>
          <w:szCs w:val="16"/>
        </w:rPr>
      </w:r>
    </w:p>
    <w:p>
      <w:pPr>
        <w:pStyle w:val="Western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</w:rPr>
      </w:pPr>
      <w:r>
        <w:rPr>
          <w:rFonts w:cs="Arial" w:ascii="Arial" w:hAnsi="Arial"/>
          <w:b/>
          <w:bCs/>
          <w:i w:val="false"/>
          <w:iCs w:val="false"/>
          <w:color w:val="000000"/>
        </w:rPr>
        <w:t>WŁAŚCIWOŚCI TECHNICZNO – UŻYTKOWE</w:t>
      </w:r>
    </w:p>
    <w:p>
      <w:pPr>
        <w:pStyle w:val="Western"/>
        <w:jc w:val="center"/>
        <w:rPr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  <w:color w:val="000000"/>
        </w:rPr>
        <w:t>dla urządzeń objętych częścią 2  zamówienia</w:t>
      </w:r>
    </w:p>
    <w:p>
      <w:pPr>
        <w:pStyle w:val="Western"/>
        <w:numPr>
          <w:ilvl w:val="0"/>
          <w:numId w:val="3"/>
        </w:numPr>
        <w:spacing w:before="100" w:after="280"/>
        <w:rPr>
          <w:i w:val="false"/>
          <w:i w:val="false"/>
          <w:iCs w:val="false"/>
          <w:u w:val="singl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u w:val="single"/>
        </w:rPr>
        <w:t>Zestaw laparoskopowy ginekologiczny sztuk 1</w:t>
      </w:r>
      <w:r>
        <w:rPr>
          <w:i w:val="false"/>
          <w:iCs w:val="false"/>
          <w:u w:val="single"/>
        </w:rPr>
        <w:t xml:space="preserve"> – </w:t>
      </w:r>
      <w:r>
        <w:rPr>
          <w:rFonts w:cs="Arial" w:ascii="Arial" w:hAnsi="Arial"/>
          <w:b/>
          <w:i w:val="false"/>
          <w:iCs w:val="false"/>
          <w:u w:val="single"/>
        </w:rPr>
        <w:t>kompatybilny z wieżami firm: Olympus, Storz</w:t>
      </w:r>
    </w:p>
    <w:p>
      <w:pPr>
        <w:pStyle w:val="Western"/>
        <w:rPr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  <w:color w:val="000000"/>
        </w:rPr>
        <w:t>Nazwa oferowanego urządzenia:</w:t>
      </w:r>
      <w:r>
        <w:rPr>
          <w:rFonts w:cs="Arial" w:ascii="Arial" w:hAnsi="Arial"/>
          <w:i w:val="false"/>
          <w:iCs w:val="false"/>
          <w:color w:val="000000"/>
        </w:rPr>
        <w:t xml:space="preserve"> ...........................................................................</w:t>
      </w:r>
    </w:p>
    <w:p>
      <w:pPr>
        <w:pStyle w:val="Western"/>
        <w:rPr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  <w:t>Typ:</w:t>
      </w:r>
      <w:r>
        <w:rPr>
          <w:rFonts w:cs="Arial" w:ascii="Arial" w:hAnsi="Arial"/>
          <w:i w:val="false"/>
          <w:iCs w:val="false"/>
        </w:rPr>
        <w:t xml:space="preserve"> .............................</w:t>
      </w:r>
      <w:r>
        <w:rPr>
          <w:rFonts w:cs="Arial" w:ascii="Arial" w:hAnsi="Arial"/>
          <w:b/>
          <w:bCs/>
          <w:i w:val="false"/>
          <w:iCs w:val="false"/>
        </w:rPr>
        <w:t>Model</w:t>
      </w:r>
      <w:r>
        <w:rPr>
          <w:rFonts w:cs="Arial" w:ascii="Arial" w:hAnsi="Arial"/>
          <w:i w:val="false"/>
          <w:iCs w:val="false"/>
        </w:rPr>
        <w:t>: ..............................</w:t>
      </w:r>
      <w:r>
        <w:rPr>
          <w:rFonts w:cs="Arial" w:ascii="Arial" w:hAnsi="Arial"/>
          <w:b/>
          <w:bCs/>
          <w:i w:val="false"/>
          <w:iCs w:val="false"/>
        </w:rPr>
        <w:t>Rok produkcji:</w:t>
      </w:r>
      <w:r>
        <w:rPr>
          <w:rFonts w:cs="Arial" w:ascii="Arial" w:hAnsi="Arial"/>
          <w:i w:val="false"/>
          <w:iCs w:val="false"/>
        </w:rPr>
        <w:t xml:space="preserve"> .............................</w:t>
      </w:r>
    </w:p>
    <w:p>
      <w:pPr>
        <w:pStyle w:val="Western"/>
        <w:rPr/>
      </w:pPr>
      <w:r>
        <w:rPr>
          <w:rFonts w:cs="Arial" w:ascii="Arial" w:hAnsi="Arial"/>
          <w:b/>
          <w:bCs/>
          <w:i w:val="false"/>
          <w:iCs w:val="false"/>
        </w:rPr>
        <w:t>Producent</w:t>
      </w:r>
      <w:r>
        <w:rPr>
          <w:rFonts w:cs="Arial" w:ascii="Arial" w:hAnsi="Arial"/>
          <w:i w:val="false"/>
          <w:iCs w:val="false"/>
        </w:rPr>
        <w:t>: ....................................</w:t>
      </w:r>
      <w:r>
        <w:rPr/>
        <w:t>..................................................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165"/>
        <w:gridCol w:w="1701"/>
        <w:gridCol w:w="1968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pis minimalnych wymaganych parametr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</w:rPr>
              <w:t>Wartość lub zakres wartości wymaganych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34" w:hanging="0"/>
              <w:rPr>
                <w:rFonts w:ascii="Calibri" w:hAnsi="Calibri" w:cs="Calibri"/>
                <w:sz w:val="20"/>
              </w:rPr>
            </w:pPr>
            <w:r>
              <w:rPr>
                <w:rFonts w:eastAsia="Calibri"/>
                <w:sz w:val="20"/>
              </w:rPr>
              <w:t>Podać wartość lub zakres wartości oferowanych lub opis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Igła Veressa, śr. 2,1 mm, dł. 15 cm - 5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60" w:after="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AK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Dren płuczący, wielorazowy, kompatybilny z pompą Hamou Endomat firmy Storz posiadaną przez Zamawiającego - 2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60" w:after="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AK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</w:rPr>
              <w:t>Dren insuflacyjny CO2, silikonowy, nadający się do sterylizacji, kompatybilny z insuflatorem firmy Storz posiadanym przez Zamawiającego - 5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60" w:after="6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TAK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Optyka laparoskopowa: </w:t>
              <w:br/>
              <w:t xml:space="preserve">- kąt patrzenia: 0°, </w:t>
              <w:br/>
              <w:t xml:space="preserve">- długość: 310 mm, </w:t>
              <w:br/>
              <w:t>- średnica: 10 mm,</w:t>
              <w:br/>
              <w:t>- system soczewek wałeczkowych typu Hopkins</w:t>
              <w:br/>
              <w:t xml:space="preserve">- autoklawowalna, </w:t>
              <w:br/>
              <w:t>- oznaczenie średnicy kompatybilnego światłowodu w postaci graficznej lub cyfrowej umieszczone obok przyłącza światłowodowego optyki</w:t>
              <w:br/>
              <w:t>- 2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60" w:after="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AK</w:t>
            </w:r>
          </w:p>
          <w:p>
            <w:pPr>
              <w:pStyle w:val="Tekstpodstawowy2"/>
              <w:spacing w:before="60" w:after="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Optyka laparoskopowa: </w:t>
              <w:br/>
              <w:t xml:space="preserve">- kąt patrzenia: 0°, </w:t>
              <w:br/>
              <w:t xml:space="preserve">- długość: 290 mm, </w:t>
              <w:br/>
              <w:t>- średnica: 5 mm,</w:t>
              <w:br/>
              <w:t>- system soczewek wałeczkowych typu Hopkins</w:t>
              <w:br/>
              <w:t xml:space="preserve">- autoklawowalna, </w:t>
              <w:br/>
              <w:t>- oznaczenie średnicy kompatybilnego światłowodu w postaci graficznej lub cyfrowej umieszczone obok przyłącza światłowodowego optyki</w:t>
              <w:br/>
              <w:t>- 2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60" w:after="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AK</w:t>
            </w:r>
          </w:p>
          <w:p>
            <w:pPr>
              <w:pStyle w:val="Tekstpodstawowy2"/>
              <w:spacing w:before="60" w:after="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Rurka ssąco-płucząca z bocznymi otworami i zaworem dwudrożnym, śr. 5 mm, dł. 36 cm – 5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60" w:after="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AK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Elektroda koagulacyjno - preparacyjna, haczykowa, kształt L, monopolarna, śr. 5 mm, dł. 36 cm – 2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60" w:after="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AK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Przewód HF, monopolarny, dł. 300 cm - 2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60" w:after="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AK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Kleszcze laparoskopowe preparacyjno - chwytające, autoklawowalne: </w:t>
              <w:br/>
              <w:t>- monopolarne,</w:t>
              <w:br/>
              <w:t xml:space="preserve">- średnica: 5 mm, </w:t>
              <w:br/>
              <w:t>- długość: 360 mm,</w:t>
              <w:br/>
              <w:t>- rozbieralne na min.: tubus z bocznym przyłączem do przepłukiwania, wkład branszy, uchwyt,</w:t>
              <w:br/>
              <w:t>- bransze: zakrzywione, typu Kelly lub Maryland, atraumatyczne, obie ruchome, obrotowe 360°,</w:t>
              <w:br/>
              <w:t>- uchwyt: plastikowy z przyłączem HF, z zapinką z możliwością otwarcia na stałe i pracy bez zapinki,</w:t>
              <w:br/>
              <w:t>- 3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60" w:after="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AK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Kleszcze laparoskopowe preparacyjno - chwytające, autoklawowalne: </w:t>
              <w:br/>
              <w:t>- monopolarne,</w:t>
              <w:br/>
              <w:t xml:space="preserve">- średnica: 5 mm, </w:t>
              <w:br/>
              <w:t>- długość: 360 mm,</w:t>
              <w:br/>
              <w:t>- rozbieralne na min.: tubus z bocznym przyłączem do przepłukiwania, wkład branszy, uchwyt,</w:t>
              <w:br/>
              <w:t>- bransze: zagięte pod kątem prostym, obie ruchome, obrotowe 360°,</w:t>
              <w:br/>
              <w:t>- uchwyt: plastikowy z przyłączem HF, z zapinką z możliwością otwarcia na stałe i pracy bez zapinki,</w:t>
              <w:br/>
              <w:t>- 3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AK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Kleszcze laparoskopowe chwytające, autoklawowalne: </w:t>
              <w:br/>
              <w:t>- monopolarne,</w:t>
              <w:br/>
              <w:t xml:space="preserve">- średnica: 5 mm, </w:t>
              <w:br/>
              <w:t>- długość: 360 mm,</w:t>
              <w:br/>
              <w:t>- rozbieralne na min.: tubus z bocznym przyłączem do przepłukiwania, wkład branszy, uchwyt,</w:t>
              <w:br/>
              <w:t>- bransze: typu "pazury" z ząbkami ostrymi 2x3, jedna bransza ruchoma, obrotowe 360°,</w:t>
              <w:br/>
              <w:t>- uchwyt: plastikowy z przyłączem HF, z zapinką z możliwością otwarcia na stałe i pracy bez zapinki,</w:t>
              <w:br/>
              <w:t>- 2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AK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Imadło laparoskopowe, autoklawowalne:</w:t>
              <w:br/>
              <w:t>- średnica: 5 mm,</w:t>
              <w:br/>
              <w:t>- długość: 330 mm,</w:t>
              <w:br/>
              <w:t xml:space="preserve">- uchwyt: prosty, przycisk zwolnienia zapinki z prawej strony, z możliwością odblokowania zapinki na stałe i pracy bez zapinki, </w:t>
              <w:br/>
              <w:t>- bransze: proste, z wkładką z węglika wolframu,</w:t>
              <w:br/>
              <w:t>- 1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AK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</w:rPr>
              <w:t xml:space="preserve">Kleszcze laparoskopowe chwytające, autoklawowalne: </w:t>
              <w:br/>
              <w:t>- monopolarne,</w:t>
              <w:br/>
              <w:t xml:space="preserve">- średnica: 5 mm, </w:t>
              <w:br/>
              <w:t>- długość: 360 mm,</w:t>
              <w:br/>
              <w:t>- rozbieralne na min.: tubus z bocznym przyłączem do przepłukiwania, wkład branszy, uchwyt,</w:t>
              <w:br/>
              <w:t>- bransze: długie, wydrążone, z ząbkami na krawędziach, jedna bransza ruchoma, obrotowe 360°,</w:t>
              <w:br/>
              <w:t>- uchwyt: plastikowy z przyłączem HF, z zapinką z możliwością otwarcia na stałe i pracy bez zapinki,</w:t>
              <w:br/>
              <w:t>- 2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AK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Nożyczki laparoskopowe, autoklawowalne: </w:t>
              <w:br/>
              <w:t>- monopolarne,</w:t>
              <w:br/>
              <w:t xml:space="preserve">- średnica: 5 mm, </w:t>
              <w:br/>
              <w:t>- długość: 360 mm,</w:t>
              <w:br/>
              <w:t>- rozbieralne na min.: tubus z bocznym przyłączem do przepłukiwania, wkład ostrzy, uchwyt,</w:t>
              <w:br/>
              <w:t>- ostrza: zakrzywione, ząbkowane, oba ruchome, obrotowe 360°,</w:t>
              <w:br/>
              <w:t>- uchwyt: plastikowy z przyłączem HF,</w:t>
              <w:br/>
              <w:t>- 3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60" w:after="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AK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Optyka laparoskopowa: </w:t>
              <w:br/>
              <w:t xml:space="preserve">- kąt patrzenia: 30°, </w:t>
              <w:br/>
              <w:t xml:space="preserve">- długość: 310 mm, </w:t>
              <w:br/>
              <w:t>- średnica: 10 mm,</w:t>
              <w:br/>
              <w:t>- system soczewek wałeczkowych typu Hopkins</w:t>
              <w:br/>
              <w:t xml:space="preserve">- autoklawowalna, </w:t>
              <w:br/>
              <w:t>- oznaczenie średnicy kompatybilnego światłowodu w postaci graficznej lub cyfrowej umieszczone obok przyłącza światłowodowego optyki</w:t>
              <w:br/>
              <w:t>- 1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60" w:after="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AK</w:t>
            </w:r>
          </w:p>
          <w:p>
            <w:pPr>
              <w:pStyle w:val="Tekstpodstawowy2"/>
              <w:spacing w:before="60" w:after="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Optyka laparoskopowa: </w:t>
              <w:br/>
              <w:t xml:space="preserve">- kąt patrzenia: 30°, </w:t>
              <w:br/>
              <w:t xml:space="preserve">- długość: 290 mm, </w:t>
              <w:br/>
              <w:t>- średnica: 5 mm,</w:t>
              <w:br/>
              <w:t>- system soczewek wałeczkowych typu Hopkins</w:t>
              <w:br/>
              <w:t xml:space="preserve">- autoklawowalna, </w:t>
              <w:br/>
              <w:t>- oznaczenie średnicy kompatybilnego światłowodu w postaci graficznej lub cyfrowej umieszczone obok przyłącza światłowodowego optyki</w:t>
              <w:br/>
              <w:t>- 1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60" w:after="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AK</w:t>
            </w:r>
          </w:p>
          <w:p>
            <w:pPr>
              <w:pStyle w:val="Tekstpodstawowy2"/>
              <w:spacing w:before="60" w:after="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</w:rPr>
              <w:t xml:space="preserve">Kleszcze laparoskopowe chwytające, autoklawowalne: </w:t>
              <w:br/>
              <w:t>- monopolarne,</w:t>
              <w:br/>
              <w:t xml:space="preserve">- średnica: 5 mm, </w:t>
              <w:br/>
              <w:t>- długość: 360 mm,</w:t>
              <w:br/>
              <w:t>- rozbieralne na: tubus z bocznym przyłączem do przepłukiwania, wkład branszy, uchwyt,</w:t>
              <w:br/>
              <w:t>- bransze: wieloząbkowe, szer. 4,8 mm, atraumatyczne, jedna bransza ruchoma, obrotowe 360°,</w:t>
              <w:br/>
              <w:t>- uchwyt: plastikowy z przyłączem HF, z zapinką z możliwością otwarcia na stałe i pracy bez zapinki,</w:t>
              <w:br/>
              <w:t>- 3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60" w:after="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AK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Trokar laparoskopowy:</w:t>
              <w:br/>
              <w:t>- kaniula: śr. 5 - 6 mm, dł. rob. 150 mm, gładka, koniec dystalny skośny, z przyłączem LUER-Lock i kranikiem do podłączenia insuflacji,</w:t>
              <w:br/>
              <w:t>- zawór: z klapą otwieraną pod naporem instrumentu i ręcznie przy pomocy dedykowanej dźwigni, zewnętrzna uszczelka silikonowa oznaczona kolorem przypisanym do średnicy trokara,</w:t>
              <w:br/>
              <w:t>- gwóźdź: ostry, trójgraniasty,</w:t>
              <w:br/>
              <w:t>- 1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60" w:after="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AK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Trokar laparoskopowy:</w:t>
              <w:br/>
              <w:t>- kaniula: śr. 10 - 11 mm, dł. rob. 150 mm, gładka, koniec dystalny skośny, z przyłączem LUER-Lock i kranikiem do podłączenia insuflacji,</w:t>
              <w:br/>
              <w:t>- zawór: z klapą otwieraną pod naporem instrumentu i ręcznie przy pomocy dedykowanej dźwigni, zewnętrzna uszczelka silikonowa oznaczona kolorem przypisanym do średnicy trokara,</w:t>
              <w:br/>
              <w:t>- gwóźdź: ostry, trójgraniasty,</w:t>
              <w:br/>
              <w:t>- 1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60" w:after="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AK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</w:rPr>
              <w:t>Nasadka redukcyjna, 11 / 5 mm, mocowana do zaworu trokara - 1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</w:rPr>
              <w:t>Kleszcze laparoskopowe kulociąg, autoklawowalne:</w:t>
              <w:br/>
              <w:t xml:space="preserve">- rozmiar: 10 - 11 mm, </w:t>
              <w:br/>
              <w:t>- długość: 360 mm,</w:t>
              <w:br/>
              <w:t>- rozbieralne na min.: tubus z bocznym przyłączem do mycia, wkład branszy, uchwyt,</w:t>
              <w:br/>
              <w:t>- bransze: kulociąg, obie ruchome, obrotowe 360°,</w:t>
              <w:br/>
              <w:t>- uchwyt: metalowy z zapinką  z możliwością otwarcia na stałe i pracy bez zapinki,</w:t>
              <w:br/>
              <w:t>- 1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Światłowód, osłona wzmocniona, nieprzeźroczysta, dł. 250 cm, śr. 4,8 mm - 4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60" w:after="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AK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</w:rPr>
              <w:t>Źródło światła LED - 2 zestawy</w:t>
            </w:r>
          </w:p>
        </w:tc>
      </w:tr>
      <w:tr>
        <w:trPr>
          <w:trHeight w:val="42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Źródło światła LED, o temperaturze barwowej 6300 - 6400 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AK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Żywotność diody LED min. 25 000 godz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AK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zyciski do zmiany natężenia światła umieszczone na panelu przednim źródła światł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AK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ożliwość zmiany natężenia światła poprzez przyciski dedykowanej głowicy kame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AK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ożliwość pracy w trybie automatycznym tj. sterownik kamery automatycznie dostosowuje natężenie światła w celu uzyskania optymalnego obrazu na ekranie monit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AK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Wskaźnik paskowy lub liczbowy umieszczony na panelu urządzenia wskazujący ustawione natężenie świecen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AK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ożliwość wyświetlania poziomu ustawionego natężenia światła na ekranie monitora operacyj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AK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edykowany przycisk automatycznego ustawienia natężenia światła na wartość  minimalną i automatyczny powrót do ostatniej wartości po ponownym przyciśnięciu przycis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AK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ożliwość podłączenia źródła światła do systemu zintegrowanej sali operacyj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AK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Tahoma" w:ascii="Arial" w:hAnsi="Arial"/>
                <w:color w:val="000000"/>
                <w:sz w:val="20"/>
                <w:szCs w:val="20"/>
              </w:rPr>
              <w:t>Okres gwarancj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</w:rPr>
              <w:t>min. 24 miesiąc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nyWeb1"/>
        <w:spacing w:lineRule="exact" w:line="283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nyWeb1"/>
        <w:spacing w:lineRule="exact" w:line="283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nyWeb1"/>
        <w:spacing w:lineRule="exact" w:line="283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nyWeb1"/>
        <w:spacing w:lineRule="exact" w:line="283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nyWeb1"/>
        <w:spacing w:lineRule="exact" w:line="283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color w:val="000000"/>
        </w:rPr>
        <w:t>..............................................                                 .....................................................</w:t>
      </w:r>
    </w:p>
    <w:p>
      <w:pPr>
        <w:pStyle w:val="NormalnyWeb1"/>
        <w:spacing w:before="0" w:after="0"/>
        <w:jc w:val="center"/>
        <w:rPr/>
      </w:pPr>
      <w:r>
        <w:rPr>
          <w:rFonts w:cs="Arial" w:ascii="Arial" w:hAnsi="Arial"/>
          <w:i/>
          <w:iCs/>
          <w:sz w:val="16"/>
          <w:szCs w:val="16"/>
        </w:rPr>
        <w:t>miejscowość i data                                                                                              p</w:t>
      </w:r>
      <w:r>
        <w:rPr>
          <w:rFonts w:cs="Arial" w:ascii="Arial" w:hAnsi="Arial"/>
          <w:i/>
          <w:iCs/>
          <w:color w:val="000000"/>
          <w:sz w:val="16"/>
          <w:szCs w:val="16"/>
        </w:rPr>
        <w:t>odpis i pieczątka upoważnionego</w:t>
      </w:r>
    </w:p>
    <w:p>
      <w:pPr>
        <w:pStyle w:val="NormalnyWeb1"/>
        <w:spacing w:before="0" w:after="0"/>
        <w:ind w:left="5664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przedstawiciela wykonawcy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nyWeb1"/>
        <w:spacing w:before="0" w:after="0"/>
        <w:ind w:left="5664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nyWeb1"/>
        <w:spacing w:before="0" w:after="0"/>
        <w:ind w:left="5664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nyWeb1"/>
        <w:spacing w:before="0" w:after="0"/>
        <w:ind w:left="5664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nyWeb1"/>
        <w:spacing w:before="0" w:after="0"/>
        <w:ind w:left="5664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nyWeb1"/>
        <w:spacing w:before="0" w:after="0"/>
        <w:ind w:left="5664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nyWeb1"/>
        <w:spacing w:before="0" w:after="0"/>
        <w:ind w:left="5664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nyWeb1"/>
        <w:spacing w:before="0" w:after="0"/>
        <w:ind w:left="5664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nyWeb1"/>
        <w:spacing w:before="0" w:after="0"/>
        <w:ind w:left="5664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nyWeb1"/>
        <w:spacing w:before="0" w:after="0"/>
        <w:ind w:left="5664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nyWeb1"/>
        <w:spacing w:before="0" w:after="0"/>
        <w:ind w:left="5664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nyWeb1"/>
        <w:spacing w:before="0" w:after="0"/>
        <w:ind w:left="5664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nyWeb1"/>
        <w:spacing w:before="0" w:after="0"/>
        <w:ind w:left="5664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nyWeb1"/>
        <w:spacing w:before="0" w:after="0"/>
        <w:ind w:left="5664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nyWeb1"/>
        <w:spacing w:before="0" w:after="0"/>
        <w:ind w:left="5664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nyWeb1"/>
        <w:spacing w:before="0" w:after="0"/>
        <w:ind w:left="5664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nyWeb1"/>
        <w:spacing w:before="0" w:after="0"/>
        <w:ind w:left="5664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nyWeb1"/>
        <w:spacing w:before="0" w:after="0"/>
        <w:ind w:left="5664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nyWeb1"/>
        <w:spacing w:before="0" w:after="0"/>
        <w:ind w:left="5664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nyWeb1"/>
        <w:spacing w:before="0" w:after="0"/>
        <w:ind w:left="5664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estern"/>
        <w:ind w:left="354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Załącznik nr 4- 3  wzór formularza właściwości techniczno - użytkowych.</w:t>
      </w:r>
    </w:p>
    <w:p>
      <w:pPr>
        <w:pStyle w:val="Western"/>
        <w:rPr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  <w:color w:val="000000"/>
        </w:rPr>
        <w:t>............................................</w:t>
      </w:r>
    </w:p>
    <w:p>
      <w:pPr>
        <w:pStyle w:val="Western"/>
        <w:rPr/>
      </w:pPr>
      <w:r>
        <w:rPr>
          <w:rFonts w:cs="Arial" w:ascii="Arial" w:hAnsi="Arial"/>
          <w:i w:val="false"/>
          <w:iCs w:val="false"/>
          <w:color w:val="000000"/>
          <w:sz w:val="16"/>
          <w:szCs w:val="16"/>
        </w:rPr>
        <w:t>p</w:t>
      </w:r>
      <w:r>
        <w:rPr>
          <w:rFonts w:cs="Arial" w:ascii="Arial" w:hAnsi="Arial"/>
          <w:color w:val="000000"/>
          <w:sz w:val="16"/>
          <w:szCs w:val="16"/>
        </w:rPr>
        <w:t>ieczęć firmowa wykonawcy</w:t>
      </w:r>
    </w:p>
    <w:p>
      <w:pPr>
        <w:pStyle w:val="Western"/>
        <w:rPr>
          <w:rFonts w:ascii="Arial" w:hAnsi="Arial" w:cs="Arial"/>
          <w:i w:val="false"/>
          <w:i w:val="false"/>
          <w:iCs w:val="false"/>
          <w:color w:val="000000"/>
          <w:sz w:val="16"/>
          <w:szCs w:val="16"/>
        </w:rPr>
      </w:pPr>
      <w:r>
        <w:rPr>
          <w:rFonts w:cs="Arial" w:ascii="Arial" w:hAnsi="Arial"/>
          <w:i w:val="false"/>
          <w:iCs w:val="false"/>
          <w:color w:val="000000"/>
          <w:sz w:val="16"/>
          <w:szCs w:val="16"/>
        </w:rPr>
      </w:r>
    </w:p>
    <w:p>
      <w:pPr>
        <w:pStyle w:val="Western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</w:rPr>
      </w:pPr>
      <w:r>
        <w:rPr>
          <w:rFonts w:cs="Arial" w:ascii="Arial" w:hAnsi="Arial"/>
          <w:b/>
          <w:bCs/>
          <w:i w:val="false"/>
          <w:iCs w:val="false"/>
          <w:color w:val="000000"/>
        </w:rPr>
        <w:t>WŁAŚCIWOŚCI TECHNICZNO – UŻYTKOWE</w:t>
      </w:r>
    </w:p>
    <w:p>
      <w:pPr>
        <w:pStyle w:val="Western"/>
        <w:jc w:val="center"/>
        <w:rPr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  <w:color w:val="000000"/>
        </w:rPr>
        <w:t>dla urządzeń objętych częścią 3  zamówienia</w:t>
      </w:r>
    </w:p>
    <w:p>
      <w:pPr>
        <w:pStyle w:val="Western"/>
        <w:numPr>
          <w:ilvl w:val="0"/>
          <w:numId w:val="7"/>
        </w:numPr>
        <w:spacing w:before="100" w:after="280"/>
        <w:rPr>
          <w:i w:val="false"/>
          <w:i w:val="false"/>
          <w:iCs w:val="false"/>
          <w:u w:val="singl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u w:val="single"/>
        </w:rPr>
        <w:t xml:space="preserve">Zestaw uzupełniający do histeroskopu sztuk 1.  (Histeroskop do którego Zamawiający zakupuje sprzęt wyprodukowany jest przez </w:t>
      </w:r>
      <w:r>
        <w:rPr>
          <w:rFonts w:cs="Arial" w:ascii="Arial" w:hAnsi="Arial"/>
          <w:b/>
          <w:i w:val="false"/>
          <w:iCs w:val="false"/>
          <w:u w:val="single"/>
        </w:rPr>
        <w:t>firmę  Olympus)</w:t>
      </w:r>
    </w:p>
    <w:p>
      <w:pPr>
        <w:pStyle w:val="Western"/>
        <w:rPr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  <w:color w:val="000000"/>
        </w:rPr>
        <w:t>Nazwa oferowanego urządzenia:</w:t>
      </w:r>
      <w:r>
        <w:rPr>
          <w:rFonts w:cs="Arial" w:ascii="Arial" w:hAnsi="Arial"/>
          <w:i w:val="false"/>
          <w:iCs w:val="false"/>
          <w:color w:val="000000"/>
        </w:rPr>
        <w:t xml:space="preserve"> ...........................................................................</w:t>
      </w:r>
    </w:p>
    <w:p>
      <w:pPr>
        <w:pStyle w:val="Western"/>
        <w:rPr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  <w:t>Typ:</w:t>
      </w:r>
      <w:r>
        <w:rPr>
          <w:rFonts w:cs="Arial" w:ascii="Arial" w:hAnsi="Arial"/>
          <w:i w:val="false"/>
          <w:iCs w:val="false"/>
        </w:rPr>
        <w:t xml:space="preserve"> .............................</w:t>
      </w:r>
      <w:r>
        <w:rPr>
          <w:rFonts w:cs="Arial" w:ascii="Arial" w:hAnsi="Arial"/>
          <w:b/>
          <w:bCs/>
          <w:i w:val="false"/>
          <w:iCs w:val="false"/>
        </w:rPr>
        <w:t>Model</w:t>
      </w:r>
      <w:r>
        <w:rPr>
          <w:rFonts w:cs="Arial" w:ascii="Arial" w:hAnsi="Arial"/>
          <w:i w:val="false"/>
          <w:iCs w:val="false"/>
        </w:rPr>
        <w:t>: ..............................</w:t>
      </w:r>
      <w:r>
        <w:rPr>
          <w:rFonts w:cs="Arial" w:ascii="Arial" w:hAnsi="Arial"/>
          <w:b/>
          <w:bCs/>
          <w:i w:val="false"/>
          <w:iCs w:val="false"/>
        </w:rPr>
        <w:t>Rok produkcji:</w:t>
      </w:r>
      <w:r>
        <w:rPr>
          <w:rFonts w:cs="Arial" w:ascii="Arial" w:hAnsi="Arial"/>
          <w:i w:val="false"/>
          <w:iCs w:val="false"/>
        </w:rPr>
        <w:t xml:space="preserve"> .............................</w:t>
      </w:r>
    </w:p>
    <w:p>
      <w:pPr>
        <w:pStyle w:val="Western"/>
        <w:rPr/>
      </w:pPr>
      <w:r>
        <w:rPr>
          <w:rFonts w:cs="Arial" w:ascii="Arial" w:hAnsi="Arial"/>
          <w:b/>
          <w:bCs/>
          <w:i w:val="false"/>
          <w:iCs w:val="false"/>
        </w:rPr>
        <w:t>Producent</w:t>
      </w:r>
      <w:r>
        <w:rPr/>
        <w:t>: ......................................................................................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739"/>
        <w:gridCol w:w="1985"/>
        <w:gridCol w:w="2110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pis minimalnych wymaganych parametr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</w:rPr>
              <w:t>Wartość lub zakres wartości wymaganych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34" w:hanging="0"/>
              <w:rPr>
                <w:rFonts w:ascii="Calibri" w:hAnsi="Calibri" w:cs="Calibri"/>
                <w:sz w:val="20"/>
              </w:rPr>
            </w:pPr>
            <w:r>
              <w:rPr>
                <w:rFonts w:eastAsia="Calibri"/>
                <w:sz w:val="20"/>
              </w:rPr>
              <w:t>Podać wartość lub zakres wartości oferowanych lub opis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vertAlign w:val="superscript"/>
              </w:rPr>
            </w:pPr>
            <w:r>
              <w:rPr>
                <w:rFonts w:cs="Calibri" w:ascii="Calibri" w:hAnsi="Calibri"/>
                <w:color w:val="000000"/>
              </w:rPr>
              <w:t>Kleszczyki chwytające, rozm. 5 Fr., półgiętkie; bransze typu „zęby myszy”, obie ruchome, z automatycznym zamknięciem dla bezpiecznego wprowadzania do kanału roboczego. Przyłącze typu Luer na styku rękojeści – do mycia instrumentu. – 2 szt. Dł. 34 – 38 c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życzki , rozm., 5 Fr., półgiętkie; jedna transza ruchoma, z automatycznym zamknięciem dla bezpiecznego wprowadzania do kanału roboczego; przyłącze typu Luer do mycia instrumentu. – 4 szt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ł. 34 – 38 c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Tahoma" w:ascii="Arial" w:hAnsi="Arial"/>
                <w:color w:val="000000"/>
                <w:sz w:val="22"/>
                <w:szCs w:val="22"/>
              </w:rPr>
              <w:t>Okres gwarancji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n. 24 miesiąc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nyWeb1"/>
        <w:spacing w:lineRule="exact" w:line="283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nyWeb1"/>
        <w:spacing w:lineRule="exact" w:line="283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nyWeb1"/>
        <w:spacing w:lineRule="exact" w:line="283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nyWeb1"/>
        <w:spacing w:lineRule="exact" w:line="283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nyWeb1"/>
        <w:spacing w:lineRule="exact" w:line="283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nyWeb1"/>
        <w:spacing w:lineRule="exact" w:line="283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color w:val="000000"/>
        </w:rPr>
        <w:t>..............................................                                 .....................................................</w:t>
      </w:r>
    </w:p>
    <w:p>
      <w:pPr>
        <w:pStyle w:val="NormalnyWeb1"/>
        <w:spacing w:before="0" w:after="0"/>
        <w:jc w:val="center"/>
        <w:rPr/>
      </w:pPr>
      <w:r>
        <w:rPr>
          <w:rFonts w:cs="Arial" w:ascii="Arial" w:hAnsi="Arial"/>
          <w:i/>
          <w:iCs/>
          <w:sz w:val="16"/>
          <w:szCs w:val="16"/>
        </w:rPr>
        <w:t>miejscowość i data                                                                                              p</w:t>
      </w:r>
      <w:r>
        <w:rPr>
          <w:rFonts w:cs="Arial" w:ascii="Arial" w:hAnsi="Arial"/>
          <w:i/>
          <w:iCs/>
          <w:color w:val="000000"/>
          <w:sz w:val="16"/>
          <w:szCs w:val="16"/>
        </w:rPr>
        <w:t>odpis i pieczątka upoważnionego</w:t>
      </w:r>
    </w:p>
    <w:p>
      <w:pPr>
        <w:pStyle w:val="NormalnyWeb1"/>
        <w:spacing w:before="0" w:after="0"/>
        <w:ind w:left="5664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przedstawiciela wykonawcy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nyWeb1"/>
        <w:spacing w:before="0" w:after="0"/>
        <w:ind w:left="5664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nyWeb1"/>
        <w:spacing w:before="0" w:after="0"/>
        <w:ind w:left="5664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nyWeb1"/>
        <w:spacing w:before="0" w:after="0"/>
        <w:ind w:left="5664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nyWeb1"/>
        <w:spacing w:before="0" w:after="0"/>
        <w:ind w:left="5664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nyWeb1"/>
        <w:spacing w:before="0" w:after="0"/>
        <w:ind w:left="5664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nyWeb1"/>
        <w:spacing w:before="0" w:after="0"/>
        <w:ind w:left="5664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nyWeb1"/>
        <w:spacing w:before="0" w:after="0"/>
        <w:ind w:left="5664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nyWeb1"/>
        <w:spacing w:before="0" w:after="0"/>
        <w:ind w:left="5664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estern"/>
        <w:ind w:left="354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Załącznik nr 4-4  wzór formularza właściwości techniczno - użytkowych.</w:t>
      </w:r>
    </w:p>
    <w:p>
      <w:pPr>
        <w:pStyle w:val="Western"/>
        <w:rPr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  <w:color w:val="000000"/>
        </w:rPr>
        <w:t>............................................</w:t>
      </w:r>
    </w:p>
    <w:p>
      <w:pPr>
        <w:pStyle w:val="Western"/>
        <w:rPr/>
      </w:pPr>
      <w:r>
        <w:rPr>
          <w:rFonts w:cs="Arial" w:ascii="Arial" w:hAnsi="Arial"/>
          <w:i w:val="false"/>
          <w:iCs w:val="false"/>
          <w:color w:val="000000"/>
          <w:sz w:val="16"/>
          <w:szCs w:val="16"/>
        </w:rPr>
        <w:t>p</w:t>
      </w:r>
      <w:r>
        <w:rPr>
          <w:rFonts w:cs="Arial" w:ascii="Arial" w:hAnsi="Arial"/>
          <w:color w:val="000000"/>
          <w:sz w:val="16"/>
          <w:szCs w:val="16"/>
        </w:rPr>
        <w:t>ieczęć firmowa wykonawcy</w:t>
      </w:r>
    </w:p>
    <w:p>
      <w:pPr>
        <w:pStyle w:val="Western"/>
        <w:rPr>
          <w:rFonts w:ascii="Arial" w:hAnsi="Arial" w:cs="Arial"/>
          <w:i w:val="false"/>
          <w:i w:val="false"/>
          <w:iCs w:val="false"/>
          <w:color w:val="000000"/>
          <w:sz w:val="16"/>
          <w:szCs w:val="16"/>
        </w:rPr>
      </w:pPr>
      <w:r>
        <w:rPr>
          <w:rFonts w:cs="Arial" w:ascii="Arial" w:hAnsi="Arial"/>
          <w:i w:val="false"/>
          <w:iCs w:val="false"/>
          <w:color w:val="000000"/>
          <w:sz w:val="16"/>
          <w:szCs w:val="16"/>
        </w:rPr>
      </w:r>
    </w:p>
    <w:p>
      <w:pPr>
        <w:pStyle w:val="Western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</w:rPr>
      </w:pPr>
      <w:r>
        <w:rPr>
          <w:rFonts w:cs="Arial" w:ascii="Arial" w:hAnsi="Arial"/>
          <w:b/>
          <w:bCs/>
          <w:i w:val="false"/>
          <w:iCs w:val="false"/>
          <w:color w:val="000000"/>
        </w:rPr>
        <w:t>WŁAŚCIWOŚCI TECHNICZNO – UŻYTKOWE</w:t>
      </w:r>
    </w:p>
    <w:p>
      <w:pPr>
        <w:pStyle w:val="Western"/>
        <w:jc w:val="center"/>
        <w:rPr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  <w:color w:val="000000"/>
        </w:rPr>
        <w:t>dla urządzeń objętych częścią 4  zamówienia</w:t>
      </w:r>
    </w:p>
    <w:p>
      <w:pPr>
        <w:pStyle w:val="Western"/>
        <w:numPr>
          <w:ilvl w:val="0"/>
          <w:numId w:val="2"/>
        </w:numPr>
        <w:spacing w:before="100" w:after="280"/>
        <w:rPr>
          <w:i w:val="false"/>
          <w:i w:val="false"/>
          <w:iCs w:val="false"/>
          <w:u w:val="singl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u w:val="single"/>
        </w:rPr>
        <w:t xml:space="preserve">Stół operacyjny sztuk 1 </w:t>
      </w:r>
    </w:p>
    <w:p>
      <w:pPr>
        <w:pStyle w:val="Western"/>
        <w:rPr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  <w:color w:val="000000"/>
        </w:rPr>
        <w:t>Nazwa oferowanego urządzenia:</w:t>
      </w:r>
      <w:r>
        <w:rPr>
          <w:rFonts w:cs="Arial" w:ascii="Arial" w:hAnsi="Arial"/>
          <w:i w:val="false"/>
          <w:iCs w:val="false"/>
          <w:color w:val="000000"/>
        </w:rPr>
        <w:t xml:space="preserve"> ...........................................................................</w:t>
      </w:r>
    </w:p>
    <w:p>
      <w:pPr>
        <w:pStyle w:val="Western"/>
        <w:rPr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  <w:t>Typ:</w:t>
      </w:r>
      <w:r>
        <w:rPr>
          <w:rFonts w:cs="Arial" w:ascii="Arial" w:hAnsi="Arial"/>
          <w:i w:val="false"/>
          <w:iCs w:val="false"/>
        </w:rPr>
        <w:t xml:space="preserve"> .............................</w:t>
      </w:r>
      <w:r>
        <w:rPr>
          <w:rFonts w:cs="Arial" w:ascii="Arial" w:hAnsi="Arial"/>
          <w:b/>
          <w:bCs/>
          <w:i w:val="false"/>
          <w:iCs w:val="false"/>
        </w:rPr>
        <w:t>Model</w:t>
      </w:r>
      <w:r>
        <w:rPr>
          <w:rFonts w:cs="Arial" w:ascii="Arial" w:hAnsi="Arial"/>
          <w:i w:val="false"/>
          <w:iCs w:val="false"/>
        </w:rPr>
        <w:t>: ..............................</w:t>
      </w:r>
      <w:r>
        <w:rPr>
          <w:rFonts w:cs="Arial" w:ascii="Arial" w:hAnsi="Arial"/>
          <w:b/>
          <w:bCs/>
          <w:i w:val="false"/>
          <w:iCs w:val="false"/>
        </w:rPr>
        <w:t>Rok produkcji:</w:t>
      </w:r>
      <w:r>
        <w:rPr>
          <w:rFonts w:cs="Arial" w:ascii="Arial" w:hAnsi="Arial"/>
          <w:i w:val="false"/>
          <w:iCs w:val="false"/>
        </w:rPr>
        <w:t xml:space="preserve"> .............................</w:t>
      </w:r>
    </w:p>
    <w:p>
      <w:pPr>
        <w:pStyle w:val="Western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  <w:t>Producent</w:t>
      </w:r>
      <w:r>
        <w:rPr>
          <w:rFonts w:cs="Arial" w:ascii="Arial" w:hAnsi="Arial"/>
          <w:i w:val="false"/>
          <w:iCs w:val="false"/>
        </w:rPr>
        <w:t>: ......................................................................................</w:t>
      </w:r>
    </w:p>
    <w:p>
      <w:pPr>
        <w:pStyle w:val="TextBody"/>
        <w:ind w:hanging="709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tbl>
      <w:tblPr>
        <w:tblW w:w="10348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220"/>
        <w:gridCol w:w="1800"/>
        <w:gridCol w:w="2619"/>
      </w:tblGrid>
      <w:tr>
        <w:trPr>
          <w:trHeight w:val="7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szCs w:val="22"/>
                <w:lang w:eastAsia="en-US"/>
              </w:rPr>
            </w:pPr>
            <w:r>
              <w:rPr>
                <w:rFonts w:cs="Arial" w:ascii="Arial" w:hAnsi="Arial"/>
                <w:b/>
              </w:rPr>
              <w:t>Opis minimalnych wymaganych parametrów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Wartość lub zakres wartości wymaganych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Podać wartość lub zakres wartości oferowanych</w:t>
            </w:r>
          </w:p>
          <w:p>
            <w:pPr>
              <w:pStyle w:val="Heading1"/>
              <w:rPr>
                <w:rFonts w:ascii="Calibri" w:hAnsi="Calibri" w:cs="Calibri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</w:rPr>
              <w:t>lub opi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ół do operacji ogólnochirurgicznych współpracujący z wyposażeniem dodatkowym specjalistycznym do miękkiej chirurgii, zabiegów ginekologicznych, urologicznych i innyc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je stołu uzyskiwane przy pomocy siłowników elektrohydraulicznych sterowanych pilotem przewodowym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regulacja wysokośc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rzechył boczn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rzechył wzdłużn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parcie pleców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ławeczka nerkow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ziomowanie blatu przy pomocy jednego przycisku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lot wyposażony we wskaźnik diodowy i przycisk zmiany orientacji ułożenia pacjenta w zależności od zamontowania podgłówka i podnóżków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lot wyposażony we wskaźnik diodowy naładowania baterii w min. 3 stopniowy (3 kolory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matyczne rozłączanie pilota po max. 30 sekundach od ostatniego ruchu stołu. Aktywacja pilota przyciskiem oznaczonym innym kolorem od pozostałych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silanie bateryjne 24 V z urządzeniem ładującym wbudowanym  w podstawę stołu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ługość stołu z blatem min. 2100 mm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łkowita szerokość blatu min. 550 mm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lat wyposażony w listwy umożliwiające montaż wyposażenia dodatkowego. Wszystkie listwy zamontowane na stałe (po obu stronach na każdym segmencie blatu  i od od szczytu zagłówka)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ległość pomiędzy segmentami blatu stołu (płaskimi powierzchniami materacy) max. 60 mm (z wyjątkiem wycięcia urologicznego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res regulacji wysokości (z materacem) min. od 715 do 1165 mm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res regulacji oparcia pleców min. od - 35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o 75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 xml:space="preserve">0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res regulacji podgłówka min od - 45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o 45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 xml:space="preserve">0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ulacja przechyłu bocznego min +/- 30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ulacja przechyłu wzdłużnego (pozycja Trendelenburga i anty-Trendelenburga) min +/- 40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res regulacji kątowej podnóżków min. od - 90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o 20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 xml:space="preserve">0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nóżki z możliwością rozchylenia o min. 180° - podnóżki blokowane przy pomocy klame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lat stołu co najmniej 5-cio segmentowy składający się z następujących segmentów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dgłówek płytow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dwuczęściowy segment oparcia pleców z regulacją wypiętrzenia klatki piersiowej – wypiętrzenie na wysokość min. 110 mm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segment lędźwiowym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segmenty nóg dwuczęściowy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ulacja segmentów podgłówka oraz segmentów nóg  z wykorzystaniem sprężyn gazowych ułatwiających płynną regulację segmentam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bre własności jezdne stołu dzięki min. 3 kołom jezdnym umieszczonym w podstawie. Podstawa w kształcie litery T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ystem blokowania kół jezdnych przy pomocy 4 wysuwanych stopek gwarantujący pewne blokowanie stołu – stopki z regulacją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ementy konstrukcyjne zewnętrzne stołu wykonane ze stali nierdzewnej ewentualnie silikonowe osłony przegubu – nie dopuszcza się obudowy wykonanej z tworzywa oraz konstrukcji z innych materiałów niż stal nierdzewn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iękkie materace wykonane z pianki poliuretanowej spienionej, odejmowane z blatu stołu. Materace z domieszką aktywnego srebra redukującego bakterie m.in. MRSA  – dołączyć świadectwo z laboratorium badawczego.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puszczalne obciążenie min. 270 k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sa stołu nie przekraczająca 250 k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strukcja blatu stołu wraz z materacami poliuretanowymi umożliwiająca prześwietlenie RTG min. w zakresie 340 mm pomiędzy elementami konstrukcyjnymi segmentów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onywanie zdjęć RTG przy pomocy tacy uniwersalnej umieszczanej i przesuwanej w tunelu w blaci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suw wzdłużny blatu wynoszący min. 300 mm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żliwość zamiany segmentów nóg  z podgłówkiem płytowym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żliwość uzyskania w stole znacznego wychylenia blatu od kolumny stołu wynoszącego min 1500 mm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ńcówki elementów służących do regulacji ustawień segmentów blatu (dźwignie, pokrętła) wykonane z miedzi przeciwdrobnoustrojowej w kolorze stali - wykonawca  zarejestrowany jako autoryzowany partner Polskiego Centrum Promocji Miedzi- załączyć aktualny certyfika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44" w:right="14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posażenie dodatkowe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ekran anestezjologiczny  z uchwytem mocującym wielopozycyjnym – 1 szt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dpórka pod rękę na przegubie kulowym (odległość od przegubu od szyny akcesoryjnej 70 – 90 mm) - 2 sz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dkolanniki- goeple- 2 szt. – 1 kpl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as uda z klamrą- 2 szt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as tułowia z klamrą- 2 szt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as ręki- nadgarstka – 2 szt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1 komplet materacy żelowych składający się z: 1x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materac pod bark i pośladki, 2x materac pod ręce, 2x materac pod nogi, 1x materac pod głowę okrągły "z dziurką".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44" w:right="14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kres gwarancji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.36 miesięcy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44" w:right="14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jc w:val="right"/>
        <w:rPr/>
      </w:pPr>
      <w:r>
        <w:rPr/>
      </w:r>
    </w:p>
    <w:p>
      <w:pPr>
        <w:pStyle w:val="Footer"/>
        <w:jc w:val="right"/>
        <w:rPr/>
      </w:pPr>
      <w:r>
        <w:rPr/>
      </w:r>
    </w:p>
    <w:p>
      <w:pPr>
        <w:pStyle w:val="Footer"/>
        <w:jc w:val="right"/>
        <w:rPr/>
      </w:pPr>
      <w:r>
        <w:rPr/>
      </w:r>
    </w:p>
    <w:p>
      <w:pPr>
        <w:pStyle w:val="NormalnyWeb1"/>
        <w:spacing w:lineRule="exact" w:line="283" w:before="0" w:after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color w:val="000000"/>
        </w:rPr>
        <w:t>..................................................                                 .....................................................</w:t>
      </w:r>
    </w:p>
    <w:p>
      <w:pPr>
        <w:pStyle w:val="NormalnyWeb1"/>
        <w:spacing w:before="0" w:after="0"/>
        <w:jc w:val="center"/>
        <w:rPr/>
      </w:pPr>
      <w:r>
        <w:rPr>
          <w:rFonts w:cs="Arial" w:ascii="Arial" w:hAnsi="Arial"/>
          <w:i/>
          <w:iCs/>
          <w:sz w:val="16"/>
          <w:szCs w:val="16"/>
        </w:rPr>
        <w:t>miejscowość i data                                                                                                               p</w:t>
      </w:r>
      <w:r>
        <w:rPr>
          <w:rFonts w:cs="Arial" w:ascii="Arial" w:hAnsi="Arial"/>
          <w:i/>
          <w:iCs/>
          <w:color w:val="000000"/>
          <w:sz w:val="16"/>
          <w:szCs w:val="16"/>
        </w:rPr>
        <w:t>odpis i pieczątka upoważnionego</w:t>
      </w:r>
    </w:p>
    <w:p>
      <w:pPr>
        <w:pStyle w:val="NormalnyWeb1"/>
        <w:spacing w:before="0" w:after="0"/>
        <w:ind w:left="5664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ab/>
        <w:t>przedstawiciela wykonawcy</w:t>
      </w:r>
    </w:p>
    <w:p>
      <w:pPr>
        <w:pStyle w:val="NormalnyWeb1"/>
        <w:spacing w:before="0" w:after="0"/>
        <w:ind w:left="5664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nyWeb1"/>
        <w:spacing w:before="0" w:after="0"/>
        <w:ind w:left="5664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nyWeb1"/>
        <w:spacing w:before="0" w:after="0"/>
        <w:ind w:left="5664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nyWeb1"/>
        <w:spacing w:before="0" w:after="0"/>
        <w:ind w:left="5664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nyWeb1"/>
        <w:spacing w:before="0" w:after="0"/>
        <w:ind w:left="5664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nyWeb1"/>
        <w:spacing w:before="0" w:after="0"/>
        <w:ind w:left="5664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estern"/>
        <w:ind w:left="354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Załącznik nr 4-5 wzór formularza właściwości techniczno - użytkowych.</w:t>
      </w:r>
    </w:p>
    <w:p>
      <w:pPr>
        <w:pStyle w:val="Western"/>
        <w:rPr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  <w:color w:val="000000"/>
        </w:rPr>
        <w:t>............................................</w:t>
      </w:r>
    </w:p>
    <w:p>
      <w:pPr>
        <w:pStyle w:val="Western"/>
        <w:rPr/>
      </w:pPr>
      <w:r>
        <w:rPr>
          <w:rFonts w:cs="Arial" w:ascii="Arial" w:hAnsi="Arial"/>
          <w:i w:val="false"/>
          <w:iCs w:val="false"/>
          <w:color w:val="000000"/>
          <w:sz w:val="16"/>
          <w:szCs w:val="16"/>
        </w:rPr>
        <w:t>p</w:t>
      </w:r>
      <w:r>
        <w:rPr>
          <w:rFonts w:cs="Arial" w:ascii="Arial" w:hAnsi="Arial"/>
          <w:color w:val="000000"/>
          <w:sz w:val="16"/>
          <w:szCs w:val="16"/>
        </w:rPr>
        <w:t>ieczęć firmowa wykonawcy</w:t>
      </w:r>
    </w:p>
    <w:p>
      <w:pPr>
        <w:pStyle w:val="Western"/>
        <w:rPr>
          <w:rFonts w:ascii="Arial" w:hAnsi="Arial" w:cs="Arial"/>
          <w:i w:val="false"/>
          <w:i w:val="false"/>
          <w:iCs w:val="false"/>
          <w:color w:val="000000"/>
          <w:sz w:val="16"/>
          <w:szCs w:val="16"/>
        </w:rPr>
      </w:pPr>
      <w:r>
        <w:rPr>
          <w:rFonts w:cs="Arial" w:ascii="Arial" w:hAnsi="Arial"/>
          <w:i w:val="false"/>
          <w:iCs w:val="false"/>
          <w:color w:val="000000"/>
          <w:sz w:val="16"/>
          <w:szCs w:val="16"/>
        </w:rPr>
      </w:r>
    </w:p>
    <w:p>
      <w:pPr>
        <w:pStyle w:val="Western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</w:rPr>
      </w:pPr>
      <w:r>
        <w:rPr>
          <w:rFonts w:cs="Arial" w:ascii="Arial" w:hAnsi="Arial"/>
          <w:b/>
          <w:bCs/>
          <w:i w:val="false"/>
          <w:iCs w:val="false"/>
          <w:color w:val="000000"/>
        </w:rPr>
        <w:t>WŁAŚCIWOŚCI TECHNICZNO – UŻYTKOWE</w:t>
      </w:r>
    </w:p>
    <w:p>
      <w:pPr>
        <w:pStyle w:val="Western"/>
        <w:jc w:val="center"/>
        <w:rPr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  <w:color w:val="000000"/>
        </w:rPr>
        <w:t>dla urządzeń objętych częścią 5 zamówienia</w:t>
      </w:r>
    </w:p>
    <w:p>
      <w:pPr>
        <w:pStyle w:val="Western"/>
        <w:numPr>
          <w:ilvl w:val="0"/>
          <w:numId w:val="6"/>
        </w:numPr>
        <w:spacing w:before="100" w:after="280"/>
        <w:rPr>
          <w:i w:val="false"/>
          <w:i w:val="false"/>
          <w:iCs w:val="false"/>
          <w:u w:val="singl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u w:val="single"/>
        </w:rPr>
        <w:t>Narzędzia chirurgiczne 1 zestaw</w:t>
      </w:r>
    </w:p>
    <w:p>
      <w:pPr>
        <w:pStyle w:val="Western"/>
        <w:rPr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  <w:color w:val="000000"/>
        </w:rPr>
        <w:t>Nazwa oferowanego urządzenia:</w:t>
      </w:r>
      <w:r>
        <w:rPr>
          <w:rFonts w:cs="Arial" w:ascii="Arial" w:hAnsi="Arial"/>
          <w:i w:val="false"/>
          <w:iCs w:val="false"/>
          <w:color w:val="000000"/>
        </w:rPr>
        <w:t xml:space="preserve"> ...........................................................................</w:t>
      </w:r>
    </w:p>
    <w:p>
      <w:pPr>
        <w:pStyle w:val="Western"/>
        <w:rPr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  <w:t>Typ:</w:t>
      </w:r>
      <w:r>
        <w:rPr>
          <w:rFonts w:cs="Arial" w:ascii="Arial" w:hAnsi="Arial"/>
          <w:i w:val="false"/>
          <w:iCs w:val="false"/>
        </w:rPr>
        <w:t xml:space="preserve"> .............................</w:t>
      </w:r>
      <w:r>
        <w:rPr>
          <w:rFonts w:cs="Arial" w:ascii="Arial" w:hAnsi="Arial"/>
          <w:b/>
          <w:bCs/>
          <w:i w:val="false"/>
          <w:iCs w:val="false"/>
        </w:rPr>
        <w:t>Model</w:t>
      </w:r>
      <w:r>
        <w:rPr>
          <w:rFonts w:cs="Arial" w:ascii="Arial" w:hAnsi="Arial"/>
          <w:i w:val="false"/>
          <w:iCs w:val="false"/>
        </w:rPr>
        <w:t>: ..............................</w:t>
      </w:r>
      <w:r>
        <w:rPr>
          <w:rFonts w:cs="Arial" w:ascii="Arial" w:hAnsi="Arial"/>
          <w:b/>
          <w:bCs/>
          <w:i w:val="false"/>
          <w:iCs w:val="false"/>
        </w:rPr>
        <w:t>Rok produkcji:</w:t>
      </w:r>
      <w:r>
        <w:rPr>
          <w:rFonts w:cs="Arial" w:ascii="Arial" w:hAnsi="Arial"/>
          <w:i w:val="false"/>
          <w:iCs w:val="false"/>
        </w:rPr>
        <w:t xml:space="preserve"> .............................</w:t>
      </w:r>
    </w:p>
    <w:p>
      <w:pPr>
        <w:pStyle w:val="Normal"/>
        <w:rPr>
          <w:sz w:val="2"/>
        </w:rPr>
      </w:pPr>
      <w:r>
        <w:rPr>
          <w:rFonts w:cs="Arial" w:ascii="Arial" w:hAnsi="Arial"/>
          <w:b/>
          <w:bCs/>
          <w:i/>
          <w:iCs/>
        </w:rPr>
        <w:t>Producent</w:t>
      </w:r>
      <w:r>
        <w:rPr>
          <w:rFonts w:cs="Arial" w:ascii="Arial" w:hAnsi="Arial"/>
          <w:i/>
          <w:iCs/>
        </w:rPr>
        <w:t>: ......................................................................................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2"/>
        <w:gridCol w:w="709"/>
        <w:gridCol w:w="1559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 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</w:rPr>
              <w:t>Wartość lub zakres wartości wymaga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Podać wartość lub zakres wartości oferowanych lub opi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życzki preparacyjne delikatne typ Baby-Metzenbaum z twardą wkładką ostrzy ze szlifem falistym zapobiegającym wyślizgiwaniu się tkanek oraz materiału szewnego z rozwartych bransz - ostrzy , odgięte , wyszczuplone , dł. całkowita 145 mm.Końcówki ostrzy tępe . Pierścienie uchwytów złocone oznaczające twardą wkładkę ostrzy . 5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inceta chirurgiczna prosta delikatna typ Semken , końcówka robocza 1x2 ząbki , długość całk. 150 mm . 1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inceta chirurgiczna średnio szeroka , delikatna , prosta , 1x2 ząbki , dł. całk. 145 mm . 5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inceta naczyniowa anatomiczna atraumatyczna typ De Bakey z uzębieniem atraumatycznym typ De Bakey , szer. szczęk ( części roboczej ) 1,5 mm , prosta , dł. całk. 150 mm. 2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Kleszczyki naczyniowe typ Micro-Halsted , delikatne , odgięte , bez ząbków , dł. całk. 125 mm , skok rowkowania szczęk części roboczej 0,5 mm . 10 szt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ozszerzacz maciczny typ Hegarjednostronny , dł.185 mm , średnica  2,0 mm. 3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ozszerzacz maciczny typ Hegar jednostronny , dł. 185mm , średnica  2,5 mm. 3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ozszerzacz maciczny typ Hegar jednostronny , dł.185 mm , średnica  3,0 mm. 3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bookmarkStart w:id="0" w:name="_GoBack"/>
            <w:bookmarkEnd w:id="0"/>
            <w:r>
              <w:rPr>
                <w:rFonts w:cs="Calibri" w:ascii="Calibri" w:hAnsi="Calibri"/>
                <w:color w:val="000000"/>
              </w:rPr>
              <w:t>Rozszerzacz maciczny typ Hegar jednostronny , dł.185 mm , średnica  3,5 mm. 3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ozszerzacz maciczny typ Hegar jednostronny , dł.185 mm , średnica  4,0 mm. 3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ozszerzacz maciczny typ Hegar jednostronny , dł.185 mm , średnica  4,5 mm. 3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ozszerzacz maciczny typ Hegar jednostronny , dł.185 mm , średnica  5,0 mm. 3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ozszerzacz maciczny typ Hegar jednostronny , dł. 185 mm , średnica  5,5 mm. 3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ozszerzacz maciczny typ Hegar jednostronny , dł. 185 mm , średnica  6,0 mm. 3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ozszerzacz maciczny typ Hegar jednostronny , dł. 185 mm , średnica 6,5 mm. 3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ozszerzacz maciczny typ Hegar jednostronny , dł. 185 mm , średnica  7,0 mm. 3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ozszerzacz maciczny typ Hegar jednostronny , dł. 185 mm , średnica 7,5 mm. 3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ozszerzacz maciczny typ Hegar jednostronny , dł. całk. 185 mm , średnica  8,0 mm. 3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ozszerzacz maciczny typ Hegar jednostronny , dł. 185 mm , średnica 8,5 mm. 3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ozszerzacz maciczny typ Hegar jednostronny , dł. całk. 185 mm , średnica  9,0 mm. 3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Tahoma" w:ascii="Arial" w:hAnsi="Arial"/>
                <w:color w:val="000000"/>
                <w:sz w:val="20"/>
                <w:szCs w:val="20"/>
              </w:rPr>
              <w:t>Okres gwarancj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min. 24  miesi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nyWeb1"/>
        <w:spacing w:lineRule="exact" w:line="283" w:before="0" w:after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color w:val="000000"/>
        </w:rPr>
        <w:t>..................................................                                 .....................................................</w:t>
      </w:r>
    </w:p>
    <w:p>
      <w:pPr>
        <w:pStyle w:val="NormalnyWeb1"/>
        <w:spacing w:before="0" w:after="0"/>
        <w:jc w:val="center"/>
        <w:rPr/>
      </w:pPr>
      <w:r>
        <w:rPr>
          <w:rFonts w:cs="Arial" w:ascii="Arial" w:hAnsi="Arial"/>
          <w:i/>
          <w:iCs/>
          <w:sz w:val="16"/>
          <w:szCs w:val="16"/>
        </w:rPr>
        <w:t>miejscowość i data                                                                                                               p</w:t>
      </w:r>
      <w:r>
        <w:rPr>
          <w:rFonts w:cs="Arial" w:ascii="Arial" w:hAnsi="Arial"/>
          <w:i/>
          <w:iCs/>
          <w:color w:val="000000"/>
          <w:sz w:val="16"/>
          <w:szCs w:val="16"/>
        </w:rPr>
        <w:t>odpis i pieczątka upoważnionego</w:t>
      </w:r>
    </w:p>
    <w:p>
      <w:pPr>
        <w:pStyle w:val="NormalnyWeb1"/>
        <w:spacing w:before="0" w:after="0"/>
        <w:ind w:left="5664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ab/>
        <w:t>przedstawiciela wykonawcy</w:t>
      </w:r>
    </w:p>
    <w:p>
      <w:pPr>
        <w:pStyle w:val="Foo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nyWeb1"/>
        <w:spacing w:before="0" w:after="0"/>
        <w:ind w:left="5664" w:firstLine="708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nyWeb1"/>
        <w:spacing w:before="0" w:after="0"/>
        <w:ind w:left="5664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nyWeb1"/>
        <w:spacing w:before="0" w:after="0"/>
        <w:ind w:left="5664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nyWeb1"/>
        <w:spacing w:before="0" w:after="0"/>
        <w:ind w:left="5664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nyWeb1"/>
        <w:spacing w:before="0" w:after="0"/>
        <w:ind w:left="5664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nyWeb1"/>
        <w:spacing w:before="0" w:after="0"/>
        <w:ind w:left="5664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nyWeb1"/>
        <w:spacing w:before="0" w:after="0"/>
        <w:ind w:left="5664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nyWeb1"/>
        <w:spacing w:before="0" w:after="0"/>
        <w:ind w:left="5664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nyWeb1"/>
        <w:spacing w:before="0" w:after="0"/>
        <w:ind w:left="5664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nyWeb1"/>
        <w:spacing w:before="0" w:after="0"/>
        <w:ind w:left="5664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nyWeb1"/>
        <w:spacing w:before="0" w:after="0"/>
        <w:ind w:left="5664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nyWeb1"/>
        <w:spacing w:before="0" w:after="0"/>
        <w:ind w:left="5664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nyWeb1"/>
        <w:spacing w:before="0" w:after="0"/>
        <w:ind w:left="5664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nyWeb1"/>
        <w:spacing w:before="0" w:after="0"/>
        <w:ind w:left="5664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nyWeb1"/>
        <w:spacing w:before="0" w:after="0"/>
        <w:ind w:left="5664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nyWeb1"/>
        <w:spacing w:before="0" w:after="0"/>
        <w:ind w:left="5664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nyWeb1"/>
        <w:spacing w:before="0" w:after="0"/>
        <w:ind w:left="5664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nyWeb1"/>
        <w:spacing w:before="0" w:after="0"/>
        <w:ind w:left="5664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estern"/>
        <w:ind w:left="354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Załącznik nr 4- 6   wzór formularza właściwości techniczno - użytkowych.</w:t>
      </w:r>
    </w:p>
    <w:p>
      <w:pPr>
        <w:pStyle w:val="Western"/>
        <w:rPr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  <w:color w:val="000000"/>
        </w:rPr>
        <w:t>............................................</w:t>
      </w:r>
    </w:p>
    <w:p>
      <w:pPr>
        <w:pStyle w:val="Western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 w:val="false"/>
          <w:iCs w:val="false"/>
          <w:color w:val="000000"/>
          <w:sz w:val="16"/>
          <w:szCs w:val="16"/>
        </w:rPr>
        <w:t>p</w:t>
      </w:r>
      <w:r>
        <w:rPr>
          <w:rFonts w:cs="Arial" w:ascii="Arial" w:hAnsi="Arial"/>
          <w:color w:val="000000"/>
          <w:sz w:val="16"/>
          <w:szCs w:val="16"/>
        </w:rPr>
        <w:t>ieczęć firmowa wykonawcy</w:t>
      </w:r>
    </w:p>
    <w:p>
      <w:pPr>
        <w:pStyle w:val="Western"/>
        <w:rPr>
          <w:rFonts w:ascii="Arial" w:hAnsi="Arial" w:cs="Arial"/>
          <w:i w:val="false"/>
          <w:i w:val="false"/>
          <w:iCs w:val="false"/>
          <w:color w:val="000000"/>
          <w:sz w:val="16"/>
          <w:szCs w:val="16"/>
        </w:rPr>
      </w:pPr>
      <w:r>
        <w:rPr>
          <w:rFonts w:cs="Arial" w:ascii="Arial" w:hAnsi="Arial"/>
          <w:i w:val="false"/>
          <w:iCs w:val="false"/>
          <w:color w:val="000000"/>
          <w:sz w:val="16"/>
          <w:szCs w:val="16"/>
        </w:rPr>
      </w:r>
    </w:p>
    <w:p>
      <w:pPr>
        <w:pStyle w:val="Western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</w:rPr>
      </w:pPr>
      <w:r>
        <w:rPr>
          <w:rFonts w:cs="Arial" w:ascii="Arial" w:hAnsi="Arial"/>
          <w:b/>
          <w:bCs/>
          <w:i w:val="false"/>
          <w:iCs w:val="false"/>
          <w:color w:val="000000"/>
        </w:rPr>
        <w:t>WŁAŚCIWOŚCI TECHNICZNO – UŻYTKOWE</w:t>
      </w:r>
    </w:p>
    <w:p>
      <w:pPr>
        <w:pStyle w:val="Western"/>
        <w:jc w:val="center"/>
        <w:rPr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  <w:color w:val="000000"/>
        </w:rPr>
        <w:t>dla urządzeń objętych częścią 6 zamówienia</w:t>
      </w:r>
    </w:p>
    <w:p>
      <w:pPr>
        <w:pStyle w:val="Western"/>
        <w:numPr>
          <w:ilvl w:val="0"/>
          <w:numId w:val="4"/>
        </w:numPr>
        <w:spacing w:before="100" w:after="280"/>
        <w:rPr>
          <w:i w:val="false"/>
          <w:i w:val="false"/>
          <w:iCs w:val="false"/>
          <w:u w:val="singl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u w:val="single"/>
        </w:rPr>
        <w:t>Wózek do przewożenia chorych leżących sztuk 1</w:t>
      </w:r>
    </w:p>
    <w:p>
      <w:pPr>
        <w:pStyle w:val="Western"/>
        <w:rPr/>
      </w:pPr>
      <w:r>
        <w:rPr>
          <w:rFonts w:cs="Arial" w:ascii="Arial" w:hAnsi="Arial"/>
          <w:b/>
          <w:bCs/>
          <w:i w:val="false"/>
          <w:iCs w:val="false"/>
          <w:color w:val="000000"/>
        </w:rPr>
        <w:t>Nazwa oferowanego urządzenia:</w:t>
      </w:r>
      <w:r>
        <w:rPr>
          <w:rFonts w:cs="Arial" w:ascii="Arial" w:hAnsi="Arial"/>
          <w:i w:val="false"/>
          <w:iCs w:val="false"/>
          <w:color w:val="000000"/>
        </w:rPr>
        <w:t xml:space="preserve"> ...........................................................................</w:t>
      </w:r>
    </w:p>
    <w:p>
      <w:pPr>
        <w:pStyle w:val="Western"/>
        <w:rPr>
          <w:rFonts w:ascii="Arial" w:hAnsi="Arial" w:cs="Arial"/>
          <w:i w:val="false"/>
          <w:i w:val="false"/>
          <w:iCs w:val="false"/>
          <w:color w:val="000000"/>
        </w:rPr>
      </w:pPr>
      <w:r>
        <w:rPr>
          <w:rFonts w:cs="Arial" w:ascii="Arial" w:hAnsi="Arial"/>
          <w:i w:val="false"/>
          <w:iCs w:val="false"/>
          <w:color w:val="000000"/>
        </w:rPr>
      </w:r>
    </w:p>
    <w:p>
      <w:pPr>
        <w:pStyle w:val="Western"/>
        <w:rPr/>
      </w:pPr>
      <w:r>
        <w:rPr>
          <w:rFonts w:cs="Arial" w:ascii="Arial" w:hAnsi="Arial"/>
          <w:b/>
          <w:bCs/>
          <w:i w:val="false"/>
          <w:iCs w:val="false"/>
        </w:rPr>
        <w:t>Typ:</w:t>
      </w:r>
      <w:r>
        <w:rPr>
          <w:rFonts w:cs="Arial" w:ascii="Arial" w:hAnsi="Arial"/>
          <w:i w:val="false"/>
          <w:iCs w:val="false"/>
        </w:rPr>
        <w:t xml:space="preserve"> .............................</w:t>
      </w:r>
      <w:r>
        <w:rPr>
          <w:rFonts w:cs="Arial" w:ascii="Arial" w:hAnsi="Arial"/>
          <w:b/>
          <w:bCs/>
          <w:i w:val="false"/>
          <w:iCs w:val="false"/>
        </w:rPr>
        <w:t>Model</w:t>
      </w:r>
      <w:r>
        <w:rPr>
          <w:rFonts w:cs="Arial" w:ascii="Arial" w:hAnsi="Arial"/>
          <w:i w:val="false"/>
          <w:iCs w:val="false"/>
        </w:rPr>
        <w:t>: ..............................</w:t>
      </w:r>
      <w:r>
        <w:rPr>
          <w:rFonts w:cs="Arial" w:ascii="Arial" w:hAnsi="Arial"/>
          <w:b/>
          <w:bCs/>
          <w:i w:val="false"/>
          <w:iCs w:val="false"/>
        </w:rPr>
        <w:t>Rok produkcji:</w:t>
      </w:r>
      <w:r>
        <w:rPr>
          <w:rFonts w:cs="Arial" w:ascii="Arial" w:hAnsi="Arial"/>
          <w:i w:val="false"/>
          <w:iCs w:val="false"/>
        </w:rPr>
        <w:t xml:space="preserve"> .............................</w:t>
      </w:r>
    </w:p>
    <w:p>
      <w:pPr>
        <w:pStyle w:val="Western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Western"/>
        <w:rPr/>
      </w:pPr>
      <w:r>
        <w:rPr>
          <w:rFonts w:cs="Arial" w:ascii="Arial" w:hAnsi="Arial"/>
          <w:b/>
          <w:bCs/>
          <w:i w:val="false"/>
          <w:iCs w:val="false"/>
        </w:rPr>
        <w:t>Producent</w:t>
      </w:r>
      <w:r>
        <w:rPr>
          <w:rFonts w:cs="Arial" w:ascii="Arial" w:hAnsi="Arial"/>
          <w:i w:val="false"/>
          <w:iCs w:val="false"/>
        </w:rPr>
        <w:t>: ......................................................................................</w:t>
      </w:r>
    </w:p>
    <w:p>
      <w:pPr>
        <w:pStyle w:val="Western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tbl>
      <w:tblPr>
        <w:tblW w:w="9954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4678"/>
        <w:gridCol w:w="1984"/>
        <w:gridCol w:w="2410"/>
      </w:tblGrid>
      <w:tr>
        <w:trPr>
          <w:trHeight w:val="110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Opis minimalnych wymaganych parametr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tLeast" w:line="102" w:before="0" w:after="119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Wartość lub zakres wartości wymaga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Podać wartość lub zakres wartości oferowanych lub opis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ługość całkowita wóz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0 ±5 c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zerokość całkowita wózk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9 ±2 cm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strukcja stalowa pokryta lakierem proszkowy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ożny pedał do hydraulicznej regulacji wysokośc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ulacja wysokości w zakresie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. 45 – 85 c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słony boczn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in. 25 X 120 c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rierki boczne opuszczane jednym ruchem rę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że wózka dwusegment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ulacja segmentu pleców za pomocą sprężyny gazow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in. 4 pojedyncze koła jezdne  o średnicy min. 125 mm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K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tralna blokada  kó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posażony w hak na kroplówkę, kosz na butlę z tlen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terac niepalny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1" w:hanging="0"/>
              <w:rPr>
                <w:rFonts w:ascii="Calibri" w:hAnsi="Calibri" w:eastAsia="Calibri" w:cs="Tahoma"/>
                <w:sz w:val="22"/>
                <w:szCs w:val="22"/>
              </w:rPr>
            </w:pPr>
            <w:r>
              <w:rPr>
                <w:rFonts w:eastAsia="Calibri" w:cs="Tahoma" w:ascii="Calibri" w:hAnsi="Calibri"/>
                <w:sz w:val="22"/>
                <w:szCs w:val="22"/>
              </w:rPr>
              <w:t>Okres gwaranc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lineRule="atLeast" w:line="102" w:before="0" w:after="119"/>
              <w:jc w:val="center"/>
              <w:rPr/>
            </w:pPr>
            <w:r>
              <w:rPr/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min. 24 miesię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1"/>
        <w:spacing w:lineRule="exact" w:line="283" w:before="0" w:after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color w:val="000000"/>
        </w:rPr>
        <w:t>..................................................                                 .....................................................</w:t>
      </w:r>
    </w:p>
    <w:p>
      <w:pPr>
        <w:pStyle w:val="NormalnyWeb1"/>
        <w:spacing w:before="0" w:after="0"/>
        <w:jc w:val="center"/>
        <w:rPr/>
      </w:pPr>
      <w:r>
        <w:rPr>
          <w:rFonts w:cs="Arial" w:ascii="Arial" w:hAnsi="Arial"/>
          <w:i/>
          <w:iCs/>
          <w:sz w:val="16"/>
          <w:szCs w:val="16"/>
        </w:rPr>
        <w:t>miejscowość i data                                                                                                               p</w:t>
      </w:r>
      <w:r>
        <w:rPr>
          <w:rFonts w:cs="Arial" w:ascii="Arial" w:hAnsi="Arial"/>
          <w:i/>
          <w:iCs/>
          <w:color w:val="000000"/>
          <w:sz w:val="16"/>
          <w:szCs w:val="16"/>
        </w:rPr>
        <w:t>odpis i pieczątka upoważnionego</w:t>
      </w:r>
    </w:p>
    <w:p>
      <w:pPr>
        <w:pStyle w:val="NormalnyWeb1"/>
        <w:spacing w:before="0" w:after="0"/>
        <w:ind w:left="5664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ab/>
        <w:t>przedstawiciela wykonawcy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nyWeb1"/>
        <w:spacing w:before="0" w:after="0"/>
        <w:ind w:left="5664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Arial" w:hAnsi="Arial" w:cs="Aria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Arial" w:hAnsi="Arial" w:cs="Arial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WW8Num1z0">
    <w:name w:val="WW8Num1z0"/>
    <w:qFormat/>
    <w:rPr>
      <w:rFonts w:ascii="Arial" w:hAnsi="Arial" w:cs="Arial"/>
      <w:b/>
      <w:color w:val="000000"/>
    </w:rPr>
  </w:style>
  <w:style w:type="character" w:styleId="WW8Num2z0">
    <w:name w:val="WW8Num2z0"/>
    <w:qFormat/>
    <w:rPr>
      <w:rFonts w:ascii="Arial" w:hAnsi="Arial" w:cs="Arial"/>
      <w:b/>
      <w:color w:val="000000"/>
    </w:rPr>
  </w:style>
  <w:style w:type="character" w:styleId="WW8Num3z0">
    <w:name w:val="WW8Num3z0"/>
    <w:qFormat/>
    <w:rPr>
      <w:rFonts w:ascii="Arial" w:hAnsi="Arial" w:cs="Arial"/>
      <w:b/>
      <w:color w:val="000000"/>
    </w:rPr>
  </w:style>
  <w:style w:type="character" w:styleId="WW8Num4z0">
    <w:name w:val="WW8Num4z0"/>
    <w:qFormat/>
    <w:rPr>
      <w:rFonts w:ascii="Arial" w:hAnsi="Arial" w:cs="Arial"/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color w:val="000000"/>
    </w:rPr>
  </w:style>
  <w:style w:type="character" w:styleId="WW8Num8z0">
    <w:name w:val="WW8Num8z0"/>
    <w:qFormat/>
    <w:rPr>
      <w:rFonts w:ascii="Arial" w:hAnsi="Arial" w:cs="Arial"/>
      <w:b/>
      <w:color w:val="000000"/>
    </w:rPr>
  </w:style>
  <w:style w:type="character" w:styleId="WW8Num9z0">
    <w:name w:val="WW8Num9z0"/>
    <w:qFormat/>
    <w:rPr>
      <w:rFonts w:ascii="Arial" w:hAnsi="Arial" w:cs="Arial"/>
      <w:b/>
      <w:color w:val="00000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Cs w:val="24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2"/>
    </w:rPr>
  </w:style>
  <w:style w:type="character" w:styleId="TekstpodstawowyZnak">
    <w:name w:val="Tekst podstawowy Znak"/>
    <w:basedOn w:val="Domylnaczcionkaakapitu"/>
    <w:qFormat/>
    <w:rPr>
      <w:rFonts w:ascii="Calibri" w:hAnsi="Calibri" w:eastAsia="Times New Roman" w:cs="Times New Roman"/>
      <w:sz w:val="22"/>
      <w:szCs w:val="22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200"/>
      <w:jc w:val="both"/>
    </w:pPr>
    <w:rPr>
      <w:rFonts w:ascii="Calibri" w:hAnsi="Calibri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i/>
      <w:iCs/>
    </w:rPr>
  </w:style>
  <w:style w:type="paragraph" w:styleId="NormalnyWeb1">
    <w:name w:val="Normalny (Web)1"/>
    <w:basedOn w:val="Normal"/>
    <w:qFormat/>
    <w:pPr>
      <w:spacing w:before="10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keepNext w:val="true"/>
      <w:suppressAutoHyphens w:val="true"/>
      <w:spacing w:before="240" w:after="120"/>
      <w:textAlignment w:val="baseline"/>
    </w:pPr>
    <w:rPr>
      <w:rFonts w:ascii="Arial" w:hAnsi="Arial" w:eastAsia="Lucida Sans Unicode" w:cs="Mangal"/>
      <w:kern w:val="2"/>
      <w:sz w:val="28"/>
      <w:szCs w:val="28"/>
      <w:lang w:eastAsia="zh-CN" w:bidi="hi-I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3:13:00Z</dcterms:created>
  <dc:creator>Użytkownik</dc:creator>
  <dc:description/>
  <cp:keywords/>
  <dc:language>en-US</dc:language>
  <cp:lastModifiedBy>GRAŻYNA</cp:lastModifiedBy>
  <cp:lastPrinted>2016-03-02T15:36:00Z</cp:lastPrinted>
  <dcterms:modified xsi:type="dcterms:W3CDTF">2017-03-24T12:23:00Z</dcterms:modified>
  <cp:revision>4</cp:revision>
  <dc:subject/>
  <dc:title/>
</cp:coreProperties>
</file>