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853"/>
      </w:tblGrid>
      <w:tr>
        <w:trPr/>
        <w:tc>
          <w:tcPr>
            <w:tcW w:w="160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L-2985 Luksemburg</w:t>
              <w:tab/>
              <w:t>Faks: +352 29 29 42670</w:t>
            </w:r>
          </w:p>
          <w:p>
            <w:pPr>
              <w:pStyle w:val="ZU"/>
              <w:tabs>
                <w:tab w:val="clear" w:pos="482"/>
                <w:tab w:val="left" w:pos="3217" w:leader="none"/>
              </w:tabs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E-mail: ojs@publications.europa.eu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ab/>
              <w:tab/>
              <w:t xml:space="preserve">Informacje i formularz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/>
        <w:ind w:left="5386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GŁOSZENIE O ZAMÓWIENIU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yrektywa 2004/18/WE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KCJA I: INSTYTUCJA ZAMAWIAJĄCA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.1) Nazwa, adresy i punkty kontaktowe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5"/>
        <w:gridCol w:w="2127"/>
        <w:gridCol w:w="212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ficjalna nazw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pital Specjalistyczny im. Świętej Rodziny, Samodzielny Publiczny Zakład Opieki Zdrowotnej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dres pocztowy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. Antoniego Józefa Madalińskiego 25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Miejscowość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szaw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 pocztowy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-544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aństw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a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unkt kontaktowy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ał Zamówień Publicznych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oba do kontaktów: Tomasz Stopiński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+48 224502284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mail: zam.publiczne@szpitalmadalinskiego.pl</w:t>
            </w:r>
          </w:p>
        </w:tc>
        <w:tc>
          <w:tcPr>
            <w:tcW w:w="4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ks: +48 224502236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dresy internet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gólny adres instytucji zamawiającej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UR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www.szpitalmadalinskiego.pl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ęcej informacji można uzyskać pod adresem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0" w:name="__Fieldmark__0_1107815579"/>
            <w:bookmarkStart w:id="1" w:name="__Fieldmark__0_1107815579"/>
            <w:bookmarkEnd w:id="1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owyższy(-e) punkt(-y) kontaktowy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yfikacje i dokumenty dodatkowe (w tym dokumenty dotyczące dialogu konkurencyjnego oraz dynamicznego systemu zakupów) można uzyskać pod adresem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2" w:name="__Fieldmark__1_1107815579"/>
            <w:bookmarkStart w:id="3" w:name="__Fieldmark__1_1107815579"/>
            <w:bookmarkEnd w:id="3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owyższy(-e) punkt(-y) kontaktowy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erty lub wnioski o dopuszczenie do udziału w postępowaniu należy przesyłać na adres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4" w:name="__Fieldmark__2_1107815579"/>
            <w:bookmarkStart w:id="5" w:name="__Fieldmark__2_1107815579"/>
            <w:bookmarkEnd w:id="5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owyższy(-e) punkt(-y) kontaktowy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.2) Rodzaj instytucji zamawiającej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6" w:name="__Fieldmark__3_1107815579"/>
            <w:bookmarkStart w:id="7" w:name="__Fieldmark__3_1107815579"/>
            <w:bookmarkEnd w:id="7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Podmiot prawa publicznego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.3) Główny przedmiot lub przedmioty działalności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8" w:name="__Fieldmark__4_1107815579"/>
            <w:bookmarkStart w:id="9" w:name="__Fieldmark__4_1107815579"/>
            <w:bookmarkEnd w:id="9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Zdrow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.4) Udzielenie zamówienia w imieniu innych instytucji zamawiających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stytucja zamawiająca dokonuje zakupu w imieniu innych instytucji zamawiając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10" w:name="__Fieldmark__5_1107815579"/>
            <w:bookmarkStart w:id="11" w:name="__Fieldmark__5_1107815579"/>
            <w:bookmarkEnd w:id="11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2" w:name="__Fieldmark__6_1107815579"/>
            <w:bookmarkStart w:id="13" w:name="__Fieldmark__6_1107815579"/>
            <w:bookmarkEnd w:id="1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KCJA II: PRZEDMIOT ZAMÓWIENIA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I.1) Opis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1.1) Nazwa nadana zamówieniu przez instytucję zamawiającą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ługa ubezpieczenia Szpitala Specjalistycznego im. Świętej Rodziny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1.2) Rodzaj zamówienia oraz lokalizacja robót budowlanych, miejsce realizacji dostawy lub świadczenia usług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Wybrać wyłącznie jedną kategorię - roboty budowlane, dostawy lub usługi - która najbardziej odpowiada konkretnemu przedmiotowi zamówienia lub zakupu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14" w:name="__Fieldmark__7_1107815579"/>
            <w:bookmarkStart w:id="15" w:name="__Fieldmark__7_1107815579"/>
            <w:bookmarkEnd w:id="15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sługi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goria usług: nr 06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miejsce lub lokalizacja robót budowlanych, miejsce realizacji dostawy lub świadczenia usług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 zamawiającego: Warszawa, ul. Antoniego Józefa Madalińskiego 25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1.3) Informacje na temat zamówienia publicznego, umowy ramowej lub dynamicznego systemu zakupów(DSZ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16" w:name="__Fieldmark__8_1107815579"/>
            <w:bookmarkStart w:id="17" w:name="__Fieldmark__8_1107815579"/>
            <w:bookmarkEnd w:id="17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>Ogłoszenie dotyczy zamówienia publicznego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1.5) Krótki opis zamówienia lub zakupu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miotem postępowania jest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KIET I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owiązkowe ubezpieczenie odpowiedzialności podmiotu wykonującego działalność leczniczą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browolne ubezpieczenie odpowiedzialności cywilnej z tytułu prowadzenia działalności medycznej innej niż objęta obowiązkowym ubezpieczeniem podmiotu wykonującego działalność leczniczą z włączeniem ubezpieczenia nadwyżkowego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browolne ubezpieczenie odpowiedzialności cywilnej z tytułu prowadzonej działalności pozamedycznej i posiadanego mienia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KIET II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ezpieczenie mienia od wszystkich ryzyk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ezpieczenie sprzętu elektronicznego w systemie wszystkich ryzyk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KIET III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ezpieczenie komunikacyjn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1.6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łownik uzupełni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1.00.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□□.□□.□□-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1.7) Informacja w sprawie zamówień rządowych (GPA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mówienie jest objęte Porozumieniem w sprawie zamówień rządowych (GPA)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18" w:name="__Fieldmark__9_1107815579"/>
            <w:bookmarkStart w:id="19" w:name="__Fieldmark__9_1107815579"/>
            <w:bookmarkEnd w:id="1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20" w:name="__Fieldmark__10_1107815579"/>
            <w:bookmarkStart w:id="21" w:name="__Fieldmark__10_1107815579"/>
            <w:bookmarkEnd w:id="2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I.1.8) Częśc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w celu podania szczegółów o częściach zamówienia należy wykorzystać załącznik B tyle razy, ile jest części zamówienia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 zamówienie podzielone jest na części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22" w:name="__Fieldmark__11_1107815579"/>
            <w:bookmarkStart w:id="23" w:name="__Fieldmark__11_1107815579"/>
            <w:bookmarkEnd w:id="2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24" w:name="__Fieldmark__12_1107815579"/>
            <w:bookmarkStart w:id="25" w:name="__Fieldmark__12_1107815579"/>
            <w:bookmarkEnd w:id="2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Jeżeli tak) Oferty można składać w odniesieniu do: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26" w:name="__Fieldmark__13_1107815579"/>
            <w:bookmarkStart w:id="27" w:name="__Fieldmark__13_1107815579"/>
            <w:bookmarkEnd w:id="27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ej lub więcej części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1.9) Informacje o ofertach wariantowych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puszcza się składanie ofert wariantowy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28" w:name="__Fieldmark__14_1107815579"/>
            <w:bookmarkStart w:id="29" w:name="__Fieldmark__14_1107815579"/>
            <w:bookmarkEnd w:id="2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30" w:name="__Fieldmark__15_1107815579"/>
            <w:bookmarkStart w:id="31" w:name="__Fieldmark__15_1107815579"/>
            <w:bookmarkEnd w:id="3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I.2) Wielkość lub zakres zamówienia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2.1) Całkowita wielkość lub zakr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w tym wszystkie części, wznowienia i opcje, jeżeli dotyczy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cunkowa wartość bez VAT 1603800,00 Waluta: PLN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I.2.2)Informacje o opcja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 dotyczy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cj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32" w:name="__Fieldmark__16_1107815579"/>
            <w:bookmarkStart w:id="33" w:name="__Fieldmark__16_1107815579"/>
            <w:bookmarkEnd w:id="3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34" w:name="__Fieldmark__17_1107815579"/>
            <w:bookmarkStart w:id="35" w:name="__Fieldmark__17_1107815579"/>
            <w:bookmarkEnd w:id="3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2.3) Informacje o wznowieni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est to zamówienie podlegające wznowieniu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36" w:name="__Fieldmark__18_1107815579"/>
            <w:bookmarkStart w:id="37" w:name="__Fieldmark__18_1107815579"/>
            <w:bookmarkEnd w:id="3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38" w:name="__Fieldmark__19_1107815579"/>
            <w:bookmarkStart w:id="39" w:name="__Fieldmark__19_1107815579"/>
            <w:bookmarkEnd w:id="3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I.3) Czas trwania zamówienia lub termin realizacji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2"/>
                <w:tab w:val="left" w:pos="4600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kres w miesiącach: 24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niach: □□□ (od udzielenia zamówienia):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II.1) Warunki dotyczące zamówienia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.1.1) Wymagane wadia i gwaran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kiet I 14000,00 PLN, pakiet II 2000,00 PLN, pakiet III 100 PLN,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II.1.4) Inne szczególne warunk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konanie zamówienia podlega szczególnym warunko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40" w:name="__Fieldmark__20_1107815579"/>
            <w:bookmarkStart w:id="41" w:name="__Fieldmark__20_1107815579"/>
            <w:bookmarkEnd w:id="4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42" w:name="__Fieldmark__21_1107815579"/>
            <w:bookmarkStart w:id="43" w:name="__Fieldmark__21_1107815579"/>
            <w:bookmarkEnd w:id="4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II.2) Warunki udziału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.2.1) Sytuacja podmiotowa wykonawców, w tym wymogi związane z wpisem do rejestru zawodowego lub handlowego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cje i formalności konieczne do dokonania oceny spełniania wymogów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 udzielenie zamówienia mogą ubiegać się Wykonawcy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spełniający warunki określone w art. 22 ust. 1b pkt. 1 w zakresie posiadania kompetencji lub uprawnień do prowadzenia określonej działalności zawodowej czyli posiadający zezwolenie na wykonywanie działalności ubezpieczeniowej w dziale II, o którym  mowa w Ustawie z dnia 11 września 2015 r. o działalności ubezpieczeniowej i reasekuracyjnej  (tekst jednolity Dz. U. z 2015 r. poz. 1844 ), a w przypadku gdy rozpoczęli oni działalność przed wejściem w życie Ustawy z dnia 28 lipca 1990 r. o działalności ubezpieczeniowej (Dz. U. Nr 59, poz. 344 ze zm.) zaświadczenie Ministra Finansów o posiadaniu zgody na wykonywanie działalności ubezpieczeniowej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mawiający nie precyzuje wymagań w odniesieniu do warunków określonych w art. 22 ust. 1b pkt. 2 i 3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wobec których nie zachodzą przesłanki określone w art. 24 ust.1 pkt. 12-23 ustawy skutkujące wykluczeniem z postępowania. Zamawiający nie precyzuje wymagań w odniesieniu do przesłanek określonych w art. 24 ust. 5 ustawy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Sprawdzenie spełnienia w/w warunków udziału w postępowaniu odbywać się będzie na podstawie przedłożonych przez Wykonawcę oświadczeń w formie Jednolitego Europejskiego Dokumentu Zamówienia wg zasady spełnia/nie spełnia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Środki naprawcze (self- cleaning)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, który podlega wykluczeniu na podstawie art. 24 ust. 1 pkt. 13 i 14 ustawy oraz pkt. 16-21 ustawy (obligatoryjne przesłanki wyłączenia) może na podstawie art. 24 ust. 8 ustawy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</w:t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) Specyficzne warunki dotyczące zamówień na usługi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.3.1) Informacje dotyczące określonego zawodu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Świadczenie usługi zastrzeżone jest dla określonego zawodu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44" w:name="__Fieldmark__22_1107815579"/>
            <w:bookmarkStart w:id="45" w:name="__Fieldmark__22_1107815579"/>
            <w:bookmarkEnd w:id="4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46" w:name="__Fieldmark__23_1107815579"/>
            <w:bookmarkStart w:id="47" w:name="__Fieldmark__23_1107815579"/>
            <w:bookmarkEnd w:id="4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.3.2) Osoby odpowiedzialne za wykonanie usługi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soby prawne powinny wskazać nazwiska oraz kwalifikacje zawodowe osób odpowiedzialnych za wykonanie usługi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48" w:name="__Fieldmark__24_1107815579"/>
            <w:bookmarkStart w:id="49" w:name="__Fieldmark__24_1107815579"/>
            <w:bookmarkEnd w:id="4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50" w:name="__Fieldmark__25_1107815579"/>
            <w:bookmarkStart w:id="51" w:name="__Fieldmark__25_1107815579"/>
            <w:bookmarkEnd w:id="5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KCJA IV: PROCEDURA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V.1) Rodzaj procedury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1.1) Rodzaj procedury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52" w:name="__Fieldmark__26_1107815579"/>
            <w:bookmarkStart w:id="53" w:name="__Fieldmark__26_1107815579"/>
            <w:bookmarkEnd w:id="5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twarta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V.2) Kryteria udzielenia zamówienia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8"/>
        <w:gridCol w:w="1134"/>
        <w:gridCol w:w="3969"/>
        <w:gridCol w:w="1134"/>
      </w:tblGrid>
      <w:tr>
        <w:trPr/>
        <w:tc>
          <w:tcPr>
            <w:tcW w:w="10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2.1) Kryteria udzielenia zamó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proszę zaznaczyć właściwe pole / pola)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54" w:name="__Fieldmark__27_1107815579"/>
            <w:bookmarkStart w:id="55" w:name="__Fieldmark__27_1107815579"/>
            <w:bookmarkEnd w:id="5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erta najkorzystniejsza ekonomicznie z uwzględnieniem kryteriów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56" w:name="__Fieldmark__28_1107815579"/>
            <w:bookmarkStart w:id="57" w:name="__Fieldmark__28_1107815579"/>
            <w:bookmarkEnd w:id="57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kryteria określone poniżej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kryteria udzielenia zamówienia powinny zostać podane wraz z wagą lub w kolejności od najważniejszego do najmniej ważnego, w przypadku gdy przedstawienie wag nie jest możliwe z oczywistych przyczyn)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ryteria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Ce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ag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ryteria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Warunki ubezpiecz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ag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2.2) Informacje na temat aukcji elektronicznej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korzystana będzie aukcja elektroniczna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58" w:name="__Fieldmark__29_1107815579"/>
            <w:bookmarkStart w:id="59" w:name="__Fieldmark__29_1107815579"/>
            <w:bookmarkEnd w:id="5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60" w:name="__Fieldmark__30_1107815579"/>
            <w:bookmarkStart w:id="61" w:name="__Fieldmark__30_1107815579"/>
            <w:bookmarkEnd w:id="6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V.3) Informacje administracyjne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3.1) Numer referencyjny nadany sprawie przez instytucję zamawiając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6/2017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3.2) Poprzednie publikacje dotyczące tego samego zamówi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/>
              </w:rPr>
              <w:fldChar w:fldCharType="separate"/>
            </w:r>
            <w:bookmarkStart w:id="62" w:name="__Fieldmark__31_1107815579"/>
            <w:bookmarkStart w:id="63" w:name="__Fieldmark__31_1107815579"/>
            <w:bookmarkEnd w:id="63"/>
            <w:r>
              <w:rPr>
                <w:rFonts w:eastAsia="Arial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Arial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/>
              </w:rPr>
              <w:fldChar w:fldCharType="separate"/>
            </w:r>
            <w:bookmarkStart w:id="64" w:name="__Fieldmark__32_1107815579"/>
            <w:bookmarkStart w:id="65" w:name="__Fieldmark__32_1107815579"/>
            <w:bookmarkEnd w:id="65"/>
            <w:r>
              <w:rPr>
                <w:rFonts w:eastAsia="Arial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/>
              </w:rPr>
              <w:fldChar w:fldCharType="end"/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3.4) Termin składania ofert lub wniosków o dopuszczenie do udziału w postępowaniu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ta 28/03/2017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dd/mm/rrrr)</w:t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dzina: 10:00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3.6) Język(i), w których można sporządzać oferty lub wnioski o dopuszczenie do udziału w postępowaniu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/>
              </w:rPr>
              <w:fldChar w:fldCharType="separate"/>
            </w:r>
            <w:bookmarkStart w:id="66" w:name="__Fieldmark__33_1107815579"/>
            <w:bookmarkStart w:id="67" w:name="__Fieldmark__33_1107815579"/>
            <w:bookmarkEnd w:id="67"/>
            <w:r>
              <w:rPr>
                <w:rFonts w:eastAsia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Język urzędowy (języki urzędowe) UE: PL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3.7) Minimalny okres, w którym oferent będzie związany ofertą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res w dniach: 60 (od ustalonej daty składania ofert)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.3.8) Warunki otwarcia ofert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ta: 28/03/2017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dd/mm/rrr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tab/>
              <w:tab/>
              <w:t>Godzina: 10:15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(jeżeli dotyczy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 Siedziba zamawiającego: Warszawa, ul. Antoniego Józefa Madalińskiego 25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KCJA VI: INFORMACJE UZUPEŁNIAJĄCE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2268"/>
        <w:gridCol w:w="3403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I.1) Informacje o powtarzającym się charakterze zamówieni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est to zamówienie o charakterze powtarzającym się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68" w:name="__Fieldmark__34_1107815579"/>
            <w:bookmarkStart w:id="69" w:name="__Fieldmark__34_1107815579"/>
            <w:bookmarkEnd w:id="69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70" w:name="__Fieldmark__35_1107815579"/>
            <w:bookmarkStart w:id="71" w:name="__Fieldmark__35_1107815579"/>
            <w:bookmarkEnd w:id="71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.2) Informacje o funduszach Unii Europejskiej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mówienie dotyczy projektu / programu finansowanego ze środków Unii Europejskiej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72" w:name="__Fieldmark__36_1107815579"/>
            <w:bookmarkStart w:id="73" w:name="__Fieldmark__36_1107815579"/>
            <w:bookmarkEnd w:id="73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bookmarkStart w:id="74" w:name="__Fieldmark__37_1107815579"/>
            <w:bookmarkStart w:id="75" w:name="__Fieldmark__37_1107815579"/>
            <w:bookmarkEnd w:id="75"/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I.3) Informacje dodatkow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mawiający przewiduje możliwość zawarcia w okresie trwania umowy zamówienia polegającego na powtórzeniu usług podobnych do zamówienia podstawowego stanowiących 5 % zamówienia podstawowego.  Zamówienie udzielane będzie na usługi zgodne z  przedmiotem zamówienia podstawowego w trybie zamówienia z wolnej ręki, po spełnieniu przesłanek z art. 67 ust. 1 pkt. 6 ustawy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mawiający dopuszcza możliwość dokonania zmian w zawartej umowie ubezpieczenia. Dopuszczane zmiany dotyczą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zmiany terminu realizacji zamówienia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zakresu medycznej działalności Zamawiającego przekazanych przez Zamawiającego,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) realizacji dodatkowych i niezbędnych usług od dotychczasowego wykonawcy po spełnieniu łącznie przesłanek określonych w art. 144 ust. 1 pkt. 2 a-c ustawy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) sytuacji, gdy spełnione zostaną łącznie przesłanki określone w art. 144 ust. 1 pkt. 3 a-b ustawy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) zmiany wykonawcy, któremu Zamawiający udzielił zamówienia i zastąpienia go nowy wykonawcą po spełnieniu jednej z przesłanek określonych w art. 144 ust. 1 pkt. 4 a-c ustawy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) zmian, niezależnie od ich wartości, które nie są istotne w rozumieniu art. 144 ust. 1e ustawy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) zmian, których łączna wartość jest mniejsza niż kwoty określone w przepisach wydanych na podstawie art. 11 ust. 8 i jest mniejsza od 10 % wartości zamówienia określonej pierwotnie w umowie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) nastąpi zmiana wysokości wynagrodzenia należnego Wykonawcy w przypadku zmiany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stawki podatku od towarów i usług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 wysokości minimalnego wynagrodzenia za pracę ustalonego na podstawie art. 2 ust. 3-5 ustawy z dnia 10 października 2002 r. o minimalnym wynagrodzeniu za pracę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) zasad podlegania ubezpieczeniom społecznym lub ubezpieczeniu zdrowotnemu lub wysokości stawki składki na ubezpieczenia społeczne lub zdrowotne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miana z pkt 9) może być dokonana na wniosek Wykonawcy, który w sposób należyty wykaże okoliczności mające wpływ na koszty wykonania zamówie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.4)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.4.1) Organ odpowiedzialny za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icjalna nazwa: Krajowa Izba Odwoławcz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mail: odwolania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+48 2245878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ks: +48 2245878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rgan odpowiedzialny za procedury media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icjalna nazwa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pocztowy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: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aj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internetowy (URL):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ks: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.4.2) Składanie odwoła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proszę wypełnić pkt VI.4.2 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jeżeli jest to niezbędne, pkt VI.4.3)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kładne informacje na temat terminów składania odwołań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wołanie wnosi się w terminie 10 dni od dnia przesłania informacji o czynności zamawiającego stanowiącej podstawę jego wniesienia - jeżeli zostały przesłane w sposób określony w art. 27 ust. 2 ustawy, albo w terminie 15 dni - jeżeli zostały przesłane w inny sposób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wołanie wobec czynności innych niż wymienione powyżej wnosi się w terminie 10 dni od dnia, w którym powzięto lub przy zachowaniu należytej staranności można było powziąć wiadomość o okolicznościach stanowiących podstawę jego wniesie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.4.3) Źródło, gdzie można uzyskać informacje na temat składania odwołań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icjalna nazwa: Urząd Zamówień Publicznych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-mail: uzp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: +48 224587701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ks: +48 2245877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I.5) Data wysłania niniejszego ogłoszenia: 16/02/2017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dd/mm/rrrr)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ŁĄCZNIK B</w:t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FORMACJE O CZĘŚCIACH ZAMÓWIENIA</w:t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/>
        <w:rPr>
          <w:rFonts w:ascii="Times New Roman" w:hAnsi="Times New Roman" w:eastAsia="Arial" w:cs="Arial"/>
          <w:smallCaps/>
          <w:sz w:val="20"/>
          <w:szCs w:val="20"/>
        </w:rPr>
      </w:pPr>
      <w:r>
        <w:rPr>
          <w:rFonts w:eastAsia="Arial" w:cs="Arial" w:ascii="Times New Roman" w:hAnsi="Times New Roman"/>
          <w:b/>
          <w:bCs/>
          <w:sz w:val="20"/>
          <w:szCs w:val="20"/>
        </w:rPr>
        <w:t>Część nr</w:t>
      </w:r>
      <w:r>
        <w:rPr>
          <w:rFonts w:eastAsia="Arial" w:cs="Arial" w:ascii="Times New Roman" w:hAnsi="Times New Roman"/>
          <w:sz w:val="20"/>
          <w:szCs w:val="20"/>
        </w:rPr>
        <w:t xml:space="preserve"> 1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N</w:t>
      </w:r>
      <w:r>
        <w:rPr>
          <w:rFonts w:eastAsia="Arial" w:cs="Arial" w:ascii="Times New Roman" w:hAnsi="Times New Roman"/>
          <w:b/>
          <w:bCs/>
          <w:sz w:val="20"/>
          <w:szCs w:val="20"/>
        </w:rPr>
        <w:t>azwa</w:t>
      </w:r>
      <w:r>
        <w:rPr>
          <w:rFonts w:eastAsia="Arial" w:cs="Arial" w:ascii="Times New Roman" w:hAnsi="Times New Roman"/>
          <w:sz w:val="20"/>
          <w:szCs w:val="20"/>
        </w:rPr>
        <w:t xml:space="preserve"> Ubezpieczenie odpowiedzialności cywilnej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/>
        <w:rPr>
          <w:rFonts w:ascii="Times New Roman" w:hAnsi="Times New Roman" w:eastAsia="Arial" w:cs="Arial"/>
          <w:smallCaps/>
          <w:sz w:val="20"/>
          <w:szCs w:val="20"/>
        </w:rPr>
      </w:pPr>
      <w:r>
        <w:rPr>
          <w:rFonts w:eastAsia="Arial" w:cs="Arial" w:ascii="Times New Roman" w:hAnsi="Times New Roman"/>
          <w:smallCaps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sz w:val="20"/>
                <w:szCs w:val="20"/>
              </w:rPr>
              <w:t>1) Krótki opis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owiązkowe ubezpieczenie odpowiedzialności podmiotu wykonującego działalność leczniczą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browolne ubezpieczenie odpowiedzialności cywilnej z tytułu prowadzenia działalności medycznej innej niż objęta obowiązkowym ubezpieczeniem podmiotu wykonującego działalność leczniczą z włączeniem ubezpieczenia nadwyżkowego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browolne ubezpieczenie odpowiedzialności cywilnej z tytułu prowadzonej działalności pozamedycznej i posiadanego mieni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  <w:szCs w:val="20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sz w:val="20"/>
                <w:szCs w:val="20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Arial" w:cs="Arial" w:ascii="Times New Roman" w:hAnsi="Times New Roman"/>
                <w:b/>
                <w:bCs/>
                <w:sz w:val="20"/>
                <w:szCs w:val="20"/>
              </w:rPr>
              <w:t>Słownik uzupełniający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sz w:val="20"/>
                <w:szCs w:val="20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1.00.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□□.□□.□□-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  <w:szCs w:val="20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>zacunkowy koszt bez VAT: 1390000,00</w:t>
              <w:tab/>
            </w: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  <w:tab/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/>
        <w:rPr>
          <w:rFonts w:ascii="Times New Roman" w:hAnsi="Times New Roman" w:eastAsia="Arial" w:cs="Arial"/>
          <w:smallCaps/>
          <w:sz w:val="20"/>
          <w:szCs w:val="20"/>
        </w:rPr>
      </w:pPr>
      <w:r>
        <w:rPr>
          <w:rFonts w:eastAsia="Arial" w:cs="Arial" w:ascii="Times New Roman" w:hAnsi="Times New Roman"/>
          <w:b/>
          <w:bCs/>
          <w:sz w:val="20"/>
          <w:szCs w:val="20"/>
        </w:rPr>
        <w:t>Część nr</w:t>
      </w:r>
      <w:r>
        <w:rPr>
          <w:rFonts w:eastAsia="Arial" w:cs="Arial" w:ascii="Times New Roman" w:hAnsi="Times New Roman"/>
          <w:sz w:val="20"/>
          <w:szCs w:val="20"/>
        </w:rPr>
        <w:t xml:space="preserve"> 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N</w:t>
      </w:r>
      <w:r>
        <w:rPr>
          <w:rFonts w:eastAsia="Arial" w:cs="Arial" w:ascii="Times New Roman" w:hAnsi="Times New Roman"/>
          <w:b/>
          <w:bCs/>
          <w:sz w:val="20"/>
          <w:szCs w:val="20"/>
        </w:rPr>
        <w:t>azwa</w:t>
      </w:r>
      <w:r>
        <w:rPr>
          <w:rFonts w:eastAsia="Arial" w:cs="Arial" w:ascii="Times New Roman" w:hAnsi="Times New Roman"/>
          <w:sz w:val="20"/>
          <w:szCs w:val="20"/>
        </w:rPr>
        <w:t xml:space="preserve"> Ubezpieczenie mienia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/>
        <w:rPr>
          <w:rFonts w:ascii="Times New Roman" w:hAnsi="Times New Roman" w:eastAsia="Arial" w:cs="Arial"/>
          <w:smallCaps/>
          <w:sz w:val="20"/>
          <w:szCs w:val="20"/>
        </w:rPr>
      </w:pPr>
      <w:r>
        <w:rPr>
          <w:rFonts w:eastAsia="Arial" w:cs="Arial" w:ascii="Times New Roman" w:hAnsi="Times New Roman"/>
          <w:smallCaps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sz w:val="20"/>
                <w:szCs w:val="20"/>
              </w:rPr>
              <w:t>1) Krótki opis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ezpieczenie mienia od wszystkich ryzyk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ezpieczenie sprzętu elektronicznego w systemie wszystkich ryzyk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  <w:szCs w:val="20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sz w:val="20"/>
                <w:szCs w:val="20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Arial" w:cs="Arial" w:ascii="Times New Roman" w:hAnsi="Times New Roman"/>
                <w:b/>
                <w:bCs/>
                <w:sz w:val="20"/>
                <w:szCs w:val="20"/>
              </w:rPr>
              <w:t>Słownik uzupełniający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sz w:val="20"/>
                <w:szCs w:val="20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1.00.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□□.□□.□□-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  <w:szCs w:val="20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>zacunkowy koszt bez VAT: 204000,00</w:t>
              <w:tab/>
            </w: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  <w:tab/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/>
        <w:rPr>
          <w:rFonts w:ascii="Times New Roman" w:hAnsi="Times New Roman" w:eastAsia="Arial" w:cs="Arial"/>
          <w:smallCaps/>
          <w:sz w:val="20"/>
          <w:szCs w:val="20"/>
        </w:rPr>
      </w:pPr>
      <w:r>
        <w:rPr>
          <w:rFonts w:eastAsia="Arial" w:cs="Arial" w:ascii="Times New Roman" w:hAnsi="Times New Roman"/>
          <w:b/>
          <w:bCs/>
          <w:sz w:val="20"/>
          <w:szCs w:val="20"/>
        </w:rPr>
        <w:t>Część nr</w:t>
      </w:r>
      <w:r>
        <w:rPr>
          <w:rFonts w:eastAsia="Arial" w:cs="Arial" w:ascii="Times New Roman" w:hAnsi="Times New Roman"/>
          <w:sz w:val="20"/>
          <w:szCs w:val="20"/>
        </w:rPr>
        <w:t xml:space="preserve"> 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N</w:t>
      </w:r>
      <w:r>
        <w:rPr>
          <w:rFonts w:eastAsia="Arial" w:cs="Arial" w:ascii="Times New Roman" w:hAnsi="Times New Roman"/>
          <w:b/>
          <w:bCs/>
          <w:sz w:val="20"/>
          <w:szCs w:val="20"/>
        </w:rPr>
        <w:t>azwa</w:t>
      </w:r>
      <w:r>
        <w:rPr>
          <w:rFonts w:eastAsia="Arial" w:cs="Arial" w:ascii="Times New Roman" w:hAnsi="Times New Roman"/>
          <w:sz w:val="20"/>
          <w:szCs w:val="20"/>
        </w:rPr>
        <w:t xml:space="preserve"> Ubezpieczenie komunikacyjne</w:t>
      </w:r>
    </w:p>
    <w:p>
      <w:pPr>
        <w:pStyle w:val="Normal"/>
        <w:tabs>
          <w:tab w:val="clear" w:pos="482"/>
          <w:tab w:val="left" w:pos="2440" w:leader="none"/>
        </w:tabs>
        <w:autoSpaceDE w:val="false"/>
        <w:spacing w:lineRule="atLeast" w:line="100"/>
        <w:rPr>
          <w:rFonts w:ascii="Times New Roman" w:hAnsi="Times New Roman" w:eastAsia="Arial" w:cs="Arial"/>
          <w:smallCaps/>
          <w:sz w:val="20"/>
          <w:szCs w:val="20"/>
        </w:rPr>
      </w:pPr>
      <w:r>
        <w:rPr>
          <w:rFonts w:eastAsia="Arial" w:cs="Arial" w:ascii="Times New Roman" w:hAnsi="Times New Roman"/>
          <w:smallCaps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3969"/>
        <w:gridCol w:w="3969"/>
      </w:tblGrid>
      <w:tr>
        <w:trPr/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sz w:val="20"/>
                <w:szCs w:val="20"/>
              </w:rPr>
              <w:t>1) Krótki opis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ezpieczenie komunikacyjn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  <w:szCs w:val="20"/>
              </w:rPr>
              <w:t>2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sz w:val="20"/>
                <w:szCs w:val="20"/>
              </w:rPr>
              <w:t>Słownik główn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Arial" w:cs="Arial" w:ascii="Times New Roman" w:hAnsi="Times New Roman"/>
                <w:b/>
                <w:bCs/>
                <w:sz w:val="20"/>
                <w:szCs w:val="20"/>
              </w:rPr>
              <w:t>Słownik uzupełniający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  <w:t>(jeżeli dotyczy)</w:t>
            </w:r>
          </w:p>
        </w:tc>
      </w:tr>
      <w:tr>
        <w:trPr>
          <w:trHeight w:val="192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sz w:val="20"/>
                <w:szCs w:val="20"/>
              </w:rPr>
              <w:t>Główny przedmiot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1.00.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□□.□□.□□-□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  <w:szCs w:val="20"/>
              </w:rPr>
              <w:t>3) Wielkość lub zakres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>zacunkowy koszt bez VAT: 9800,00</w:t>
              <w:tab/>
            </w:r>
            <w:r>
              <w:rPr>
                <w:rFonts w:eastAsia="Arial" w:cs="Arial" w:ascii="Times New Roman" w:hAnsi="Times New Roman"/>
                <w:i/>
                <w:iCs/>
                <w:sz w:val="20"/>
                <w:szCs w:val="20"/>
              </w:rPr>
              <w:tab/>
            </w:r>
            <w:r>
              <w:rPr>
                <w:rFonts w:eastAsia="Arial" w:cs="Arial" w:ascii="Times New Roman" w:hAnsi="Times New Roman"/>
                <w:sz w:val="20"/>
                <w:szCs w:val="20"/>
              </w:rPr>
              <w:t>Waluta: PLN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0" w:right="850" w:gutter="0" w:header="0" w:top="850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00"/>
      <w:jc w:val="both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eastAsia="Arial" w:cs="Arial" w:ascii="Times New Roman" w:hAnsi="Times New Roman"/>
        <w:i/>
        <w:iCs/>
        <w:sz w:val="18"/>
        <w:szCs w:val="18"/>
      </w:rPr>
      <w:t>Standardowy Formularz 2- P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2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17:00Z</dcterms:created>
  <dc:creator>Tomasz Stopiński</dc:creator>
  <dc:description/>
  <cp:keywords/>
  <dc:language>en-US</dc:language>
  <cp:lastModifiedBy>Tomasz Stopiński</cp:lastModifiedBy>
  <cp:lastPrinted>2006-02-06T10:11:00Z</cp:lastPrinted>
  <dcterms:modified xsi:type="dcterms:W3CDTF">2017-02-22T08:50:00Z</dcterms:modified>
  <cp:revision>2</cp:revision>
  <dc:subject/>
  <dc:title>Druk FS-01 nowy</dc:title>
</cp:coreProperties>
</file>