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ofert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łożonych w terminie w przetargu nieograniczonym nr 1/2017 na kompleksową (sprzedaż i dystrybucja) dostawę gazu ziemnego wysokometanowego typu E (GZ-50) dla potrzeb układu kogeneracji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535"/>
        <w:gridCol w:w="3062"/>
        <w:gridCol w:w="3061"/>
        <w:gridCol w:w="3062"/>
      </w:tblGrid>
      <w:tr>
        <w:trPr>
          <w:trHeight w:val="102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Cena brutt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Termin wykonania zamówieni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Warunki płatnośc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ortum Marketing and Sales Polska S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Heweliusza 9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0-890 Gdańsk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017.827,55 zł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 kalendarzowych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rmes Energy Group S.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Puławska 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2-566 Warszawa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012.606,25 zł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 od daty wystawienia faktury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lektrix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Bukietowa 5 lok. U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2-650 Warszawa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002.374,38 zł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nea S.A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Górecka 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-201 Poznań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007.949,59 zł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 od daty wystawienia faktury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GNiG Obrót Detaliczny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M. Kasprzaka 25C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1-224 Warszawa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012.687,46 zł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nico-Energia Sp. z o.o. S.K.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Flory 3/4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0-586 Warszawa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004.526,08 zł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rzeznaczona na sfinansowanie zamówienia 768.253,49 zł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20.01.2017 r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a.pasniczek</dc:creator>
  <dc:description/>
  <dc:language>en-US</dc:language>
  <cp:lastModifiedBy/>
  <cp:lastPrinted>2015-02-17T13:28:00Z</cp:lastPrinted>
  <dcterms:modified xsi:type="dcterms:W3CDTF">2017-01-20T09:53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