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5.11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łóżek szpitalnych dla Oddziału Pediatrycznego”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r postępowania 34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1 zamówienia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y Zamawiający dopuści do zaoferowania łóżko szpitalne dla dzieci starszych posiadające długość nominalną wynoszącą 2000 mm, jest to parametr, który niewiele odbiega od wymag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y Zamawiający dopuści do zaoferowania łóżko szpitalne dla dzieci starszych posiadające długość całkowitą wynoszącą 2100 mm, jest to parametr, który niewiele odbiega od wymag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zy Zamawiający dopuści do zaoferowania łóżko szpitalne dla dzieci starszych nie posiadające funkcji CPR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zy Zamawiający dopuści do zaoferowania łóżko szpitalne dla dzieci starszych nie posiadające wbudowanego akumulator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Zamawiający dopuści do zaoferowania szafki przyłóżkowe posiadające szerokość i głębokość wynoszącą 500x40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zy Zamawiający dopuści łóżko o szerokości leża 800 mm i szerokości całkowitej 925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zy Zamawiający dopuści łóżko z centralną blokadą kół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zy Zamawiający wymaga łóżka z centralną blokadą kół, co stanowi rozwiązanie znacznie bardziej bezpieczne i wygodne w użyciu dla personelu niż oczekiwan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zy ze względu na łatwiejszą i szybszą dezynfekcję łóżka Zamawiający wymaga rozwiązania kolumnowego, będącego łatwiejszym do utrzymania w czystości w stosunku do starszych korbowych czy też pantografowych rozwiązań konstrukcyjnych charakteryzujących się dużą ilością miejsc trudno dostępnych będącymi potencjalnymi miejscami powstawania infekcj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Czy Zamawiający dopuści materac spełniający obowiązujące normy i wymogi bezpieczeństwa dla wyrobów medycznych, o obniżonej palnośc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zy Zamawiający dopuści szafkę o szerokości 510 mm, który to parametr nie odbiega znacznie od oczekiw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zy Zamawiający dopuści łóżko szpitalne wyposażone w elektryczną regulację długości leża w zakresie 1600 - 1900 mm oraz regulację całego łóżka w zakresie 1806 - 2106 mm, który to parametr jest lepszym od wymag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Czy Zamawiający dopuści łóżko szpitalne o szerokości całkowitej 950 mm oraz szerokości materaca 73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zy Zamawiający dopuści łóżko szpitalne dwusegmentowe z regulacją segmentu oparcia pleców i z możliwością wydłużenia leż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zy Zamawiający dopuści łóżko szpitalne wyposażone w sterownik ręczny dla pacjenta oraz panel sterowania dla personelu medycznego znajdujące się w dolnym szczycie łóżka, z możliwością zablokowania funkcji dostępnych dla pacjenta oraz ustawienia łóżka w pozycji Trendelenburga i anty-Trendelenburg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zy Zamawiający dopuści łóżko szpitalne wyposażone w funkcję CPR dostępną z dźwigni znajdującej się pod szczytem od strony głowy pacjent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zy Zamawiający dopuści łóżko szpitalne wyposażone w łatwo zdejmowany górny szczyt łóżka z możliwością blokad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Czy Zamawiający dopuści łóżko szpitalne o długości nominalnej 197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Czy Zamawiający dopuści łóżko szpitalne o długości całkowitej 2181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Czy Zamawiający dopuści łóżko szpitalne o szerokości 979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zy Zamawiający dopuści łóżko bez funkcji CPR dostępnej z obu stron łóżk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Czy Zamawiający dopuści łóżko z łatwo zdejmowanymi szczytami, ale bez możliwości ich blokowan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Czy Zamawiający dopuści szafkę przyłóżkową o głębokości 40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Czy Zamawiający zrezygnuje z wymogu „Konstrukcja szafki wykonana z blachy ocynkowanej lakierowanej proszkowo” i dopuści „Konstrukcję metalową lakierowaną proszkowo”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Czy Zamawiający dopuści szafkę przyłóżkową z wolna przestrzenią pomiędzy szufladą a drzwiczkami 130 mm, jest to nieznaczna różnica nie mająca praktycznego znaczenia w codziennym użytkowaniu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Czy Zamawiający dopuści szafkę przyłóżkową z blatem górnym wykonanym z płyty meblowej w kolorze białym, odpornym na wilgoć i środki dezynfekcyjne, z barierkami na obwodzi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2 zamówienia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7.</w:t>
        <w:tab/>
        <w:t>Czy Zamawiający wymaga w łóżkach dla małych dzieci barierek z regulacją wysokości za pomocą sprężyny gazowej? W przeciwnym razie zostaną zaoferowane łóżka ze zwykłym mechanizmem mechaniczn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Łóżko szpitalne dla małych dzieci o długości nominalnej leża 1000 mm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Czy Zamawiający dopuści do zaoferowania łóżko szpitalne dla małych dzieci o długości nominalnej leża 1000 mm posiadające długość wynoszącą 1350 mm, oferowane rozwiązanie umozliwia hospitalizację pacjentów o zróżnicowanym wzroście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29.</w:t>
        <w:tab/>
        <w:t>Czy Zamawiający dopuści do zaoferowania łóżko szpitalne dla małych dzieci o długości nominalnej leża 1000 mm posiadające przechyły wzdłużne Trendelenburga i anty-Trendelenburga wynoszące -6</w:t>
      </w:r>
      <w:r>
        <w:rPr>
          <w:rFonts w:eastAsia="Times New Roman"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+6</w:t>
      </w:r>
      <w:r>
        <w:rPr>
          <w:rFonts w:eastAsia="Times New Roman"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jest to parametr, który niewiele odbiega od wymag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Czy Zamawiający dopuści łóżko o długości nominalnej leża 920 mm, co nieznacznie odbiega od parametru oczekiw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Czy Zamawiający dopuści łóżko o długości nominalnej leża 1320 mm, co nieznacznie odbiega od parametru oczekiw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Czy Zamawiający dopuści łóżko z leżem jednosegmentowym, bez wyodrębnionej sekcji pleców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Czy Zamawiający dopuści łóżko bez krążków odbojowych, jednakże w pełni zabezpieczone przed ewentualnymi uderzeniami dzięki opływowym i szerszym niż łóżko kształtom wyprofilowanego podwoz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Czy Zamawiający dopuści materac spełniający obowiązujące normy i wymogi bezpieczeństwa dla wyrobów medycznych, o obniżonej palnośc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Czy Zamawiający dopuści łóżko szpitalne o długości nominalnej leża 130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Czy Zamawiający dopuści łóżko szpitalne wyposażone w regulację segmentu oparcia pleców za pomocą sprężyny gazowej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Czy Zamawiający dopuści łóżko szpitalne wyposażone w koła jezdne z blokadą jazd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Czy Zamawiający dopuści łóżko szpitalne dla małych dzieci o długości nominalnej 1100 mm zamiast 1000 mm, co jest parametrem lepszym od wymag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Łóżko szpitalne dla małych dzieci o długości nominalnej leża 1400 mm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Czy Zamawiający dopuści łóżko o długości nominalnej leża 1380 mm, co nieznacznie odbiega od parametru oczekiw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  <w:tab/>
        <w:t>Czy Zamawiający dopuści łóżko o długości nominalnej leża 1320 mm, co nieznacznie odbiega od parametru oczekiwa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</w:t>
        <w:tab/>
        <w:t>Czy Zamawiający dopuści łóżko z leżem jednosegmentowym, bez wyodrębnionej sekcji pleców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>Czy Zamawiający dopuści łóżko bez krążków odbojowych, jednakże w pełni zabezpieczone przed ewentualnymi uderzeniami dzięki opływowym i szerszym niż łóżko kształtom wyprofilowanego podwoz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  <w:tab/>
        <w:t>Czy Zamawiający dopuści materac spełniający obowiązujące normy i wymogi bezpieczeństwa dla wyrobów medycznych, o obniżonej palnośc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  <w:tab/>
        <w:t>Czy Zamawiający dopuści łóżko szpitalne o długości nominalnej leża 1640 m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  <w:tab/>
        <w:t>Czy Zamawiający dopuści łóżko szpitalne wyposażone w regulację segmentu oparcia pleców za pomocą sprężyny gazowej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  <w:tab/>
        <w:t>Czy Zamawiający dopuści łóżko szpitalne wyposażone w koła jezdne z blokadą jazd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a dotyczące SIWZ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>Czy Zamawiający wyrazi zgodę na wydłużenie terminu realizacji do 4 tygodni od daty podpisania umow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Czy Zamawiający wydłuży czas realizacji zamówienia do 8 tygodni od daty zawarcia umow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  <w:tab/>
        <w:t>Czy Zamawiający wyrazi zgodę na wydłużenie terminu dostawy przedmiotu zamówienia do 6 tygodni od podpisania umowy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50.</w:t>
        <w:tab/>
        <w:t xml:space="preserve">Czy Zamawiający zmieni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 pkt 1 dotyczący naliczania kar umownych z 0,2 % na 0,1 % ceny brutto niedostarczonych lub nienaprawionych urządzeń za każdy dzień opóźnien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  <w:t>Czy Zamawiający wydłuży wymagany termin realizacji do 30 grudnia 2011 r.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  <w:tab/>
        <w:t>Czy Zamawiający dopuści materac do łóżka dostosowany do wymiarów leża, piankowy, przeciwodleżynowy, w pokrowcu wodoszczelnym, antystatyczny, niealergizujący, bakteriostatyczny, nieposiadający Certyfikatu potwierdzającego niepalność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dziela na te pytania następujących odpowiedzi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1 zamówienia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ie, zamawiający nie wymaga zaoferowania łóżka o cechach podanych w pytaniu, natomiast dopuszcza zaoferowanie takiego łóżk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ie, zamawiający nie wymaga zaoferowania łóżka o cechach podanych w pytaniu, natomiast dopuszcza zaoferowanie takiego łóżk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Nie, zamawiający nie dopuszcza zaoferowania materac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Tak, zamawiający dopuszcza zaoferowanie szafki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ak, zamawiający dopuszcza zaoferowanie szafki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ak, zamawiający dopuszcza zaoferowanie szafki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ak, zamawiający dopuszcza zaoferowanie szafki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Tak, zamawiający dopuszcza zaoferowanie szafki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2 zamówienia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Nie, zamawiający nie wymaga zaoferowania łóżka o cechach podanych w pytaniu, natomiast dopuszcza zaoferowanie takiego łóżk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Łóżko szpitalne dla małych dzieci o długości nominalnej leża 1000 mm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Łóżko szpitalne dla małych dzieci o długości nominalnej leża 1400 mm: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39.</w:t>
        <w:tab/>
      </w:r>
      <w:r>
        <w:rPr>
          <w:rFonts w:cs="Arial" w:ascii="Arial" w:hAnsi="Arial"/>
          <w:sz w:val="22"/>
          <w:szCs w:val="22"/>
          <w:u w:val="none"/>
        </w:rPr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0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1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2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3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4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5.</w:t>
        <w:tab/>
        <w:t>Tak, zamawiający dopuszcza zaoferowanie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6.</w:t>
        <w:tab/>
        <w:t>Nie, zamawiający nie dopuszcza zaoferowania łóżk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a dotyczące SIWZ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, 48, 49 i 51.</w:t>
        <w:tab/>
        <w:t>Tak, zamawiający wydłuża termin realizacji zamówienia i wyznacza go na najpóźniej 8 tygodni od dnia zawarcia umowy. Wykonawca może zaoferować wcześniejszy termin wykonania zamówienia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50.</w:t>
        <w:tab/>
        <w:t xml:space="preserve">Nie, zamawiający nie zmienia wysokości kar umownych opisanych w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 ust. 1. umow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52.</w:t>
        <w:tab/>
      </w:r>
      <w:r>
        <w:rPr>
          <w:rFonts w:cs="Arial" w:ascii="Arial" w:hAnsi="Arial"/>
          <w:sz w:val="22"/>
          <w:szCs w:val="22"/>
          <w:u w:val="none"/>
        </w:rPr>
        <w:t>Nie, zamawiający nie dopuszcza zaoferowania materaca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1-15T14:37:00Z</cp:lastPrinted>
  <dcterms:modified xsi:type="dcterms:W3CDTF">2011-11-15T13:37:18Z</dcterms:modified>
  <cp:revision>286</cp:revision>
  <dc:subject/>
  <dc:title>Warszawa, dnia 19 stycznia 1999 roku</dc:title>
</cp:coreProperties>
</file>