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1 - wzór formularza oferty</w:t>
      </w:r>
    </w:p>
    <w:p>
      <w:pPr>
        <w:pStyle w:val="TextBody"/>
        <w:spacing w:lineRule="auto" w:line="276" w:before="0" w:after="120"/>
        <w:contextualSpacing/>
        <w:jc w:val="both"/>
        <w:rPr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>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firmowa wykonawcy</w:t>
      </w:r>
    </w:p>
    <w:p>
      <w:pPr>
        <w:pStyle w:val="TextBody"/>
        <w:spacing w:lineRule="auto" w:line="276"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 xml:space="preserve">Nazwa wykonawcy: 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 xml:space="preserve">Adres wykonawcy: 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Numer telefonu (z numerem kierunkowym):</w:t>
      </w:r>
      <w:r>
        <w:rPr/>
        <w:t>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>Numer telefaksu (z numerem kierunkowym</w:t>
      </w:r>
      <w:r>
        <w:rPr/>
        <w:t>)</w:t>
      </w:r>
      <w:r>
        <w:rPr>
          <w:b/>
        </w:rPr>
        <w:t xml:space="preserve">: </w:t>
      </w:r>
      <w:r>
        <w:rPr/>
        <w:t>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/>
        </w:rPr>
        <w:t>Adres poczty elektronicznej:</w:t>
      </w:r>
      <w:r>
        <w:rPr/>
        <w:t>                        ......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Przystępując do postępowania o udzielenie zamówienia publicznego, zgodnie z art. 4 p. 8 ustawy Prawo zamówień publicznych, na dostawę papieru do drukarek, faksów i urządzeń wielofunkcyjnych, oferujemy dostawę towarów objętych zamówieniem za: cenę netto…………………………………. słownie: …………………………………………i za cenę brutto………………… słownie: …………………………………………………………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Oferujemy termin wykonania zamówienia 24 miesiące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Oferujemy następujący termin wykonania zamówienia cząstkowego: 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Oferujemy następujący okres gwarancji na dostarczane towary: 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Oferujemy następujące warunki płatności: 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Gwarantujemy stałość cen netto oferowanych towarów przez cały okres obowiązywania umowy.</w:t>
      </w:r>
    </w:p>
    <w:p>
      <w:pPr>
        <w:pStyle w:val="TextBody"/>
        <w:spacing w:before="0" w:after="0"/>
        <w:contextualSpacing/>
        <w:rPr/>
      </w:pPr>
      <w:r>
        <w:rPr/>
        <w:t>Zapoznaliśmy się z ogólnymi warunkami umowy i nie wnosimy w tym zakresie zastrzeżeń.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jc w:val="center"/>
        <w:rPr>
          <w:i/>
          <w:i/>
        </w:rPr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.....................................                                                             ..............................................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podpis i pieczątka upoważnionego                                                                                miejscowość, data         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  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przedstawiciela wykonawcy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/>
  <dc:description/>
  <cp:keywords/>
  <dc:language>en-US</dc:language>
  <cp:lastModifiedBy>Agnieszka</cp:lastModifiedBy>
  <dcterms:modified xsi:type="dcterms:W3CDTF">2016-12-09T12:04:00Z</dcterms:modified>
  <cp:revision>4</cp:revision>
  <dc:subject/>
  <dc:title/>
</cp:coreProperties>
</file>