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tokół z otwarcia ofert</w:t>
      </w:r>
    </w:p>
    <w:p>
      <w:pPr>
        <w:pStyle w:val="NormalnyWeb"/>
        <w:spacing w:before="28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o udzielenie zamówienia </w:t>
      </w:r>
    </w:p>
    <w:p>
      <w:pPr>
        <w:pStyle w:val="NormalnyWeb"/>
        <w:spacing w:before="28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ostawę „artykułów do dezynfekcji” nr postępowania 35/2016</w:t>
      </w:r>
    </w:p>
    <w:p>
      <w:pPr>
        <w:pStyle w:val="NormalnyWeb"/>
        <w:spacing w:before="28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851" w:leader="none"/>
        </w:tabs>
        <w:spacing w:before="280" w:after="198"/>
        <w:ind w:left="720" w:hanging="153"/>
        <w:contextualSpacing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ł kwotę, jaką zamierza przeznaczyć na sfinansowanie zamówienia, w wysokości:   432.300,00 zł brutto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80"/>
        <w:ind w:left="720" w:hanging="153"/>
        <w:rPr/>
      </w:pPr>
      <w:r>
        <w:rPr/>
        <w:t>W postępowaniu wpłynęły oferty: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18"/>
        <w:gridCol w:w="1418"/>
        <w:gridCol w:w="1559"/>
        <w:gridCol w:w="1559"/>
        <w:gridCol w:w="1418"/>
        <w:gridCol w:w="1134"/>
        <w:gridCol w:w="1134"/>
        <w:gridCol w:w="18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wykonania zamówienia cząst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płat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ulke Polska Sp. z o. o., Al. Jerozolimskie 132, 02 – 30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600,00 z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1.550,00 z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6.060,00 z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734,50 z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72,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83,00 z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0.594,00 z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44,80 z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154,26 z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70,3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y Kruse Sp. z o. o., Bielany Wroclawskie ul. Kolejowa 3, 55 – 040 Kobier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8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4,64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Zaopatrzenia Medycznego „Cezal” S.A. – Wrocław, ul. Widna 4, 50 – 543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64,60 z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104,00 z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23,50 z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49,77 z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283,27 z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17,3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lmed Sp. z o. o., ul. Marii Konopnickiej 11 A, 12 – 230 Biała P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40, 00 z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132,00 z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97,00 z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044,7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051,20 z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700,56 z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36,76 z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375,5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nyWeb"/>
        <w:spacing w:lineRule="atLeast" w:line="284" w:before="280" w:after="0"/>
        <w:rPr/>
      </w:pPr>
      <w:r>
        <w:rPr/>
        <w:t xml:space="preserve">          </w:t>
      </w:r>
      <w:r>
        <w:rPr/>
        <w:t>Otwarcie ofert odbyło się w dniu 10.11.2016 r., o godz. 10:15 w siedzibie Zamawiającego, 02 – 544 Warszawa, ul. Madalińskiego 25.</w:t>
      </w:r>
    </w:p>
    <w:p>
      <w:pPr>
        <w:pStyle w:val="NormalnyWeb"/>
        <w:spacing w:before="280" w:after="198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7:00Z</dcterms:created>
  <dc:creator>Agnieszka</dc:creator>
  <dc:description/>
  <cp:keywords/>
  <dc:language>en-US</dc:language>
  <cp:lastModifiedBy>Agnieszka</cp:lastModifiedBy>
  <dcterms:modified xsi:type="dcterms:W3CDTF">2016-11-10T11:45:00Z</dcterms:modified>
  <cp:revision>6</cp:revision>
  <dc:subject/>
  <dc:title/>
</cp:coreProperties>
</file>