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ział Zamówień Publicznych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arszawa, 03.11.2016 r.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22 45022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p. Sp./      2797     /16/D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ona internetowa Szpitala</w:t>
      </w:r>
    </w:p>
    <w:p>
      <w:pPr>
        <w:pStyle w:val="Normal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3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zawiadamiamy, że do Zamawiającego wpłynęły następujące pytania dotyczące SIWZ, na Przetargu nieograniczonego na „Dostawę artykułów do dezynfekcji” nr postępowania 35/2016, na które Zamawiający udzielił odpowiedzi:</w:t>
      </w:r>
    </w:p>
    <w:p>
      <w:pPr>
        <w:pStyle w:val="Normal"/>
        <w:ind w:left="13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 zamówieni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, część 1 poz 1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w związku z art. 29 ust. 2 zwracamy się z prośbą o dopuszczenie do oceny hipoalergicznego preparatu do higienicznej i chirurgicznej dezynfekcji rąk na bazie jednego alkoholu etylowego 85% zawierającego szereg substancji nawilżających i zmiękczających skórę bisabosol, pantenol, witaminę E, glicerynę o szerokim spektrum działania wobec B (EN 13727), F (EN 13624), Tbc (EN 14348), V (Noro, Adeno, Polio–EN 14476) czasie do 30 sekund. Higieniczna dezynfekcja rąk zgodnie z EN 1500 – 30 sekund i chirurgiczna dezynfekcja rąk EN 12791 – 90 sekund. Dopuszczenie preparatu konkurencyjnego pozwoli Państwu na otrzymanie niższej cen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, część 1 poz 2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w związku z art. 29 ust. 2 zwracamy się z prośbą o dopuszczenie do oceny profesjonalnej hipoalergicznej emulsji do higienicznego i chirurgicznego mycia rąk na bazie kwasu kokosowego i gliceryny o neutralnym dla skóry pH 5.05.5. Bez zawartości mydła. Wykazującej właściwości przeciwbakteryjne i przeciwgrzybicze. Emulsja może być stosowana przez osoby u których stwierdzono kontaktowe zapalenie skóry(testy poalergii) oraz w pielęgnacji pacjentów obłożnie chorych i profilaktyce odleży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3, część 1 poz. 3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w związku z art. 29 ust. 2 zwracamy się z prośbą o dopuszczenie do oceny profesjonalnej hipoalergicznej emulsji do higienicznego i chirurgicznego mycia rąk na bazie kwasu kokosowego i gliceryny o neutralnym dla skóry pH 5.05.5. Bez zawartości mydła. Emulsja może być stosowana przez osoby u których stwierdzono kontaktowe zapalenie skóry (test hypoalergii) oraz w pielęgnacji pacjentów obłożnie chorych i profilaktyce odleżyn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preparat opisany w pytaniu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4, część 1 poz 4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w związku z art. 22 ust. 2 zwracamy się z prośbą o dopuszczenie do oceny profesjonalnej emulsji o działaniu pielęgnującym i regenerującym z zawartością szeregu substancji odżywczych gliceryny, lanoliny, allantoiny i kompleksu witamin A, E, B5, konfekcjonowanego w opakowaniach po 500ml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preparat opisany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ytanie 5, część 1 pozycja 1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kinman Soft Prot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łynny, alkoholowy do chirurgicznej i higienicznej dezynfekcji rąk  Gotowy do użycia. Zawierający etanol. Zawartość etanolu 89g w 100g płynu, bez pochodnych fenolowych, propanolu i jego pochodnych. Z dodatkiem substancji nawilżających i pielęgnujących (m.in. witamina E, pantenol i gliceryna) . Spektrum działania: B, F, Tbc, V (HBV, HCV, HIV, Rota, Noro (mysi), Adeno, Polio – do 30 sek.). Higieniczna dezynfekcja rąk zgodnie z normą EN 1500 (w czasie krótszym - 20s). Chirurgiczna dezynfekcja rąk zgodnie z normą EN 12791 w ciągu 90s. Produkt biobójczy. Opakowanie zgodne z SIWZ - 500m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6, część 1 pozycja 2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i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o chirurgicznego i higienicznego mycia rąk oraz ciała i włosów pacjenta. Syntetyczny, bez zawartości mydła, chlorheksydyny, alkoholi oraz kwasów i ich pochodnych. pH 5,0-6,0. Dermatologicznie przebadany. Kosmetyk. Opakowanie zgodnie z SIWZ - 500m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7 część 1 pozycja 3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i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o chirurgicznego i higienicznego mycia rąk oraz ciała i włosów pacjenta. Syntetyczny, bez zawartości mydła, chlorheksydyny, alkoholi oraz kwasów i ich pochodnych. pH 5,0-6,0. Dermatologicznie przebadany. Kosmetyk. Opakowanie zgodnie z SIWZ - 500m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, zamawiający dopuszcza preparat opisany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8 część 1 pozycja 4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lo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ulsja typu olej w wodzie w o działaniu nawilżającym i ochronnym , zawierająca wosk pszczeli. Kosmetyk. Opakowanie zgodne z SIWZ - 500ml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, Zamawiający dopuszcza preparat opisany w pytaniu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 zamówieni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9 część 2 poz 1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w związku z art. 29 ust. 2 zwracamy się z prośbą o dopuszczenie do oceny hipoalergicznego preparatu do higienicznej i chirurgicznej dezynfekcji rąk na bazie jednego alkoholu etylowego 85% zawierającego szereg substancji nawilżających i zmiękczających skórę: bisabosol, pantenol, witaminę E, glicerynę o szerokim spektrum działania wobec B (EN 13727), F (EN 13624), Tbc (EN 14348), V(Noro, Adeno, Polio – EN 14476)) w czasie do 30 sekund. Higieniczna dezynfekcja rąk zgodnie z EN 1500 – 30 sekund i chirurgiczna dezynfekcja </w:t>
        <w:br/>
        <w:t xml:space="preserve">rąk EN 12791 - 90 sekund. Dopuszczenie preparatu konkurencyjnego pozwoli Państwu otrzymać niższą cenę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3 zamówieni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0 część 3 poz 1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w związku z art. 29 ust. 2 zwracamy się z prośbą o dopuszczenie do oceny alkoholowego preparatu spełniającego zapisy SIWZ na bazie jednego alkoholu etylowego w stężeniu 72 g o szybszym czasie działania i szerokim spektrum bójczym wobec: B, F, Tbc, V (BVDV, HCV, HBV, HIV, Vaccinia, Rota,  Adeno) w czasie do 30 sekund. Dodatkowo chcemy podkreślić, iż preparat nie jest sklasyfikowany jako substancja drażniąc i żrąca w związku z tym nie podrażnia dróg oddechowych oraz błon śluzowych. Jest preparatem przyjaznym dla środowiska i Personelu który go używ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1 część 3 poz 1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w związku z art. 29 ust. 2 zwracamy się z prośbą o dopuszczenie do oceny preparatu dezynfekującego na bazie alkoholi i czwartorzędowych soli amonowych wykazującego szerokie spektrum działania wobec B (EN 13727, EN 14561), F (Candida, Aspergillus) (EN13624, EN 14562), TbC (EN 14348, EN 14563) w czasie 30 sekund, V (Polio i Adeno) w czasie do 1 minut. Preparat posiada skuteczność mikrobójczą potwierdzoną badaniami wykonanymi w warunkach brudnych zgodnie z zharmonizowaną normą zbiorczą PN-EN 14885 (Faza II EtapII – warunki praktyczne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2 część 3 poz 3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w związku z art. 29 ust. 2 zwracamy się z prośbą o</w:t>
        <w:br/>
        <w:t xml:space="preserve">dopuszczenie do oceny preparatu opartego na czwartorzędowych związkach i dodocylaminie do mycia i dezynfekcji powierzchni i wyrobów medycznych oraz głowic USG o szerokim spektrum biobójczym: B, F, (Candida Albicans, Aspergillus Niger), Tbc i V (Polio i Adeno) do 15 min. Konfekcjonowanego w opakowania 1 l przeliczeniem na ilości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3 część 3 poz 3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1 w związku z art. 29 ust.2 zwracamy się z prośbą o dopuszczenie do oceny bezalkoholowego preparatu w postaci aktywnej pianki o spektrum działania B (również MRSA i VRE), F, V (BVDV, HBC, HCV, HIV, Norowirus) w czasie do 5 minut z możliwością poszerzenia o pełne działanie grzybobójcze (Aspergillus Niger) oraz Spory. Dodatkowo dezynfekowana powierzchnia zachowuje właściwości bakteriobójcze ponad 24 godzin. Chcemy zaznaczyć, iż preparaty posiadają badania wykonane zgodnie z zharmonizowaną normą zbiorczą PN-EN 14885 (obszar medyczny) w warunkach brudnych, co pozwala zastosować go na powierzchniach wysokiego ryzyka. Konfekcjonowanego w opakowania 500 ml. Dodatkowo środek posiada bardzo ładny zapach oraz nie pozostawia smug na dezynfekowanych powierzchniach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preparat opisany w pytaniu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4 część 3 poz 4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w związku z art. 29 ust. 2 zwracamy się prośbą o dopuszczenie do oceny bezwonnego (niezawierającego składników zapachowych) preparatu w postaci granulatu do manualneg omycia i dezynfekcji termo stabilnych i termolabilnych narzędzi, endoskopów (opinia producenta) z możliwością stosowania w myjkach ultradźwiękowych, zawierający nadwęglan sodu, kompatybilny z takimi materiałami jak stal nierdzewna i silikon, skuteczny w stężęniu ok. 1,75% wobec bakterii, grzybów, prątków, wirusów, spor (C. difficiele, B. Subtillis) w czasie do 15 minut. Bez aktywatora. Skuteczność biobójcza potwierdzona badaniami faza 2, etap2 wedlug obowiązujących w Polsce norm PNEN 14561 (bakteriobójcza), PNEN 14562 (pełnagrzybobójcza), PNEN14563 (pełna prątkobójcza M. terraei M. avium) oraz faza 2,etap 1 PN-EN 14 476 (wirusobójcza). Preparat zawiera inhibitorykorozji. Konfekcjonowany w opakowania 1 kg z przeliczeniem ilośc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5 część 3 poz 5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w związku z art. 29 ust. 2 zwracamy się z prośbą o dopuszczenie do oceny chusteczek o wymiarach 20 x 20 cm impregnowanych alkoholem etylowym 72 g o szerokim spektrum bójczym wobec: B, F, Tbc, V (BVDV, HCV, HBV, HIV, Vaccinia, Rota, Adeno) w czasie do 30 sekund. Dodatkowo chcemy podkreślić ,iż preparat nie jest sklasyfikowany jako substancja drażniąca w związku z tym jest bardzo dobrze tolerowany przez personel. Konfekcjonowanych w tuby po 150 sztuk z przeliczeniem na ilości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chusteczek opisanych w pytan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6 część 3 poz 5a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w związku z art. 29 ust. 2 zwracamy się z prośbą o dopuszczenie do oceny chusteczek o wymiarach 20 x 20 cm impregnowanych alkoholem etylowym 72 g o szerokim spektrum bójczym wobec: B, F, Tbc, V</w:t>
        <w:br/>
        <w:t xml:space="preserve">(BVDV, HCV, HBV, HIV, Vaccinia, Rota, Adeno) w czasie do 30 sekund. Dodatkowo </w:t>
        <w:br/>
        <w:t>chcemy podkreślić, iż preparat nie jest sklasyfikowany jako substancja drażniąca w</w:t>
        <w:br/>
        <w:t>związku z tym jest bardzo dobrze tolerowany przez personel. Wkłady</w:t>
        <w:br/>
        <w:t>konfekcjonowane po 100 sztuk z przeliczeniem ilośc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chusteczek opisanych w pytan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17, część 3 poz 6 i 6a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7 ust.1 w związku z art. 29 ust. 2 zwracamy się z prośbą o dopuszczenie do oceny bezalkoholowych chusteczek dezynfekcyjnych o wymiarach 20 x 18 w tubach po 200 szt przebadane zgodnie z najnowszymi wytycznymi normy 16615 : 2015. Spektrum bójcze: kliebsella, salmonella, pseudomonasaeruginosa, staphylococcocus aureus, MRSA i VRE), F, V (BVDV, HCV, HBV, HIV, Norowirus, influenza A, Coronavirus ) w czasie do 5 minut z możliwością poszerzenia o pełne działanie prątkobójcze oraz Spory. Dodatkowo powierzchnia przetarta chusteczką zachowuje właściwości bakteriobójcze ponad 24 godzin. Chcemy zaznaczyć, iż chusteczki posiadają badania wykonane zgodnie z zharmonizowaną normą zbiorczą PN EN 14885 (obszar medyczny) w warunkach brudnych, co pozwala stosować je na powierzchniach wysokiego ryzyka. Dodatkowo chusteczki posiadają bardzo ładny zapach oraz niepozostawianą smug na dezynfekowanych powierzchniach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8 dotyczy części 3 pozycja 1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Incidin Liquid Spr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alkoholowy z przeznaczeniem do szybkiej dezynfekcji powierzchni, sprzętu oraz innego wyposażenia medycznego także na oddziale noworodkowym (posiadający opinię kliniczną Instytutu Matki i Dziecka do stosowania w oddziałach noworodkowych i pediatrycznych. Bezbarwny. Na bazie 2 alkoholi: 2-propanulu i 1-propanolu. Zawartość alkoholi min. 60g w 100g płynu. Z dodatkiem amfoterycznych związków powierzchniowo czynnych o działaniu mikrobójczym. Bez dodatkowych substancji czynnych np. aldehydów. Spektrum działania: B, Tbc, MRSA, F, V (Rota, HIV, HBV, HCV, Adeno) w czasie do 1 minuty, Noro i Papova do 10 min. Wyrób medyczny ze znakiem CE. Opakowanie zgodne z SIWZ – 1L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9 dotyczy części 3 pozycja 3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Incidin Fo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 szybkiej dezynfekcji powierzchni wrażliwych na działanie alkoholu. Preparat gotowy do użycia, w spray –u z możliwością zastosowania w formie piany. Z zawartością alkoholu do 30% (bezpieczna dla materiałów wrażliwych na działanie alkoholu), bez zawartości aldehydu glutarowego i QAV. Spektrum działania: B, F,V ( w tym wirusy ROTA, ADENO, VACCINNIA, HIV, HBV, HCV, Papova) – do 5 minut. Z możliwością zastosowania w oddziałach pediatrycznych i noworodkowych (</w:t>
      </w:r>
      <w:r>
        <w:rPr>
          <w:rFonts w:cs="Times New Roman" w:ascii="Times New Roman" w:hAnsi="Times New Roman"/>
          <w:spacing w:val="4"/>
          <w:sz w:val="24"/>
          <w:szCs w:val="24"/>
        </w:rPr>
        <w:t>posiadający opinię kliniczną Instytutu Matki i Dziecka).</w:t>
      </w:r>
      <w:r>
        <w:rPr>
          <w:rFonts w:cs="Times New Roman" w:ascii="Times New Roman" w:hAnsi="Times New Roman"/>
          <w:sz w:val="24"/>
          <w:szCs w:val="24"/>
        </w:rPr>
        <w:t xml:space="preserve"> Wyrób medyczny ze znakiem CE. Opakowanie 750 ml – z odpowiednim przeliczeniem ilości tj. 300 opakowa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20 dotyczy części 3 pozycja 4:</w:t>
      </w:r>
    </w:p>
    <w:p>
      <w:pPr>
        <w:pStyle w:val="Bezodstpw"/>
        <w:rPr/>
      </w:pPr>
      <w:r>
        <w:rPr>
          <w:rFonts w:cs="Times New Roman"/>
          <w:spacing w:val="4"/>
          <w:szCs w:val="24"/>
        </w:rPr>
        <w:t xml:space="preserve">Prosimy o dopuszczenie do zaoferowania preparat </w:t>
      </w:r>
      <w:r>
        <w:rPr>
          <w:rFonts w:cs="Times New Roman"/>
          <w:i/>
          <w:iCs/>
          <w:spacing w:val="4"/>
          <w:szCs w:val="24"/>
        </w:rPr>
        <w:t>Incidin Active</w:t>
      </w:r>
      <w:r>
        <w:rPr>
          <w:rFonts w:cs="Times New Roman"/>
          <w:spacing w:val="4"/>
          <w:szCs w:val="24"/>
        </w:rPr>
        <w:t xml:space="preserve"> - </w:t>
      </w:r>
      <w:r>
        <w:rPr>
          <w:rFonts w:cs="Times New Roman"/>
          <w:szCs w:val="24"/>
        </w:rPr>
        <w:t xml:space="preserve">preparat  na bazie aktywnego tlenu do mycia i dezynfekcji powierzchni zanieczyszczonych  materiałem organicznym. Nie zawierający aldehydów, QAV, fenoli, chloru i barwników. Możliwość dezynfekcji powierzchni mających kontakt z żywnością.  Wymagany neutralny odczyn roztworu (pH=7,0-8,0). Produkt w postaci proszku. Produkt posiadający potwierdzenie tolerancji materiałowej do mycia i dezynfekcji inkubatorów. Przygotowanie roztworu w wodzie o temp. pokojowej (max.20˚C). Spektrum działania: B, F, V (Polio) do 10 min., Tbc do 15 min., S (w tym Cl. Difficile R 027 i Cl. Sporogenes) do 15 min w stężeniu 2%.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Opakowanie 160g z odpowiednim przeliczeniem ilości opakowań, tak aby liczba kilogramów była zgodna z wymaganiami Zamawiającego.</w:t>
      </w:r>
    </w:p>
    <w:p>
      <w:pPr>
        <w:pStyle w:val="Bezodstpw"/>
        <w:rPr/>
      </w:pPr>
      <w:r>
        <w:rPr>
          <w:rFonts w:cs="Times New Roman"/>
          <w:b/>
          <w:szCs w:val="24"/>
        </w:rPr>
        <w:t>Odp.</w:t>
      </w:r>
      <w:r>
        <w:rPr>
          <w:rFonts w:cs="Times New Roman"/>
          <w:szCs w:val="24"/>
        </w:rPr>
        <w:t xml:space="preserve"> Tak, Zamawiający dopuszcza preparat opisany w pytaniu pod warunkiem odpowiedniego przeliczenia ilośc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21 dotyczy części 3 pozycja 5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ani Cloth 7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gotowe do użycia alkoholowe chusteczki dezynfekcyjne. Na bazie 2-propanolu o zawartości 70 ml w 100 ml roztworu nasączającego. Bez dodatkowych substancji aktywnych np. QAV, chlorheksydyny i innych. O wymiarach 20 cm x 22 cm. Spektrum działania: B, F, Tbc, V (HIV, HBV, HCV) w czasie do 1 minuty. Badania wykonane z odcisku chusteczki na powierzchni. Wyrób medyczny. Opakowanie zgodne z SIWZ – pojemnik 200 sz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chusteczek opisanych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22 dotyczy części 3 pozycja 5a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ani Cloth 7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gotowe do użycia alkoholowe chusteczki dezynfekcyjne. Na bazie 2-propanolu o zawartości 70 ml w 100 ml roztworu nasączającego. Bez dodatkowych substancji aktywnych np. QAV, chlorheksydyny i innych. O wymiarach 20 cm x 22 cm. Spektrum działania: B, F, Tbc, V (HIV, HBV, HCV) w czasie do 1 minuty. Badania wykonane z odcisku chusteczki na powierzchni. Wyrób medyczny. Opakowanie pojemnik 200 sz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Nie, Zamawiający nie dopuszcza chusteczek opisanych w pytaniu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ytanie 23 dotyczy części 3 pozycja 6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z w:val="24"/>
          <w:szCs w:val="24"/>
        </w:rPr>
        <w:t>Sani Cloth Active</w:t>
      </w:r>
      <w:r>
        <w:rPr>
          <w:rFonts w:cs="Times New Roman" w:ascii="Times New Roman" w:hAnsi="Times New Roman"/>
          <w:sz w:val="24"/>
          <w:szCs w:val="24"/>
        </w:rPr>
        <w:t xml:space="preserve"> – chusteczki szybkiej dezynfekcji małych powierzchni wrażliwych na działanie alkoholu , w tym sond USG, bez zawartości alkoholi, z zawatrością substancji aktywnej QAV. Kompatybilne z urządzeniami GE i Philips (potwierdzona przez producenta sprzętu). Spektrum działania: B wg EN 13727 (warunki czyste i brudne) - do 1 min, F wg EN 13624 (warunki czyste i brudne) - do 15 min, Tbc wg EN 14348 (warunki czyste i brudne) - do 15 min, V (Noro – mysi norowirus , HIV, HBV, HCV) - do 1 min. Spektrum potwierdzone na podstawie roztworu z odciśniętej chusteczki. Wyrób medyczny. Chusteczki o wymiarach 20 cm x 22 cm. Opakowanie zgodne z SIWZ – pojemnik 200 sz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ytanie 24 dotyczy części 3 pozycja 6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z w:val="24"/>
          <w:szCs w:val="24"/>
        </w:rPr>
        <w:t>Sani Cloth Active</w:t>
      </w:r>
      <w:r>
        <w:rPr>
          <w:rFonts w:cs="Times New Roman" w:ascii="Times New Roman" w:hAnsi="Times New Roman"/>
          <w:sz w:val="24"/>
          <w:szCs w:val="24"/>
        </w:rPr>
        <w:t xml:space="preserve"> – chusteczki szybkiej dezynfekcji małych powierzchni wrażliwych na działanie alkoholu , w tym sond USG, bez zawartości alkoholi, z zawatrością substancji aktywnej QAV. Kompatybilne z urządzeniami GE i Philips (potwierdzona przez producenta sprzętu). Spektrum działania: B wg EN 13727 (warunki czyste i brudne) - do 1 min, F wg EN 13624 (warunki czyste i brudne) - do 15 min, Tbc wg EN 14348 (warunki czyste i brudne) - do 15 min, V (Noro – mysi norowirus , HIV, HBV, HCV) - do 1 min. Spektrum potwierdzone na podstawie roztworu z odciśniętej chusteczki. Wyrób medyczny. Chusteczki o wymiarach 20 cm x 22 cm. Opakowanie zgodne z SIWZ – pojemnik 200 sz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4 zamówieni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25 część 4 poz 1 i 2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w związku z art. 29 ust. 2 zwracamy się z prośbą o dopuszczenie do oceny preparatu na bazie chlorku benzalkoniumifenylofenolu o szerokim spektrum biobójczym: B (PN EN 14561), F (PN EN 14562), Tbc( PN EN 14563), V (BVDV, HIV, HBV, HCV, Vaccina) do 15 minut i niskim stężeniu roboczym do 0,5%, z możliwością poszerzenia o wirusy Polio i Adeno w czasie 30 minut w maksymalnym stężeniu 1,5%. Skuteczność mikrobójcza zgodna z normą PN –EN 14885 (obszar medyczny) warunki brudne. Konfekcjonowanego w opakowania 5 l z przeliczeniem na ilości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6 część 4 pozycja 1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ekusept Pl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płynny preparat na bazie glukoprotaminy do mycia i dezynfekcji narzędzi chirurgicznych oraz endoskopów. Możliwość użycia w myjce ultradźwiękowej w czasie do 5 min. zachowujący stabilność temperaturowa i niską lotność. Nie zawierający aldehydów, chloru, QAV, zw. utleniających i pochodnych fenolow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 deklaracja zgodności CE. Posiadający pozytywną opinię Olympus Optical. Spektrum działania B, F, V (HIV, HBV, HCV, Adeno, Papova), Tbc do 1 h. Produkt posiadający oryginalną, fabryczną etykietę w języku polskim. Wyrób medyczny kl. IIb. Opakowanie zgodne z SIWZ – 2L. Prosimy o określenie ilości litrów roztworu roboczego w celu odpowiedniego przeliczenia liczby opakowań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7 część 4 pozycja 2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ekusept Pl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łynny preparat na bazie glukoprotaminy do mycia i dezynfekcji narzędzi chirurgicznych oraz endoskopów. Możliwość użycia w myjce ultradźwiękowej w czasie do 5 min. zachowujący stabilność temperaturowa i niską lotność. Nie zawierający aldehydów, chloru, QAV, zw. utleniających i pochodnych fenolowych. Posiadający deklaracja zgodności CE. Posiadający pozytywną opinię Olympus Optical. Spektrum działania B, F, V (HIV, HBV, HCV, Adeno, Papova), Tbc do 1 h. Produkt posiadający oryginalną, fabryczną etykietę w języku polskim. Wyrób medyczny kl. IIb. Opakowanie 6L. Prosimy o określenie ilości litrów roztworu roboczego w celu odpowiedniego przeliczenia liczby opakowa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8 część 4 poz.1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czy Zamawiający w dla Części 4  poz. 1 dopu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 do mycia i dezynfekcji narzędzi chirurgicznych oraz sprzętu anestezjologiczneg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y w koncentrac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agający stosowania aktywato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 w składzie aminy, czwartorzędowe związki amoniowe, enzym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 inhibitory korozj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 bardzo dobre właściwości czyszczą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aldehydów, chloru, fenolu, związków tlenow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14 dniowego stosowania roztworu roboczego</w:t>
      </w:r>
      <w:r>
        <w:rPr>
          <w:rFonts w:cs="Times New Roman" w:ascii="Times New Roman" w:hAnsi="Times New Roman"/>
          <w:sz w:val="24"/>
          <w:szCs w:val="24"/>
        </w:rPr>
        <w:t xml:space="preserve"> przy obciążeniu białkowym (bez konieczności wcześniejszego czyszczenia narzędzi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twór roboczy w 1% </w:t>
      </w:r>
      <w:r>
        <w:rPr>
          <w:rFonts w:cs="Times New Roman" w:ascii="Times New Roman" w:hAnsi="Times New Roman"/>
          <w:sz w:val="24"/>
          <w:szCs w:val="24"/>
        </w:rPr>
        <w:t>(2x niższe stężenie użytkowe, 2x więcej roztworu roboczego z 1 l koncentratu niż z opisanego w SIWZ preparatu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rzystniejszy czas i szersze spektrum działania</w:t>
      </w:r>
      <w:r>
        <w:rPr>
          <w:rFonts w:cs="Times New Roman" w:ascii="Times New Roman" w:hAnsi="Times New Roman"/>
          <w:sz w:val="24"/>
          <w:szCs w:val="24"/>
        </w:rPr>
        <w:t xml:space="preserve"> – B, Tbc (M. Terrae, M. Avium), MRSA, F, V (HBV, HIV, HCV, Vaccinia, BVDV, Herpex Simplex , </w:t>
      </w:r>
      <w:r>
        <w:rPr>
          <w:rFonts w:cs="Times New Roman" w:ascii="Times New Roman" w:hAnsi="Times New Roman"/>
          <w:b/>
          <w:sz w:val="24"/>
          <w:szCs w:val="24"/>
        </w:rPr>
        <w:t xml:space="preserve">Adeno, Polio </w:t>
      </w:r>
      <w:r>
        <w:rPr>
          <w:rFonts w:cs="Times New Roman" w:ascii="Times New Roman" w:hAnsi="Times New Roman"/>
          <w:sz w:val="24"/>
          <w:szCs w:val="24"/>
        </w:rPr>
        <w:t>w czasie do 30 mi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b medyczny kl. II b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akowanie 1 l </w:t>
      </w:r>
      <w:r>
        <w:rPr>
          <w:rFonts w:cs="Times New Roman" w:ascii="Times New Roman" w:hAnsi="Times New Roman"/>
          <w:b/>
          <w:sz w:val="24"/>
          <w:szCs w:val="24"/>
        </w:rPr>
        <w:t xml:space="preserve">z wbudowanym dozownikiem </w:t>
      </w:r>
      <w:r>
        <w:rPr>
          <w:rFonts w:cs="Times New Roman" w:ascii="Times New Roman" w:hAnsi="Times New Roman"/>
          <w:sz w:val="24"/>
          <w:szCs w:val="24"/>
        </w:rPr>
        <w:t>z odpowiednim przeliczeniem ilości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szcza preparatu opisanego w pytaniu. Zamawiający nie dopuszcza preparatu zawierającego 2 substancje czynne (aminy oraz czwartorzędowe związki amoniowe), bez zawartości pochodnych alkoholu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9 część 4 poz. 2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czy Zamawiający w dla Części 4  poz. 2 dopu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 do mycia i dezynfekcji narzędzi chirurgicznych oraz sprzętu anestezjologiczneg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ny w koncentrac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magający stosowania aktywato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 w składzie aminy, czwartorzędowe związki amoniowe, enzym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y inhibitory korozj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 bardzo dobre właściwości czyszczą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aldehydów, chloru, fenolu, związków tlenow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14 dniowego stosowania roztworu roboczego</w:t>
      </w:r>
      <w:r>
        <w:rPr>
          <w:rFonts w:cs="Times New Roman" w:ascii="Times New Roman" w:hAnsi="Times New Roman"/>
          <w:sz w:val="24"/>
          <w:szCs w:val="24"/>
        </w:rPr>
        <w:t xml:space="preserve"> przy obciążeniu białkowym (bez konieczności wcześniejszego czyszczenia narzędzi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twór roboczy w 1% </w:t>
      </w:r>
      <w:r>
        <w:rPr>
          <w:rFonts w:cs="Times New Roman" w:ascii="Times New Roman" w:hAnsi="Times New Roman"/>
          <w:sz w:val="24"/>
          <w:szCs w:val="24"/>
        </w:rPr>
        <w:t>(2x niższe stężenie użytkowe, 2x więcej roztworu roboczego z 1 l koncentratu niż z opisanego w ISWZ preparatu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rzystniejszy czas i szersze spektrum działania</w:t>
      </w:r>
      <w:r>
        <w:rPr>
          <w:rFonts w:cs="Times New Roman" w:ascii="Times New Roman" w:hAnsi="Times New Roman"/>
          <w:sz w:val="24"/>
          <w:szCs w:val="24"/>
        </w:rPr>
        <w:t xml:space="preserve"> – B, Tbc (M. Terrae, M. Avium), MRSA, F, V (HBV, HIV, HCV, Vaccinia, BVDV, Herpex Simplex , </w:t>
      </w:r>
      <w:r>
        <w:rPr>
          <w:rFonts w:cs="Times New Roman" w:ascii="Times New Roman" w:hAnsi="Times New Roman"/>
          <w:b/>
          <w:sz w:val="24"/>
          <w:szCs w:val="24"/>
        </w:rPr>
        <w:t xml:space="preserve">Adeno, Polio </w:t>
      </w:r>
      <w:r>
        <w:rPr>
          <w:rFonts w:cs="Times New Roman" w:ascii="Times New Roman" w:hAnsi="Times New Roman"/>
          <w:sz w:val="24"/>
          <w:szCs w:val="24"/>
        </w:rPr>
        <w:t>w czasie do 30 mi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b medyczny kl. II b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5 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szcza preparatu opisanego w pytaniu. Zamawiający nie dopuszcza preparatu zawierającego 2 substancje czynne (aminy oraz czwartorzędowe związki amoniowe), bez zawartości pochodnych alkoholu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5 zamówie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30 dotyczy części 5 pozycja 1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kinsept P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- b</w:t>
      </w:r>
      <w:r>
        <w:rPr>
          <w:rFonts w:cs="Times New Roman" w:ascii="Times New Roman" w:hAnsi="Times New Roman"/>
          <w:sz w:val="24"/>
          <w:szCs w:val="24"/>
        </w:rPr>
        <w:t>ezbarwny do dezynfekcji skóry przed zabiegami operacyjnymi, iniekcjami, punkcjami, pobraniem krwi i szczepieniami. Gotowy do użycia. Na bazie min. 3 substancji aktywnych. Z dodatkiem nadtlenku wodoru. Bez jodu, związków amoniowych, chlorheksydyny i pochodnych fenolowych. Spektrum działania: B, Tbc, F, V (Adeno, Rota, Herpes, HIV) – do 1 min. Produkt leczniczy. Produkt posiadający opinię kliniczną Instytutu Matki i Dziecka do użycia w oddziałach pediatrycznych i neonatologicznych. Opakowanie 350ml z atomizerem z odpowiednim liczby opakowań, tak aby ilość litrów nie była mniejsza niż wymagana przez Zamawiającego. W tym przypadku będzie to 1286 opakowań o pojemności 350 m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31 dotyczy części 5 pozycja 2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osimy o dopuszczenie do zaoferowania prepar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kinsept P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- b</w:t>
      </w:r>
      <w:r>
        <w:rPr>
          <w:rFonts w:cs="Times New Roman" w:ascii="Times New Roman" w:hAnsi="Times New Roman"/>
          <w:sz w:val="24"/>
          <w:szCs w:val="24"/>
        </w:rPr>
        <w:t>ezbarwny do dezynfekcji skóry przed zabiegami operacyjnymi, iniekcjami, punkcjami, pobraniem krwi i szczepieniami. Gotowy do użycia. Na bazie min. 3 substancji aktywnych. Z dodatkiem nadtlenku wodoru. Bez jodu, związków amoniowych, chlorheksydyny i pochodnych fenolowych. Spektrum działania: B, Tbc, F, V (Adeno, Rota, Herpes, HIV) – do 1 min. Produkt leczniczy. Opakowanie zgodne z SIWZ – 1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, Zamawiający nie dopuszcza preparatu opisanego w pytani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32 dotyczy części 5 pozycja 1 i 2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my o wyłączenie w/w pozycji do oddzielnego pakietu. Wszystkie produkty z tego pakietu oprócz pozycji 1 i 2 są na bazie dichlorowodorku octenidyny – taką ilość produktów z tą substancją posiada tylko jedna firma na rynku przez co nie jest możliwe zaproponowanie konkurencyjnej ofer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wydziela pozycję 1 i 2 z części 5 zamówienia do odrębnego pakiet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38 ust. 4 ustawy Prawo zamówień publicznych zamawiający dokonuje zmiany treści Specyfikacji Istotnych Warunków Zamówienia.</w:t>
      </w:r>
    </w:p>
    <w:p>
      <w:pPr>
        <w:pStyle w:val="Normal"/>
        <w:spacing w:lineRule="auto" w:line="276" w:before="28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formularzu asortymentowo cenowym Komisja Przetargowa wydziela:</w:t>
      </w:r>
    </w:p>
    <w:p>
      <w:pPr>
        <w:pStyle w:val="Normal"/>
        <w:spacing w:lineRule="auto" w:line="276" w:before="28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 części 5 zamówienia pozycję 1 i 2 i tworzy z niej część 6 zamówienia: Preparaty do dezynfekcji skóry.</w:t>
      </w:r>
    </w:p>
    <w:p>
      <w:pPr>
        <w:pStyle w:val="Normal"/>
        <w:spacing w:lineRule="auto" w:line="276" w:before="28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acja pozycji w części 5 zamówienia pozostaje bez zmian.</w:t>
      </w:r>
    </w:p>
    <w:p>
      <w:pPr>
        <w:pStyle w:val="Normal"/>
        <w:spacing w:lineRule="auto" w:line="276" w:before="28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nformuje, że jeżeli wykonawca dołączy do oferty prawidłowo wypełniony formularz asortymentowo-cenowy w wersji przed zmianą (na wszystkie pozycje), Zamawiający uzna taką ofertę za ważną.</w:t>
      </w:r>
    </w:p>
    <w:p>
      <w:pPr>
        <w:pStyle w:val="Normal"/>
        <w:spacing w:lineRule="auto" w:line="276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części 5 zamówienia poz. 3 oraz dla części 6 zamówienia poz. 1 i 2, Zamawiający wymaga dołączenia do oferty dokumentów, do badania jakości, potwierdzających brak przeciwwskazań </w:t>
      </w:r>
      <w:r>
        <w:rPr>
          <w:rFonts w:cs="Times New Roman" w:ascii="Times New Roman" w:hAnsi="Times New Roman"/>
          <w:sz w:val="24"/>
          <w:szCs w:val="24"/>
        </w:rPr>
        <w:t>i ograniczeń do stosowania u wcześniaków i noworodków (w tym przedwcześnie urodzonych) potwierdzone w Charakterystyce Produktu Leczniczego.</w:t>
      </w:r>
    </w:p>
    <w:p>
      <w:pPr>
        <w:pStyle w:val="Normal"/>
        <w:spacing w:lineRule="auto" w:line="276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zęści 5 poz.3 zamówienia oraz dla części 6 poz. 1 i 2 zamówienia, Zamawiający przyzna 30 pkt preparatom nie mającym przeciwwskazań i ograniczeń do stosowania u wcześniaków i noworodków(w tym przedwcześnie urodzonych) potwierdzone w Charakterystyce Produktu Leczniczego. Preparaty posiadające przeciwwskazania i ograniczenia do stosowania u wcześniaków i noworodków (w tym przedwcześnie urodzonych) potwierdzone w Charakterystyce Produktu Leczniczego otrzymają 0 pkt.”.</w:t>
      </w:r>
    </w:p>
    <w:p>
      <w:pPr>
        <w:pStyle w:val="Normal"/>
        <w:spacing w:lineRule="auto" w:line="276" w:before="28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art. 38. ust. 4 ustawy Pzp, Zamawiający wprowadza zmianę w ogłoszeniu nr 328689-2016 z dnia 21.10.2016 r., opublikowanego w Biuletynie Zamówień Publicznych i w informacjach o częściach zamówienia:</w:t>
      </w:r>
    </w:p>
    <w:p>
      <w:pPr>
        <w:pStyle w:val="Normal"/>
        <w:spacing w:lineRule="auto" w:line="276" w:before="28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wprowadza część 6 zamówi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eparaty do dezynfekcji skóry.</w:t>
      </w:r>
    </w:p>
    <w:p>
      <w:pPr>
        <w:pStyle w:val="Normal"/>
        <w:spacing w:lineRule="auto" w:line="276" w:before="280" w:after="0"/>
        <w:ind w:hanging="11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nie z art. 12a. ust.1. ustawy Pzp Zamawiający przedłuża termin składania ofert i wyznacza go na dzień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0.11.2016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1020" w:bottom="2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mc:AlternateContent>
        <mc:Choice Requires="wps">
          <w:drawing>
            <wp:inline distT="0" distB="0" distL="0" distR="0">
              <wp:extent cx="428371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000099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tabs>
        <w:tab w:val="clear" w:pos="708"/>
        <w:tab w:val="left" w:pos="2023" w:leader="none"/>
      </w:tabs>
      <w:spacing w:lineRule="auto" w:line="300" w:before="0" w:after="0"/>
      <w:ind w:right="-82" w:hanging="0"/>
      <w:rPr>
        <w:rFonts w:ascii="Arial Narrow" w:hAnsi="Arial Narrow" w:cs="DejaVu Sans Condensed"/>
        <w:color w:val="000080"/>
        <w:sz w:val="8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  <w:tab/>
    </w:r>
  </w:p>
  <w:p>
    <w:pPr>
      <w:pStyle w:val="Normalny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ind w:right="-82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 xml:space="preserve">centrala: (22) 4502 200 </w:t>
      <w:tab/>
      <w:tab/>
      <w:t>NIP 5212935318</w:t>
    </w:r>
  </w:p>
  <w:p>
    <w:pPr>
      <w:pStyle w:val="Normalny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@szpitalmadalinskiego.pl </w:t>
      <w:tab/>
      <w:t>KRS 000008037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26"/>
        <w:szCs w:val="2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9645" cy="79184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5460" cy="79438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982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ny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nyWeb"/>
      <w:spacing w:before="0" w:after="0"/>
      <w:ind w:left="851" w:hanging="0"/>
      <w:rPr>
        <w:rFonts w:ascii="Arial" w:hAnsi="Arial" w:cs="Arial"/>
        <w:color w:val="000099"/>
        <w:sz w:val="16"/>
        <w:szCs w:val="16"/>
      </w:rPr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80"/>
      <w:ind w:left="426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bidi="hi-IN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6:00Z</dcterms:created>
  <dc:creator>Agnieszka</dc:creator>
  <dc:description/>
  <cp:keywords/>
  <dc:language>en-US</dc:language>
  <cp:lastModifiedBy>Agnieszka</cp:lastModifiedBy>
  <cp:lastPrinted>2015-06-11T12:57:00Z</cp:lastPrinted>
  <dcterms:modified xsi:type="dcterms:W3CDTF">2016-11-04T09:51:00Z</dcterms:modified>
  <cp:revision>91</cp:revision>
  <dc:subject/>
  <dc:title/>
</cp:coreProperties>
</file>