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5.11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Dot.:</w:t>
        <w:tab/>
        <w:t>Wyboru oferty w przetargu nieograniczonym na „Dostawę aparatury i sprzętu medycznego dl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Oddziału Pediatrycznego, nr postępowania 33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w postępowaniu o udzielenie zamówienia publicznego na „Dostawę aparatury i sprzętu medycznego dla Oddziału Pediatrycznego”, nr postępowania 33/2011, prowadzonego w trybie przetargu nieograniczonego, wybrano następujące oferty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1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2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3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, złożoną przez DUTCHMED PL Sp. z o.o., ul. Szajnochy 14, 85-738 Bydgoszcz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00 punktów, kryterium „Właściwości techniczno - użytkowe” 3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4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3, złożoną przez Viridian Polska Sp. z o.o., ul. Bielawska 6 lok. 9, 02-511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00 punktów, kryterium „Właściwości techniczno - użytkowe” 3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5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5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6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, złożoną przez AKME Sp. z o.o. Sp. k., ul. Postępu 1, 02-676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00 punktów, kryterium „Właściwości techniczno - użytkowe” 3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7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4, złożoną przez REDICALUS Robert Kurtok, ul. Tatarkiewicza 11/8, 41-819 Zabrz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00 punktów, kryterium „Właściwości techniczno - użytkowe” 3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AKME Sp. z o.o. Sp. k., ul. Postępu 1, 02-676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57,68 punktu, kryterium „Właściwości techniczno - użytkowe” 0,00 punktów, kryterium „Warunki gwarancji” 0,00 punktów, łącznie 57,68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8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3, złożoną przez Viridian Polska Sp. z o.o., ul. Bielawska 6 lok. 9, 02-511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9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2, złożoną przez Medicom Sp. z o.o., ul. M. Skłodowskiej - Curie 34, 41-819 Zabrz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0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10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1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, złożoną przez RADIOMETER Sp. z o.o., ul. Kijowska 1, 03-738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60,00 punktów, kryterium „Właściwości techniczno - użytkowe” 30,00 punktów, kryterium „Warunki gwarancji” 10,00 punktów, łącznie 100,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Na podstawie art. 94. ust. 2. pkt 3) lit. a) ustawy z dnia 29 stycznia 2004 r. - Prawo zamówień publicznych umowa w sprawie zamówienia publicznego może być zawarta bezpośrednio po przesłaniu zawiadomienia o wyborze najkorzystniejsz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Rozdzielnik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UTCHMED PL Sp. z o.o., ul. Szajnochy 14, 85-738 Bydgoszcz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edicom Sp. z o.o., ul. M. Skłodowskiej - Curie 34, 41-819 Zabrze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Viridian Polska Sp. z o.o., ul. Bielawska 6 lok. 9, 02-511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EDICALUS Robert Kurtok, ul. Tatarkiewicza 11/8, 41-819 Zabrze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ADIOMETER Sp. z o.o., ul. Kijowska 1, 03-738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AKME Sp. z o.o. Sp. k., ul. Postępu 1, 02-676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1-11-25T12:19:00Z</cp:lastPrinted>
  <dcterms:modified xsi:type="dcterms:W3CDTF">2011-11-25T11:20:50Z</dcterms:modified>
  <cp:revision>286</cp:revision>
  <dc:subject/>
  <dc:title>Warszawa, dnia 19 stycznia 1999 roku</dc:title>
</cp:coreProperties>
</file>