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http://www.portal.uzp.gov.pl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GŁOSZENIE O ZMIANIE OGŁOSZENIA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głoszenie dotycz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głoszenia o zamówieniu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INFORMACJE O ZMIENIANYM OGŁOSZENIU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  <w:t>Numer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 xml:space="preserve"> 293857-2011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  <w:t>i data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 xml:space="preserve"> 10/11/2011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sz w:val="20"/>
                <w:szCs w:val="20"/>
                <w:lang w:val="pl-PL"/>
              </w:rPr>
              <w:t>(dd/mm/rrrr)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głoszenia zamieszczonego w Biuletynie Zamówień Publicznych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52"/>
      </w:tblGrid>
      <w:tr>
        <w:trPr>
          <w:trHeight w:val="510" w:hRule="atLeast"/>
          <w:cantSplit w:val="true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Szpital Ginekologiczno - Położnicz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owy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022 4502284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ks: 022 4502236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: ZMIANY W OGŁOSZENIU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3211"/>
        <w:gridCol w:w="3217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) Tekst, który należy zmienić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</w:r>
          </w:p>
        </w:tc>
      </w:tr>
      <w:tr>
        <w:trPr/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Miejsce, w którym znajduje się zmieniany tekst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podać nr sekcji i pkt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bookmarkStart w:id="0" w:name="Check171"/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I</w:t>
            </w:r>
            <w:bookmarkEnd w:id="0"/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I.2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W ogłoszeniu jest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bookmarkStart w:id="1" w:name="Check181"/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Z</w:t>
            </w:r>
            <w:bookmarkEnd w:id="1"/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akończenie 15.12.2011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W ogłoszeniu powinno być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bookmarkStart w:id="2" w:name="Check1913"/>
            <w:bookmarkStart w:id="3" w:name="Check191"/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O</w:t>
            </w:r>
            <w:bookmarkEnd w:id="2"/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 xml:space="preserve">kres w dniach: </w:t>
            </w:r>
            <w:bookmarkEnd w:id="3"/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4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06:51Z</dcterms:created>
  <dc:creator/>
  <dc:description/>
  <dc:language>en-US</dc:language>
  <cp:lastModifiedBy>Tomasz Stopiński</cp:lastModifiedBy>
  <dcterms:modified xsi:type="dcterms:W3CDTF">2011-11-17T12:35:15Z</dcterms:modified>
  <cp:revision>29</cp:revision>
  <dc:subject/>
  <dc:title/>
</cp:coreProperties>
</file>