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293857-2011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10/11/2011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0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0" w:name="Check17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I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I.1.3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bookmarkStart w:id="1" w:name="Check181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Część 2 zamówienia: Dostawa 20 szt. pomp infuzyjnych dwustrzykawkowych.</w:t>
            </w:r>
            <w:bookmarkEnd w:id="1"/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bookmarkStart w:id="2" w:name="Check191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Część 2 zamówienia: Dostawa 20 szt. pomp infuzyjnych jednostrzykawkowych.</w:t>
            </w:r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3" w:name="Check171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I</w:t>
            </w:r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V.4.4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bookmarkStart w:id="4" w:name="Check1811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ata: 18/11/20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Godzina: 10:00</w:t>
            </w:r>
            <w:bookmarkEnd w:id="4"/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bookmarkStart w:id="5" w:name="Check1911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ata: 22/11/20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Godzina: 10:00</w:t>
            </w:r>
            <w:bookmarkEnd w:id="5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6" w:name="Check1712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Z</w:t>
            </w:r>
            <w:bookmarkEnd w:id="6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ałącznik I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bookmarkStart w:id="7" w:name="Check1812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20 szt. pomp infuzyjnych dwustrzykawkowych.</w:t>
            </w:r>
            <w:bookmarkEnd w:id="7"/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bookmarkStart w:id="8" w:name="Check1912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20 szt. pomp infuzyjnych jednostrzykawkowych.</w:t>
            </w:r>
            <w:bookmarkEnd w:id="8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1-11-14T12:31:09Z</dcterms:modified>
  <cp:revision>29</cp:revision>
  <dc:subject/>
  <dc:title/>
</cp:coreProperties>
</file>