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157923181"/>
      <w:bookmarkStart w:id="1" w:name="__Fieldmark__0_1157923181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aparatury i sprzętu medycznego dla Oddziału Pediatr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aparatury medycznej i sprzętu medycznego dla Oddziału Pediatrycznego. Zamówienie jest podzielone na 11 częśc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Dostawa 8 szt. pomp infuzyjnych objętościowych. Część 2 zamówienia: Dostawa 20 szt. pomp infuzyjnych dwustrzykawkowych. Część 3 zamówienia: Dostawa 1 szt. inkubatora otwartego i 1 szt. inkubatora otwartego z lampą do fototerapii. Część 4 zamówienia: Dostawa 4 szt. kardiomonitorów przewoźnych z wyposażeniem. Część 5 zamówienia: Dostawa 10 szt. pulsoksymetrów. Część 6 zamówienia: Dostawa 1 szt. pulsoksymetru przenośnego. Część 7 zamówienia: Dostawa 3 szt. monitorów funkcji. Część 8 zamówienia: Dostawa 1 szt. modułu pomiarów hemodynamicznych. Część 9 zamówienia: Dostawa 1 szt. laryngoskopu noworodkowego do trudnych intubacji. Część 10 zamówienia: Dostawa 1 szt. podgrzewacza wodnego do butelek. Część 11 zamówienia: Dostawa 1 szt. analizatora równowagi kwasowo - zasadowej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5100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52000-0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71200-1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4300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8434520-7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r>
              <w:rPr>
                <w:rFonts w:cs="Times New Roman" w:ascii="Times New Roman" w:hAnsi="Times New Roman"/>
                <w:sz w:val="20"/>
                <w:lang w:val="pl-PL"/>
              </w:rPr>
              <w:t>liczba części: 11</w:t>
            </w:r>
            <w:bookmarkEnd w:id="2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/12/201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udzielenie zamówienia mogą ubiegać się wykonawcy, którzy spełniają następujący warunek dotyczący posiadania wiedzy i doświadczenia: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ostatnich trzech lat przed upływem terminu składania ofert, a jeżeli okres prowadzenia działalności jest krótszy - w tym okresie, wykonali co najmniej 1 dostawę co najmniej 1 urządzenia spośród objętych zamówieniem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z wykazu dostaw dołączonego do oferty będzie wynikać wykonanie powyższej dostaw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 ustawą z dnia 20 maja 2010 r. o wyrobach medycznych. Dla towarów będących wyrobami medycznymi klasy I i IIa zamawiający dopuszcza złożenie zamiast powyższych dokumentów certyfikatów zgodności CE wystawionych przez jednostkę notyfikującą lub deklaracji zgodności WE wymaganych ustawą z dnia 20 maja 2010 r. o wyrobach medycznych oraz oświadczenia wykonawcy, sporządzonego przez wykonawcę w sposób przez niego przyjęty, zawierającego imię i nazwisko lub nazwę i adres wykonawcy, nazwy oferowanych towarów i dla wyrobów medycznych ich klasę (I lub IIa) oraz wskazanie części zamówienia, w ramach której są oferowane, tekst oświadczenia, że towary te nie podlegają obowiązkowi zgłoszenia do rejestru, gdyż są wyrobami medycznymi klasy I i IIa, a ich pierwsze wprowadzenie do obrotu lub do używania już nastąpiło w innym niż Polska kraju członkowskim UE lub EFTA.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nie będących wyrobami medycznymi certyfikatów znaku CE dla oferowanych towarów i oświadczenia wykonawcy, sporządzonego przez wykonawcę w sposób przez niego przyjęty, zawierającego imię i nazwisko lub nazwę i adres wykonawcy, nazwy oferowanych towarów, tekst oświadczenia, że towary te nie są wyrobami medycznym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8/11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10/11/201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8 szt. pomp infuzyjnych objętościow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8 szt. pomp infuzyjnych objętościowych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20 szt. pomp infuzyjnych dwustrzykawkow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20 szt. pomp infuzyjnych dwustrzykawkowych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inkubatora otwartego i 1 szt. inkubatora otwartego z lampą do fototerapii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inkubatora otwartego i 1 szt. inkubatora otwartego z lampą do fototerapii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5200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4 szt. kardiomonitorów przewoźnych z wyposażeniem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4 szt. kardiomonitorów przewoźnych z wyposażeniem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5100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0 szt. pulsoksymetrów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0 szt. pulsoksymetrów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pulsoksymetru przenośnego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pulsoksymetru przenośnego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3 szt. monitorów funkcji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3 szt. monitorów funkcji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5100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modułu pomiarów hemodynamiczn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modułu pomiarów hemodynamicznych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5100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laryngoskopu noworodkowego do trudnych intubacji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laryngoskopu noworodkowego do trudnych intubacji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71200-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0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podgrzewacza wodnego do butelek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podgrzewacza wodnego do butelek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430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analizatora równowagi kwasowo - zasadowej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analizatora równowagi kwasowo - zasadowej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8434520-7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5/12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33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cp:lastPrinted>2011-11-10T11:49:00Z</cp:lastPrinted>
  <dcterms:modified xsi:type="dcterms:W3CDTF">2011-11-10T10:50:00Z</dcterms:modified>
  <cp:revision>46</cp:revision>
  <dc:subject/>
  <dc:title/>
</cp:coreProperties>
</file>