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39495" cy="1068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GINEKOLOGICZNO - POŁOŻNICZY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  <w:t>Warszawa, 01.12.2011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2364   /11/ DZP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g rozdzielnika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dostawę rękawic medycznych.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ind w:left="705" w:right="0" w:hanging="45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ind w:left="705" w:right="0" w:hanging="45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nieważnienie czynności wyboru oferty i wniosek o przedłużenie terminu związania ofertą.</w:t>
      </w:r>
    </w:p>
    <w:p>
      <w:pPr>
        <w:pStyle w:val="Normal"/>
        <w:spacing w:lineRule="auto" w:line="360"/>
        <w:ind w:left="705" w:right="0" w:hanging="45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>Wobec informacji otrzymanej od Wykonawcy Abook Sp. z o.o., ul. Brzostowska 22, 04 – 985 Warszawa w trybie art. 181 ust. 1  Prawo zamówień publicznych Zamawiający po rozważeniu tego zawiadomienia oraz informacji wyjaśniających otrzymanych od Wykonawcy Mercator Medical S.A., ul. H. Modrzejewskiej 30, 31 – 327 Kraków, uznaje częściowo zasadność przekazanej informacji i na podstawie art. 181 ust. 2 ustawy Prawo zamówień publicznych powiadamia Wykonawców o unieważnieniu czynności wyboru oferty na dostawę rękawic medycznych i powtórzeniu czynności oceny i wyboru najkorzystniejszej oferty.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a podstawie art. 85 ust. 2 ustawy Prawo zamówień publicznych Zamawiający zwraca się o wyrażenie zgody na przedłużenie terminu związania  ofertą o 30 dni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Nieotrzymanie przez Zamawiającego do dnia upływu dotychczasowego terminu związania ofertą, tj. do dnia 07.12.2011r., zgody na przedłużenie terminu związania ofertą  będzie traktowane jako odmowa na przedłużenia tego terminu i będzie skutkować wykluczeniem z postępowania o udzielenie zamówienia w oparciu o art. 24 ust. 2 p. 2 ustawy Prawo zamówień publicznych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445" w:leader="none"/>
        </w:tabs>
        <w:spacing w:lineRule="auto" w:line="360"/>
        <w:jc w:val="center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</w:t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 poważaniem</w:t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115" w:leader="none"/>
          <w:tab w:val="left" w:pos="5775" w:leader="none"/>
          <w:tab w:val="left" w:pos="5820" w:leader="none"/>
          <w:tab w:val="left" w:pos="5835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7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Agnieszka Paśniczek</cp:lastModifiedBy>
  <cp:lastPrinted>2011-11-30T14:17:00Z</cp:lastPrinted>
  <dcterms:modified xsi:type="dcterms:W3CDTF">2011-11-30T14:30:29Z</dcterms:modified>
  <cp:revision>27</cp:revision>
  <dc:subject/>
  <dc:title/>
</cp:coreProperties>
</file>