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5685" cy="1064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exact" w:line="39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  <w:t>Warszawa, 03.11.2011 r.</w:t>
      </w:r>
    </w:p>
    <w:p>
      <w:pPr>
        <w:pStyle w:val="Normal"/>
        <w:tabs>
          <w:tab w:val="clear" w:pos="709"/>
          <w:tab w:val="left" w:pos="75" w:leader="none"/>
        </w:tabs>
        <w:spacing w:lineRule="exact" w:line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exact" w:line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G-P/           /11/ DZP</w:t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 „Dostawę rękawic medycznych.”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397"/>
        <w:ind w:left="6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"/>
        <w:spacing w:lineRule="exact" w:line="397"/>
        <w:rPr>
          <w:rFonts w:cs="Times New Roman"/>
          <w:b w:val="false"/>
          <w:b w:val="false"/>
          <w:bCs w:val="false"/>
          <w:u w:val="single"/>
          <w:lang w:eastAsia="zxx"/>
        </w:rPr>
      </w:pPr>
      <w:r>
        <w:rPr>
          <w:rFonts w:cs="Times New Roman"/>
          <w:b w:val="false"/>
          <w:bCs w:val="false"/>
          <w:u w:val="single"/>
          <w:lang w:eastAsia="zxx"/>
        </w:rPr>
        <w:t>Pytanie 1, pozycja 1</w:t>
      </w:r>
    </w:p>
    <w:p>
      <w:pPr>
        <w:pStyle w:val="Tekstpodstawowy2"/>
        <w:spacing w:lineRule="exact" w:line="397"/>
        <w:rPr>
          <w:b w:val="false"/>
          <w:b w:val="false"/>
          <w:bCs w:val="false"/>
        </w:rPr>
      </w:pPr>
      <w:r>
        <w:rPr>
          <w:b w:val="false"/>
          <w:bCs w:val="false"/>
        </w:rPr>
        <w:t>Czy Zamawiający dopuści w poz. 1 rękawiczki jałowe, syntetyczne bezlateksowe, o anatomicznym kształcie, chlorowana z powierzchnią zewnętrzną mikroteksturowaną, zakończone wzmocnionym rolowanym mankietem?</w:t>
      </w:r>
    </w:p>
    <w:p>
      <w:pPr>
        <w:pStyle w:val="Tekstpodstawowy2"/>
        <w:spacing w:lineRule="exact" w:line="39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ytanie 2, pozycja 1</w:t>
      </w:r>
    </w:p>
    <w:p>
      <w:pPr>
        <w:pStyle w:val="Tekstpodstawowy2"/>
        <w:spacing w:lineRule="exact" w:line="397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wracamy się do Zamawiającego z pytaniem czy w części nr I, pozycji nr 1 dopuści rękawiczki chirurgiczne jałowe, syntetyczne bezlateksowe, bezpudrowe, o anatomicznym kształcie, z powierzchnią zewnętrzną teksturowaną, zakończone wzmocnionym rolowanym mankietem, reszta parametrów bez zmian?</w:t>
      </w:r>
    </w:p>
    <w:p>
      <w:pPr>
        <w:pStyle w:val="Tekstpodstawowy2"/>
        <w:spacing w:lineRule="exact" w:line="397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, pozycja 1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simy Zamawiającego o wyjaśnienie, czy Zamawiający oczekuje rękawiczek wykonanych z poliizoprenu?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, pozycja 1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rosimy Zamawiającego o wyjaśnienie, czy rękawiczki mają być pakowane w podwójne opakowanie foliowe podciśnieniowe co pozwoli ocenić czy rękawica nie jest uszkodzona i zapewni większe bezpieczeństwo personelu?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>Pytanie 5, pozycja 4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</w:rPr>
        <w:t>Prosimy Zamawiającego o dopuszczenie rękawic ginekologicznych w rozmiarze 7,5 (M) i 8,5 (L), reszta parametrów zgodna z SIWZ.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>Pytanie 6, pozycja 1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</w:rPr>
        <w:t>Prosimy Zamawiajacego o dopuszczenie rękawic z mankietem rolowanym posiadające widoczne podłużne i poprzeczne wzmocnienia zapobiegające zsuwaniu się rękawicy w trakcie użytkowania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Pytanie 1, pozycja 1 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zki jałowe, syntetyczne bezlateksowe, o anatomicznym kształcie, chlorowana z powierzchnią zewnętrzną mikroteksturowaną, zakończone wzmocnionym rolowanym mankietem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, pozycja 1</w:t>
      </w:r>
    </w:p>
    <w:p>
      <w:pPr>
        <w:pStyle w:val="Tekstpodstawowy2"/>
        <w:spacing w:lineRule="exact" w:line="397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dopuszcza rękawiczki chirurgiczne jałowe, syntetyczne bezlateksowe, bezpudrowe, o anatomicznym kształcie, z powierzchnią zewnętrzną teksturowaną, zakończone wzmocnionym rolowanym mankietem, reszta parametrów bez zmian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zek wykonanych z poliizopren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Rękawiczki mogą być w opakowaniu o cechach przedstawionych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ginekologiczne w rozmiarze 7,5 ( M) i 8,5 (L), reszta parametrów bez zmian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Pytanie 6, pozycja 1 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z mankietem rolowanym posiadające widoczne podłużne i poprzeczne wzmocnienia zapobiegające zsuwaniu się rękawicy w trakcie użytkowania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1-11-03T15:27:00Z</cp:lastPrinted>
  <dcterms:modified xsi:type="dcterms:W3CDTF">2011-09-15T10:24:52Z</dcterms:modified>
  <cp:revision>26</cp:revision>
  <dc:subject/>
  <dc:title/>
</cp:coreProperties>
</file>