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24.10.2011 r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u nieograniczonym o wartości poniżej 193.000 euro</w:t>
      </w:r>
    </w:p>
    <w:p>
      <w:pPr>
        <w:pStyle w:val="TextBody"/>
        <w:keepNext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pl-PL"/>
        </w:rPr>
        <w:t>na dostawę rękawi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pl-PL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zpital Ginekologiczno - Położniczy im. Świętej Rodziny, Samodzielny Publiczny Zakład Opieki Zdrowotnej, 02-544 Warszawa, ul. Madalińskiego 25, tel. (0-22) 450-22-00, fax (0-22) 450-22-64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tabs>
          <w:tab w:val="clear" w:pos="709"/>
          <w:tab w:val="left" w:pos="291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o wartości poniżej 193.000 eur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sprzedaż i sukcesywna dostawa do Zamawiającego sterylnych chirurgicznych rękawic medycznych w asortymencie i w ilościach wymienionych w formularzu asortymentowo – cenowym, przedstawionym w Załączniku nr 2 SIWZ.. Dostarczanie wyrobów odbywać się będzie na podstawie sukcesywnie składanych przez Zamawiającego zamówień.</w:t>
      </w:r>
    </w:p>
    <w:p>
      <w:pPr>
        <w:pStyle w:val="TextBodyIndent"/>
        <w:spacing w:lineRule="exact" w:line="283"/>
        <w:ind w:left="0" w:right="0" w:hanging="0"/>
        <w:rPr/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KOD CPV: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 xml:space="preserve"> 33.14.14.00-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Specyfikacja Istotnych Warunków Zamówienia dostępna jest na stronie internetowej zamawiającego</w:t>
      </w:r>
      <w:r>
        <w:rPr>
          <w:rFonts w:cs="Arial" w:ascii="Arial" w:hAnsi="Arial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zpitalmadalinskiego.pl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  <w:u w:val="none"/>
        </w:rPr>
        <w:t xml:space="preserve"> l</w:t>
      </w:r>
      <w:r>
        <w:rPr>
          <w:rFonts w:cs="Arial" w:ascii="Arial" w:hAnsi="Arial"/>
          <w:sz w:val="24"/>
          <w:szCs w:val="24"/>
        </w:rPr>
        <w:t>ub w siedzibie zamawiającego w Dziale Zamówień Publicznych (p. 44) w godz. 08:00 – 15:00, oraz pocztą za zaliczeniem pocztowym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realizacji zamówienia wynosi 23 miesiące od dnia zawarcia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arunki udziału w postępowaniu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siadają  wiedzę i doświadczenie niezbędne  do wykonania zamówienia;</w:t>
      </w:r>
    </w:p>
    <w:p>
      <w:pPr>
        <w:pStyle w:val="TextBodyIndent"/>
        <w:spacing w:lineRule="exact" w:line="283"/>
        <w:ind w:left="0" w:right="0" w:hanging="0"/>
        <w:rPr/>
      </w:pPr>
      <w:r>
        <w:rPr>
          <w:rFonts w:cs="Arial" w:ascii="Arial" w:hAnsi="Arial"/>
          <w:sz w:val="24"/>
          <w:szCs w:val="24"/>
        </w:rPr>
        <w:t>Dla potwierdzenia spełnienia  tego warunku wykażą, że w okresie ostatnich 3 lat, a jeżeli  okres  prowadzenia  działalności  jest  krótszy  –  w  tym  okresie, zrealizowali minimum 1 dostawę rękawic</w:t>
      </w:r>
      <w:r>
        <w:rPr>
          <w:rFonts w:cs="Arial" w:ascii="Arial" w:hAnsi="Arial"/>
          <w:iCs w:val="false"/>
          <w:sz w:val="24"/>
          <w:szCs w:val="24"/>
        </w:rPr>
        <w:t xml:space="preserve"> medycznych o wartości netto nie mniejszej niż 400000 zł.</w:t>
      </w:r>
    </w:p>
    <w:p>
      <w:pPr>
        <w:pStyle w:val="TextBodyIndent"/>
        <w:spacing w:lineRule="exact" w:line="283"/>
        <w:ind w:left="0" w:right="0" w:hanging="0"/>
        <w:rPr/>
      </w:pPr>
      <w:r>
        <w:rPr>
          <w:rFonts w:cs="Arial" w:ascii="Arial" w:hAnsi="Arial"/>
          <w:iCs w:val="false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Nie podlegają wykluczeniu z postępowania o udzielenie zamówienia.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składają Wykonawcy występujący wspólnie, to warunek 1 muszą spełniać wszyscy Wykonawcy łącznie, natomiast warunek 2 musi spełniać każdy z Wykonawców występujących wspólnie.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łożenia razem z ofertą następujących dokumentów dotyczących warunków udziału w postępowaniu:</w:t>
      </w:r>
    </w:p>
    <w:p>
      <w:pPr>
        <w:pStyle w:val="TextBodyIndent"/>
        <w:tabs>
          <w:tab w:val="clear" w:pos="709"/>
          <w:tab w:val="left" w:pos="-465" w:leader="none"/>
          <w:tab w:val="left" w:pos="-435" w:leader="none"/>
          <w:tab w:val="left" w:pos="30" w:leader="none"/>
        </w:tabs>
        <w:spacing w:lineRule="exact" w:line="28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świadczenia o spełnieniu warunków udziału w postępowaniu sporządzonego przez Wykonawcę w sposób przez niego przyjęty. </w:t>
      </w:r>
    </w:p>
    <w:p>
      <w:pPr>
        <w:pStyle w:val="TextBodyIndent"/>
        <w:tabs>
          <w:tab w:val="clear" w:pos="709"/>
          <w:tab w:val="left" w:pos="270" w:leader="none"/>
        </w:tabs>
        <w:spacing w:lineRule="exact" w:line="283"/>
        <w:ind w:left="0" w:right="0" w:hanging="0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2. Oświadczenia o braku podstaw do wykluczenia z postępowania  </w:t>
      </w:r>
      <w:r>
        <w:rPr>
          <w:rFonts w:cs="Arial" w:ascii="Arial" w:hAnsi="Arial"/>
          <w:i w:val="false"/>
          <w:sz w:val="24"/>
          <w:szCs w:val="24"/>
        </w:rPr>
        <w:t xml:space="preserve">sporządzonego przez Wykonawcę w sposób przez niego przyjęty.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Indent"/>
        <w:tabs>
          <w:tab w:val="clear" w:pos="709"/>
          <w:tab w:val="left" w:pos="-435" w:leader="none"/>
          <w:tab w:val="left" w:pos="15" w:leader="none"/>
          <w:tab w:val="left" w:pos="795" w:leader="none"/>
          <w:tab w:val="left" w:pos="1275" w:leader="none"/>
        </w:tabs>
        <w:spacing w:lineRule="exact" w:line="283"/>
        <w:ind w:left="0" w:right="0" w:hanging="0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3. Wykazu wykonanych dostaw w zakresie niezbędnym do wykazania spełniania warunku wiedzy i doświadczenia w okresie ostatnich trzech lat przed upływem terminu składania ofert  o dopuszczenie do udziału w postępowaniu, a jeżeli okres  prowadzenia działalności jest krótszy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w tym okresie, z podaniem ich wartości, przedmiotu, dat wykonania i odbiorców, oraz z załączeniem dokumentu potwierdzającego, że te dostawy zostały wykonane lub są wykonywane należycie.</w:t>
      </w:r>
    </w:p>
    <w:p>
      <w:pPr>
        <w:pStyle w:val="TextBodyIndent"/>
        <w:tabs>
          <w:tab w:val="clear" w:pos="709"/>
          <w:tab w:val="left" w:pos="45" w:leader="none"/>
        </w:tabs>
        <w:spacing w:lineRule="exact" w:line="28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 Dla towarów będących wyrobami medycznymi dokumentów potwierdzających wpisanie oferowanych towarów do Rejestru wyrobów medycznych i podmiotów odpowiedzialnych za ich wprowadzenie do obrotu i do używania lub dokumentów potwierdzających zgłoszenie wyrobu do Prezesa Urzędu Rejestracji Produktów Leczniczych, Wyrobów Medycznych i Produktów Biobójczych.</w:t>
      </w:r>
    </w:p>
    <w:p>
      <w:pPr>
        <w:pStyle w:val="TextBodyIndent"/>
        <w:spacing w:lineRule="exact" w:line="283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6. Dla towarów będących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4"/>
        </w:rPr>
        <w:t>wyrobami medycznymi klasy I i IIa zamawiający dopuszcza złożenie, zamiast dokumentów wymienionych w p. 8., certyfikatu znaku zgodności CE wystawionego przez jednostkę notyfikującą lub deklaracji zgodności WE wymaganych ustawą o wyrobach medycznych z dnia 20.05.2010 r. w zależności od ich klasyfikacji zgodnie z art 29 ust 5 niniejszej ustawy oraz oświadczenia wykonawcy, sporządzonego przez wykonawcę w sposób przez niego przyjęty, zawierającego: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imię i nazwisko lub nazwę i adres wykonawcy;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nazwy oferowanych towarów i dla wyrobów medycznych ich klasę (I lub IIa) oraz wskazanie części zamówienia i pozycji, w ramach której są oferowane;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tekst oświadczenia, że „Towary te nie podlegają obowiązkowi zgłoszenia do Rejestru lub do Prezesa Urzędu, gdyż są wyrobami medycznymi klasy I i IIa, a ich pierwsze wprowadzenie do obrotu lub do używania już nastąpiło w innym niż Polska kraju członkowskim UE lub EFTA.”</w:t>
      </w:r>
    </w:p>
    <w:p>
      <w:pPr>
        <w:pStyle w:val="TextBodyIndent"/>
        <w:tabs>
          <w:tab w:val="clear" w:pos="709"/>
          <w:tab w:val="left" w:pos="255" w:leader="none"/>
          <w:tab w:val="left" w:pos="315" w:leader="none"/>
        </w:tabs>
        <w:spacing w:lineRule="exact" w:line="283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7. Dla towarów nie będących wyrobami medycznymi deklaracji zgodności                              z wymaganiami WE dla oferowanych towarów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4"/>
        </w:rPr>
        <w:t>i oświadczenia wykonawcy, sporządzonego przez wykonawcę w sposób przez niego przyjęty, zawierającego: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imię i nazwisko lub nazwę i adres wykonawcy;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nazwy oferowanych towarów oraz wskazanie części zamówienia i pozycji, w ramach której są oferowane;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tekst oświadczenia, że „Towary te nie są wyrobami medycznymi.”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eastAsia="Times New Roman" w:cs="Arial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iCs w:val="false"/>
          <w:color w:val="auto"/>
          <w:sz w:val="24"/>
          <w:szCs w:val="24"/>
          <w:u w:val="none"/>
          <w:lang w:val="pl-PL" w:eastAsia="pl-PL"/>
        </w:rPr>
        <w:t>8. Próbki zgodnie z wymaganiami SIWZ.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eastAsia="Times New Roman" w:cs="Arial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iCs w:val="false"/>
          <w:color w:val="auto"/>
          <w:sz w:val="24"/>
          <w:szCs w:val="24"/>
          <w:u w:val="none"/>
          <w:lang w:val="pl-PL" w:eastAsia="pl-PL"/>
        </w:rPr>
        <w:t>9. Informację sporządzoną przez wykonawcę w sposób przez niego przyjęty o tych elementach zamówienia, których wykonanie zamierza powierzyć podwykonawcom.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eastAsia="Times New Roman" w:cs="Arial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iCs w:val="false"/>
          <w:color w:val="auto"/>
          <w:sz w:val="24"/>
          <w:szCs w:val="24"/>
          <w:u w:val="none"/>
          <w:lang w:val="pl-PL" w:eastAsia="pl-PL"/>
        </w:rPr>
        <w:t>Brak oświadczenia o spełnia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pis sposobu dokonywania oceny spełniania tych warunków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nie wymaga wniesienia wadiu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ryteria oceny ofert i ich wagi są następując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TextBodyIndent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„</w:t>
      </w:r>
      <w:r>
        <w:rPr>
          <w:rFonts w:cs="Arial" w:ascii="Arial" w:hAnsi="Arial"/>
          <w:i w:val="false"/>
          <w:sz w:val="24"/>
          <w:szCs w:val="24"/>
        </w:rPr>
        <w:t>Cena”  -    50 % ,             „Jakość”   -</w:t>
        <w:tab/>
        <w:t>50 %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składania ofer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siedzibie zamawiającego w Dziale Zamówień Publicznych i Zaopatrzenia, pokój nr 44 w terminie do dnia 07.11.2011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twarcie ofert nastąpi w siedzibie zamawiającego w dniu 07.11.2011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zamieszczenia ogłoszenia w Biuletynie Zamówień Publicznych 25.10.2011r. 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Przetargi2010/PRZETARGI%202010/Przetargi%202006/Przetarg,artykuly%20czysto&#347;ciowe/sekretariat@szpitalmadali" TargetMode="External"/><Relationship Id="rId4" Type="http://schemas.openxmlformats.org/officeDocument/2006/relationships/hyperlink" Target="../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1-10-25T11:17:00Z</cp:lastPrinted>
  <dcterms:modified xsi:type="dcterms:W3CDTF">2011-05-04T11:50:20Z</dcterms:modified>
  <cp:revision>76</cp:revision>
  <dc:subject/>
  <dc:title/>
</cp:coreProperties>
</file>