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cantSplit w:val="true"/>
        </w:trPr>
        <w:tc>
          <w:tcPr>
            <w:tcW w:w="7186" w:type="dxa"/>
            <w:tcBorders/>
          </w:tcPr>
          <w:p>
            <w:pPr>
              <w:pStyle w:val="ZU"/>
              <w:snapToGrid w:val="false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Zamieszczanie ogłoszeń on-line w BZP: http://www.portal.uzp.gov.pl</w:t>
            </w:r>
          </w:p>
        </w:tc>
      </w:tr>
    </w:tbl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OGŁOSZENIE O ZAMÓWIENIU</w:t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ind w:left="0" w:right="-28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fldChar w:fldCharType="begin">
          <w:ffData>
            <w:name w:val="Check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 w:val="false"/>
          <w:szCs w:val="20"/>
          <w:bCs w:val="false"/>
          <w:lang w:val="pl-PL"/>
        </w:rPr>
        <w:instrText xml:space="preserve"> FORMCHECKBOX </w:instrText>
      </w:r>
      <w:r>
        <w:rPr>
          <w:sz w:val="20"/>
          <w:b w:val="false"/>
          <w:szCs w:val="20"/>
          <w:bCs w:val="false"/>
          <w:lang w:val="pl-PL"/>
        </w:rPr>
        <w:fldChar w:fldCharType="separate"/>
      </w:r>
      <w:bookmarkStart w:id="0" w:name="__Fieldmark__0_3672511483"/>
      <w:bookmarkStart w:id="1" w:name="__Fieldmark__0_3672511483"/>
      <w:bookmarkEnd w:id="1"/>
      <w:r>
        <w:rPr>
          <w:b w:val="false"/>
          <w:bCs w:val="false"/>
          <w:sz w:val="20"/>
          <w:szCs w:val="20"/>
          <w:lang w:val="pl-PL"/>
        </w:rPr>
      </w:r>
      <w:r>
        <w:rPr>
          <w:sz w:val="20"/>
          <w:b w:val="false"/>
          <w:szCs w:val="20"/>
          <w:bCs w:val="false"/>
          <w:lang w:val="pl-PL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Zamieszczanie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obowiązkowe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2"/>
              <w:autoSpaceDE w:val="false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Ogłoszenie dotyczy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Zamówienia publiczneg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" w:name="__Fieldmark__1_3672511483"/>
            <w:bookmarkStart w:id="3" w:name="__Fieldmark__1_3672511483"/>
            <w:bookmarkEnd w:id="3"/>
            <w:r/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: ZAMAWIAJĄCY</w:t>
      </w:r>
    </w:p>
    <w:p>
      <w:pPr>
        <w:pStyle w:val="Rub2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I.1) Nazwa i adres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6"/>
        <w:gridCol w:w="2552"/>
      </w:tblGrid>
      <w:tr>
        <w:trPr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Nazwa: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Szpital Specjalistyczny im. Świętej Rodziny, Samodzielny Publiczny Zakład Opieki Zdrowotnej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Adres pocztowy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ul. Antoniego Józefa Madalińskiego 2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iejscowość: Warszawa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Kod pocztowy: 02-544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ojewództwo: mazowieckie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Tel.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22 4502284</w:t>
            </w:r>
          </w:p>
        </w:tc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Fax: 22 4502236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Adres strony internetowej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zamawiającego 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(jeżeli posiada)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: www.szpitalmadalinskiego.pl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lang w:val="pl-PL"/>
        </w:rPr>
      </w:r>
    </w:p>
    <w:p>
      <w:pPr>
        <w:pStyle w:val="Rub2"/>
        <w:numPr>
          <w:ilvl w:val="1"/>
          <w:numId w:val="1"/>
        </w:numPr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lang w:val="pl-PL"/>
        </w:rPr>
        <w:t>Rodzaj zamawiającego</w:t>
      </w:r>
    </w:p>
    <w:p>
      <w:pPr>
        <w:pStyle w:val="Normal"/>
        <w:tabs>
          <w:tab w:val="clear" w:pos="397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" w:name="__Fieldmark__2_3672511483"/>
            <w:bookmarkStart w:id="5" w:name="__Fieldmark__2_3672511483"/>
            <w:bookmarkEnd w:id="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ab/>
              <w:t>Samodzielny publiczny zakład opieki zdrowotnej</w:t>
            </w:r>
          </w:p>
        </w:tc>
      </w:tr>
    </w:tbl>
    <w:p>
      <w:pPr>
        <w:pStyle w:val="Heade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I: PRZEDMIOT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II.1)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Określenie przedmiotu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6810"/>
      </w:tblGrid>
      <w:tr>
        <w:trPr/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1) Nazwa nadana zamówieniu przez zamawiając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  <w:lang w:val="pl-PL"/>
              </w:rPr>
              <w:t>Odbiór i unieszkodliwianie odpadów niebezpiecznych pochodzenia medycznego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II.1.2) Rodzaj zamówienia Usługi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6" w:name="__Fieldmark__3_3672511483"/>
            <w:bookmarkStart w:id="7" w:name="__Fieldmark__3_3672511483"/>
            <w:bookmarkEnd w:id="7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3) Określenie przedmiotu oraz wielkości lub zakresu zamówie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Przedmiotem zamówienia jest odbiór przez wykonawcę od zamawiającego, transport do miejsca unieszkodliwiania i unieszkodliwianie odpadów niebezpiecznych pochodzenia medycznego o kodach 15 01 10, 18 01 02, 18 01 03, 18 01 06, 18 01 08 i odpadów innych niż niebezpieczne o kodach 18 01 01, 18 01 04 i 18 01 09. Odbiór i unieszkodliwianie odpadów odbywać się będą sukcesywnie przez okres 36 miesięcy. Szacunkową ilość odpadów zamawiający określa na około: 260 kg odpadów o kodzie 15 01 10, 9.600 kg odpadów o kodzie 18 01 02, 180.000 kg odpadów o kodzie 18 01 03, 50 kg odpadów o kodzie 18 01 06, 3.400 kg odpadów o kodzie 18 01 08, 10 kg odpadów o kodzie 18 01 01, 4.000 kg odpadów o kodzie 18 01 04, 40 kg odpadów o kodzie 18 01 09, łącznie około 197.260 kg odpadów.</w:t>
            </w:r>
          </w:p>
        </w:tc>
      </w:tr>
      <w:tr>
        <w:trPr>
          <w:trHeight w:val="296" w:hRule="atLeast"/>
        </w:trPr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II.1.4) Czy przewiduje się udzielenie zamówień uzupełniających tak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bCs/>
                <w:lang w:val="pl-PL"/>
              </w:rPr>
              <w:fldChar w:fldCharType="separate"/>
            </w:r>
            <w:bookmarkStart w:id="8" w:name="__Fieldmark__4_3672511483"/>
            <w:bookmarkStart w:id="9" w:name="__Fieldmark__4_3672511483"/>
            <w:bookmarkEnd w:id="9"/>
            <w:r/>
            <w:r>
              <w:rPr>
                <w:sz w:val="20"/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lang w:val="pl-PL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Określenie przedmiotu oraz wielkości lub zakresu zamówień uzupełniających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pl-PL"/>
              </w:rPr>
              <w:t>Przedmiotem zamówienia jest odbiór przez wykonawcę od zamawiającego, transport do miejsca unieszkodliwienia i unieszkodliwienie odpadów niebezpiecznych pochodzenia medycznego o kodach takich samych jak w zamówieniu podstawowym w ilości nieprzekraczającej 98.630 kg.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pl-PL"/>
              </w:rPr>
              <w:t>II.1.5) Wspólny Słownik Zamówień (CPV)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Słownik główny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Główny przedmiot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90.52.40.00-6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6) Czy dopuszcza się złożenie oferty częściowej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ab/>
              <w:t xml:space="preserve">(jeżeli dotyczy): </w:t>
            </w:r>
            <w:bookmarkStart w:id="10" w:name="Check81"/>
            <w:bookmarkEnd w:id="10"/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ie</w:t>
            </w:r>
            <w:r>
              <w:rPr>
                <w:rFonts w:cs="Times New Roman" w:ascii="Times New Roman" w:hAnsi="Times New Roman"/>
                <w:bCs w:val="false"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" w:name="__Fieldmark__5_3672511483"/>
            <w:bookmarkStart w:id="12" w:name="__Fieldmark__5_3672511483"/>
            <w:bookmarkEnd w:id="1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7) Czy dopuszcza się złożenie oferty wariantowej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 xml:space="preserve">(jeżeli dotyczy):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ie</w:t>
            </w:r>
            <w:r>
              <w:rPr>
                <w:rFonts w:cs="Times New Roman" w:ascii="Times New Roman" w:hAnsi="Times New Roman"/>
                <w:bCs w:val="false"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" w:name="__Fieldmark__6_3672511483"/>
            <w:bookmarkStart w:id="14" w:name="__Fieldmark__6_3672511483"/>
            <w:bookmarkEnd w:id="1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/>
          <w:smallCaps/>
          <w:sz w:val="20"/>
          <w:lang w:val="pl-PL"/>
        </w:rPr>
        <w:t>II.2) Czas trwania zamówienia lub termin wykona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kres w miesiącach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 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II: INFORMACJE O CHARAKTERZE PRAWNYM, EKONOMICZNYM, FINANSOWYM I TECHNICZNYM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III.1) Wadium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 xml:space="preserve">(jeżeli dotyczy): 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Nie wymagane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III.2) Z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aliczk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komentarza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zy przewiduje się udzielenie zaliczek ma poczet wykonania zamówienia nie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bCs/>
                <w:lang w:val="pl-PL"/>
              </w:rPr>
              <w:fldChar w:fldCharType="separate"/>
            </w:r>
            <w:bookmarkStart w:id="15" w:name="__Fieldmark__7_3672511483"/>
            <w:bookmarkStart w:id="16" w:name="__Fieldmark__7_3672511483"/>
            <w:bookmarkEnd w:id="16"/>
            <w:r/>
            <w:r>
              <w:rPr>
                <w:sz w:val="20"/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II.3) 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Warunki udziału w postępowaniu oraz opis sposobu dokonywania oceny spełniania tych warunków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II.3.1) Uprawnienia do wykonywania określonej działalności lub czynności, jeżeli przepisy prawa nakładają obowiązek ich posiadania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Opis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sposobu dokonywania oceny spełniania tego warunku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  <w:lang w:val="pl-PL"/>
              </w:rPr>
              <w:t>Zamawiający uzna warunek za spełniony jeżeli wykonawca wykaże, że posiada zezwolenie na prowadzenie działalności w zakresie transportu, odbioru i unieszkodliwiania odpadów niebezpiecznych pochodzenia medycznego.</w:t>
            </w:r>
          </w:p>
          <w:p>
            <w:pPr>
              <w:pStyle w:val="Tekstkomentarza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II.3.2) Wiedza i doświadczenie</w:t>
            </w:r>
          </w:p>
          <w:p>
            <w:pPr>
              <w:pStyle w:val="Tekstkomentarza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Opis sposobu dokonywania oceny spełniania tego warunku</w:t>
            </w:r>
          </w:p>
          <w:p>
            <w:pPr>
              <w:pStyle w:val="Tekstkomentarza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Zamawiający uzna warunek za spełniony jeżeli wykonawca wykaże, że w okresie ostatnich 3 lat przed upływem terminu składania ofert, a jeżeli okres prowadzenia działalności jest krótszy – w tym okresie, zrealizował lub realizuje co najmniej jedną usługę odpowiadającą swoim rodzajem i wartością usługom stanowiącym przedmiot zamówienia. Za odpowiadającą rodzajem zamawiający uzna odbiór, transport i unieszkodliwianie odpadów niebezpiecznych pochodzenia medycznego przez okres co najmniej 12 miesięcy. Za odpowiadającą wartością zamawiający uzna usługę o wartości nie mniejszej niż 200.000,00 zł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III.3.5) Sytuacja ekonomiczna i finansowa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pis sposobu dokonywania oceny spełniania tego warunku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Zamawiający uzna warunek za spełniony, jeżeli wykonawca wykaże, że jest ubezpieczony od odpowiedzialności cywilnej w zakresie prowadzonej działalności na sumę co najmniej 200.000,00 z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lang w:val="pl-PL"/>
        </w:rPr>
        <w:t>III.4) I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nformacja</w:t>
      </w:r>
      <w:r>
        <w:rPr>
          <w:rFonts w:cs="Times New Roman" w:ascii="Times New Roman" w:hAnsi="Times New Roman"/>
          <w:b/>
          <w:bCs/>
          <w:sz w:val="20"/>
          <w:lang w:val="pl-PL"/>
        </w:rPr>
        <w:t xml:space="preserve"> o 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II.4.1) W zakresie wykazania spełniania przez wykonawcę warunków, o których mowa w art. 22 ust.1 ustawy, oprócz oświadczenia o spełnianiu warunków udziału w postępowaniu należy przedłożyć:</w:t>
            </w:r>
          </w:p>
          <w:p>
            <w:pPr>
              <w:pStyle w:val="Tekstkomentarza"/>
              <w:spacing w:lineRule="atLeast" w:line="100"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separate"/>
            </w:r>
            <w:bookmarkStart w:id="17" w:name="__Fieldmark__8_3672511483"/>
            <w:bookmarkStart w:id="18" w:name="__Fieldmark__8_3672511483"/>
            <w:bookmarkEnd w:id="18"/>
            <w:r>
              <w:rPr>
                <w:rFonts w:eastAsia="Lucida Sans Unicode" w:cs="Tahoma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end"/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>koncesję, zezwolenie lub licencję</w:t>
            </w:r>
          </w:p>
          <w:p>
            <w:pPr>
              <w:pStyle w:val="Tekstkomentarza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fldChar w:fldCharType="separate"/>
            </w:r>
            <w:bookmarkStart w:id="19" w:name="__Fieldmark__9_3672511483"/>
            <w:bookmarkStart w:id="20" w:name="__Fieldmark__9_3672511483"/>
            <w:bookmarkEnd w:id="20"/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wykaz wykonanych, a w przypadku świadczeń okresowych lub ciągłych również wykonywanych, dostaw lub usług w zakresie niezbędnym do wykazania spełniania warunków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      </w:r>
          </w:p>
          <w:p>
            <w:pPr>
              <w:pStyle w:val="Tekstkomentarza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b w:val="false"/>
                <w:lang w:val="pl-PL"/>
              </w:rPr>
              <w:fldChar w:fldCharType="separate"/>
            </w:r>
            <w:bookmarkStart w:id="21" w:name="__Fieldmark__10_3672511483"/>
            <w:bookmarkStart w:id="22" w:name="__Fieldmark__10_3672511483"/>
            <w:bookmarkEnd w:id="22"/>
            <w:r>
              <w:rPr>
                <w:b w:val="false"/>
                <w:caps w:val="false"/>
                <w:smallCaps w:val="false"/>
                <w:sz w:val="20"/>
                <w:lang w:val="pl-PL"/>
              </w:rPr>
            </w:r>
            <w:r>
              <w:rPr>
                <w:smallCaps w:val="false"/>
                <w:caps w:val="false"/>
                <w:sz w:val="20"/>
                <w:b w:val="false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opłaconą polisę, a w przypadku jej braku inny dokument potwierdzający, że wykonawca jest ubezpieczony od odpowiedzialności cywilnej w zakresie prowadzonej działalności związanej z przedmiotem zamówienia</w:t>
            </w:r>
          </w:p>
          <w:p>
            <w:pPr>
              <w:pStyle w:val="Tekstkomentarza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>III.4.2) W zakresie potwierdzenia niepodlegania wykluczeniu na podstawie art. 24 ust 1 ustawy, należy przedłożyć:</w:t>
            </w:r>
          </w:p>
          <w:p>
            <w:pPr>
              <w:pStyle w:val="Tekstkomentarza"/>
              <w:snapToGrid w:val="false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separate"/>
            </w:r>
            <w:bookmarkStart w:id="23" w:name="__Fieldmark__11_3672511483"/>
            <w:bookmarkStart w:id="24" w:name="__Fieldmark__11_3672511483"/>
            <w:bookmarkEnd w:id="24"/>
            <w:r>
              <w:rPr>
                <w:rFonts w:eastAsia="Lucida Sans Unicode" w:cs="Tahoma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end"/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oświadczenie o braku podstaw do wykluczenia</w:t>
            </w:r>
          </w:p>
          <w:p>
            <w:pPr>
              <w:pStyle w:val="Tekstkomentarza"/>
              <w:snapToGrid w:val="false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separate"/>
            </w:r>
            <w:bookmarkStart w:id="25" w:name="__Fieldmark__12_3672511483"/>
            <w:bookmarkStart w:id="26" w:name="__Fieldmark__12_3672511483"/>
            <w:bookmarkEnd w:id="26"/>
            <w:r>
              <w:rPr>
                <w:rFonts w:eastAsia="Lucida Sans Unicode" w:cs="Tahoma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end"/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III.6) Inne dokumenty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79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nne dokumenty niewymienione w pkt III.4) albo w pkt III.5)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nformację na temat postępowania z odpadami po ich odebraniu od zamawiającego, w szczególności wskazującej miejsce z podaniem dokładnego adresu i sposób ich unieszkodliwienia, sporządzonej przez wykonawcę w sposób przez niego przyjęty.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świadczenie, że wykonawca w miejscu unieszkodliwiania odpadów posiada wolne moce przerobowe pozwalające w całości unieszkodliwić odpady odebrane od zamawiającego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I.7) Czy ogranicza się możliwość ubiegania się o zamówienie publiczne tylko dla wykonawców, u których ponad 50% pracowników stanowią osoby niepełnosprawne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lang w:val="pl-PL"/>
              </w:rPr>
              <w:fldChar w:fldCharType="separate"/>
            </w:r>
            <w:bookmarkStart w:id="27" w:name="__Fieldmark__13_3672511483"/>
            <w:bookmarkStart w:id="28" w:name="__Fieldmark__13_3672511483"/>
            <w:bookmarkEnd w:id="28"/>
            <w:r/>
            <w:r>
              <w:rPr>
                <w:sz w:val="20"/>
                <w:b w:val="false"/>
                <w:szCs w:val="20"/>
                <w:bCs w:val="false"/>
                <w:lang w:val="pl-PL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V: PROCEDUR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V.1) </w:t>
      </w: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Tryb Udzielenia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IV.1.1) Tryb udzielenia zamówienia Przetarg nieograniczony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29" w:name="__Fieldmark__14_3672511483"/>
            <w:bookmarkStart w:id="30" w:name="__Fieldmark__14_3672511483"/>
            <w:bookmarkEnd w:id="30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 xml:space="preserve">IV. 2)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Kryteria Oceny Ofert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4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2.1) Kryteria oceny ofert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Cena oraz dodatkowe kryteria i ich znaczenie</w:t>
              <w:tab/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1" w:name="__Fieldmark__15_3672511483"/>
            <w:bookmarkStart w:id="32" w:name="__Fieldmark__15_3672511483"/>
            <w:bookmarkEnd w:id="3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1. C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2. Odległość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10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2.2) Czy przeprowadzona będzie aukcja elektroniczna nie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3" w:name="__Fieldmark__16_3672511483"/>
            <w:bookmarkStart w:id="34" w:name="__Fieldmark__16_3672511483"/>
            <w:bookmarkEnd w:id="3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32" w:right="0" w:hanging="36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lang w:val="pl-PL"/>
        </w:rPr>
        <w:t>IV.3) Z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miana Umowy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Czy przewiduje się istotne zmiany postanowień zawartej umowy w stosunku do treści oferty, na podstawie której dokonano wyboru wykonawcy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nie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5" w:name="__Fieldmark__17_3672511483"/>
            <w:bookmarkStart w:id="36" w:name="__Fieldmark__17_3672511483"/>
            <w:bookmarkEnd w:id="36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 xml:space="preserve">IV.4)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Informacje administracyjne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1) Adres strony internetowej, na której dostępna jest specyfikacja istotnych warunków zamówieni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lang w:val="pl-PL"/>
              </w:rPr>
              <w:t>(jeżeli dotyczy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: www.szpitalmadalinskiego.pl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Specyfikację istotnych warunków zamówienia można uzyskać pod adresem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02-544 Warszawa, ul. Antoniego Józefa Madalińskiego 25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4) Termin składania wniosków o dopuszczenie do udziału w postępowaniu lub ofert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Data: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12/07/2016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dd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/mm/rrrr)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lang w:val="pl-PL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Godzina: 10: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iejsce: Siedziba zamawiającego: Warszawa, ul. Antoniego Józefa Madalińskiego 25, Kancelaria Szpitala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5) Termin związania ofert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pl-PL"/>
              </w:rPr>
              <w:t>kres w d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niach: 30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od ostatecznego terminu składania ofert)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V.4.17) Czy przewiduje się unieważnienie postępowania o udzielenie zamówienia, w przypadku nieprzyznania środków pochodzących z budżetu Unii Europejskiej oraz niepodlegających zwrotowi środków z pomocy udzielonej przez państwa członkowskie Europejskiego Porozumienia o Wolnym Handlu (EFTA), które miały być przeznaczone na sfinansowanie całości lub części zamówieni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nie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37" w:name="__Fieldmark__18_3672511483"/>
            <w:bookmarkStart w:id="38" w:name="__Fieldmark__18_3672511483"/>
            <w:bookmarkEnd w:id="38"/>
            <w:r/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Data publikacji ogłoszenia w BZP: 30/06/2016 r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0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Times New Roman" w:ascii="Times New Roman" w:hAnsi="Times New Roman"/>
        <w:i/>
        <w:iCs/>
        <w:sz w:val="20"/>
        <w:szCs w:val="20"/>
      </w:rPr>
      <w:t>Numer sprawy nadany przez zamawiającego:</w:t>
    </w:r>
    <w:r>
      <w:rPr>
        <w:rFonts w:cs="Times New Roman" w:ascii="Times New Roman" w:hAnsi="Times New Roman"/>
        <w:i w:val="false"/>
        <w:iCs w:val="false"/>
        <w:sz w:val="20"/>
        <w:szCs w:val="20"/>
      </w:rPr>
      <w:t xml:space="preserve"> 24/2016</w:t>
      <w:tab/>
      <w:tab/>
      <w:tab/>
      <w:tab/>
      <w:tab/>
      <w:tab/>
      <w:tab/>
      <w:tab/>
      <w:tab/>
      <w:tab/>
      <w:tab/>
      <w:t>ZP-4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97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397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fr-FR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Rub3">
    <w:name w:val="Rub3"/>
    <w:basedOn w:val="Normal"/>
    <w:next w:val="Normal"/>
    <w:qFormat/>
    <w:pPr>
      <w:tabs>
        <w:tab w:val="clear" w:pos="397"/>
        <w:tab w:val="left" w:pos="709" w:leader="none"/>
      </w:tabs>
      <w:jc w:val="both"/>
    </w:pPr>
    <w:rPr>
      <w:b/>
      <w:i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06:51Z</dcterms:created>
  <dc:creator/>
  <dc:description/>
  <dc:language>en-US</dc:language>
  <cp:lastModifiedBy/>
  <dcterms:modified xsi:type="dcterms:W3CDTF">2016-06-30T13:02:30Z</dcterms:modified>
  <cp:revision>54</cp:revision>
  <dc:subject/>
  <dc:title/>
</cp:coreProperties>
</file>