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 Zamówień Publicznych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arszawa, 01.07.2016 r.</w:t>
      </w:r>
    </w:p>
    <w:p>
      <w:pPr>
        <w:pStyle w:val="Normal"/>
        <w:tabs>
          <w:tab w:val="clear" w:pos="708"/>
          <w:tab w:val="left" w:pos="7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22 4502284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p. Sp./1754/16/D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na internetowa Szpital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.: </w:t>
      </w:r>
      <w:r>
        <w:rPr>
          <w:rFonts w:cs="Times New Roman" w:ascii="Times New Roman" w:hAnsi="Times New Roman"/>
          <w:sz w:val="24"/>
          <w:szCs w:val="24"/>
          <w:u w:val="single"/>
        </w:rPr>
        <w:t>Przetargu nieograniczonego na dostawę artykułów do sterylizacji, nr postępowania 25/2016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ind w:left="13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Uprzejmie zawiadamiamy, że do Zamawiającego wpłynęły następujące pytania dotyczące SIWZ, na Przetargu nieograniczonego na dostawę „artykułów do sterylizacji” nr postępowania 25/2016, na które Zamawiający udzielił odpowiedzi:</w:t>
      </w:r>
    </w:p>
    <w:p>
      <w:pPr>
        <w:pStyle w:val="TextBodyIndent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>Część 1 zamówienia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b/>
          <w:b/>
        </w:rPr>
      </w:pPr>
      <w:r>
        <w:rPr>
          <w:u w:val="single"/>
        </w:rPr>
        <w:t>Pytanie 1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/>
        <w:t>Dotyczy Załącznik nr 2a - Części 1, pozycja nr 1 i 4: Uprzejmie prosimy o wydzielenie wymienionych pozycji do oddzielnego Pakietu. Asortyment należy do grupy produktów oferowanych przez niewielką liczbę producentów, stąd podział umożliwi złożenie konkurencyjnej cenowo oferty i zapewni udział w Pakiecie innym Wykonawcom.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>
          <w:b/>
        </w:rPr>
        <w:t>Odp.</w:t>
      </w:r>
      <w:r>
        <w:rPr/>
        <w:t xml:space="preserve"> Nie, Zamawiający nie wyraża zgody na wydzielenie wymienionych pozycji do odrębnego pakietu.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u w:val="single"/>
        </w:rPr>
      </w:pPr>
      <w:r>
        <w:rPr>
          <w:u w:val="single"/>
        </w:rPr>
        <w:t>Pytanie 2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/>
        <w:t>Dotyczy Załącznik nr 2a -  Części 1, pozycja nr 2: Czy Zamawiający dopuści wskaźniki biologiczne ze wskaźnikiem umieszczonym na ampułce zmieniającym zabarwienie po ekspozycji na czynnik sterylizujący z niebieskiego na zielony?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>
          <w:b/>
        </w:rPr>
        <w:t xml:space="preserve">Odp. </w:t>
      </w:r>
      <w:r>
        <w:rPr/>
        <w:t>Nie, Zamawiający nie dopuszcza wskaźnika opisanego w pytaniu.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u w:val="single"/>
        </w:rPr>
      </w:pPr>
      <w:r>
        <w:rPr>
          <w:u w:val="single"/>
        </w:rPr>
        <w:t>Pytanie 3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/>
        <w:t>Dotyczy Załącznik nr 2a -  Części 1, pozycja nr 2: Czy Zamawiający dopuści testy w opakowaniu po 100 sztuk? Wielkość zapotrzebowania zostanie odpowiednio przeliczona.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>
          <w:b/>
        </w:rPr>
        <w:t xml:space="preserve">Odp. </w:t>
      </w:r>
      <w:r>
        <w:rPr/>
        <w:t>Tak, Zamawiający dopuszcza testy opisane w pytaniu pod warunkiem, że termin ważności wskaźników nie będzie mniejszy niż 12 miesięcy od daty dostawy wskaźników do Zamawiającego.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u w:val="single"/>
        </w:rPr>
      </w:pPr>
      <w:r>
        <w:rPr>
          <w:u w:val="single"/>
        </w:rPr>
        <w:t>Pytanie 4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/>
        <w:t>Dotyczy Załącznik nr 2a -  Części 1, pozycja nr 3: Czy Zamawiający dopuści wskaźniki zmieniający barwę po procesie sterylizacji z koloru fioletowego na zielony?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>
          <w:b/>
        </w:rPr>
        <w:t xml:space="preserve">Odp. </w:t>
      </w:r>
      <w:r>
        <w:rPr/>
        <w:t>Tak, Zamawiający dopuszcza wskaźnik opisany w pytaniu pod warunkiem że zmiana koloru będzie wyraźnie widoczna.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u w:val="single"/>
        </w:rPr>
      </w:pPr>
      <w:r>
        <w:rPr>
          <w:u w:val="single"/>
        </w:rPr>
        <w:t>Pytanie 5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/>
        <w:t>Dotyczy Załącznik nr 2a -  Części 1: Uprzejmie prosimy o odstąpienie od wymogu zawartego w rozdziale III SIWZ oraz dopuszczenie oświadczenia producenta testów o możliwości ich zastosowania w systemie sterylizacji plazmowej Sterrad. Testy stanowią materiał eksploatacyjny i w żaden sposób nie mogą uszkodzić sterylizatora, a co za tym idzie pozbawić Szpital gwarancji na posiadany sprzęt. Nadawanie producentowi sprzętu tak daleko idących uprawnień pozwala na działania monopolistyczne poprzez wskazywanie testów swojej produkcji jako jedynych kompatybilnych.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>
          <w:b/>
        </w:rPr>
        <w:t>Odp.</w:t>
      </w:r>
      <w:r>
        <w:rPr/>
        <w:t xml:space="preserve"> Zamawiający podtrzymuje zapisy SIWZ.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>Część 2 zamówienia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u w:val="single"/>
        </w:rPr>
      </w:pPr>
      <w:r>
        <w:rPr>
          <w:u w:val="single"/>
        </w:rPr>
        <w:t>Pytanie 6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/>
        <w:t>Czy Zamawiający wyrazi zgodę na wyłączenie rękawów papierowo-foliowych do sterylizacji (Poz. 1-8) oraz utworzenie odrębnego pakietu? Podzielenie pakietu umożliwiłoby większej ilości oferentom złożenie ofert atrakcyjnych pod względem ceny, walorów funkcjonalno-użytkowych oraz jakości. Umożliwienie złożenia ofert różnym firmom pozwoli Zamawiającemu na dokonanie wyboru oferty zgodnej z SIWZ i najkorzystniejszej cenowo.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>
          <w:b/>
        </w:rPr>
        <w:t xml:space="preserve">Odp. </w:t>
      </w:r>
      <w:r>
        <w:rPr/>
        <w:t>Nie, Zamawiający nie wyraża zgody na wydzielenie rękawów papierowo – foliowych do odrębnego pakietu.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u w:val="single"/>
        </w:rPr>
      </w:pPr>
      <w:r>
        <w:rPr>
          <w:u w:val="single"/>
        </w:rPr>
        <w:t>Pytanie 7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/>
        <w:t xml:space="preserve">Czy Zamawiający wymaga zgodnie z art. 11 ust. 8 Ustawy o Wyrobach Medycznych, który brzmi „zabronione jest umieszczanie znaków lub napisów, które mogą wprowadzać w błąd co do oznakowania znakiem CE lub numerem jednostki notyfikowanej”, aby znak CE był umieszczony jedynie na opakowaniu zbiorczym i wewnątrz roli? Takie oznakowanie stosuje większość producentów rękawów papierowo-foliowych, aby wykluczyć ryzyko błędnego odczytania oznaczenia CE sterylizowanych wyrobów. 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Style w:val="Domylnaczcionkaakapitu2"/>
        </w:rPr>
      </w:pPr>
      <w:r>
        <w:rPr>
          <w:b/>
        </w:rPr>
        <w:t>Odp.</w:t>
      </w:r>
      <w:r>
        <w:rPr/>
        <w:t xml:space="preserve"> </w:t>
      </w:r>
      <w:r>
        <w:rPr>
          <w:rStyle w:val="Domylnaczcionkaakapitu2"/>
        </w:rPr>
        <w:t xml:space="preserve">Zamawiający wymaga oznakowania znakiem CE na etykiecie. 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u w:val="single"/>
        </w:rPr>
      </w:pPr>
      <w:r>
        <w:rPr>
          <w:u w:val="single"/>
        </w:rPr>
        <w:t>Pytanie 8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/>
        <w:t xml:space="preserve">Czy Zamawiający wymaga rękawów papierowo-foliowe do sterylizacji o gramaturze papieru </w:t>
      </w:r>
      <w:r>
        <w:rPr>
          <w:b/>
        </w:rPr>
        <w:t>70 g/m</w:t>
      </w:r>
      <w:r>
        <w:rPr>
          <w:b/>
          <w:vertAlign w:val="superscript"/>
        </w:rPr>
        <w:t>2</w:t>
      </w:r>
      <w:r>
        <w:rPr/>
        <w:t>, co zdecydowanie podnosi jakość rękawów i ich wytrzymałość mechaniczną?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vertAlign w:val="superscript"/>
        </w:rPr>
      </w:pPr>
      <w:r>
        <w:rPr>
          <w:b/>
        </w:rPr>
        <w:t>Odp.</w:t>
      </w:r>
      <w:r>
        <w:rPr/>
        <w:t xml:space="preserve">  Zamawiający dopuszcza rękawy papierowo foliowe o gramaturze 70  g/m</w:t>
      </w:r>
      <w:r>
        <w:rPr>
          <w:vertAlign w:val="superscript"/>
        </w:rPr>
        <w:t>2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u w:val="single"/>
        </w:rPr>
      </w:pPr>
      <w:r>
        <w:rPr>
          <w:u w:val="single"/>
        </w:rPr>
        <w:t>Pytanie 9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/>
        <w:t>Czy Zamawiający wymaga zgodnie z pkt.4.6 normy PN EN 868-5, aby na każdym rękawie papierowo-foliowym umieszczona była nazwa wytwórcy?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bCs/>
        </w:rPr>
      </w:pPr>
      <w:r>
        <w:rPr>
          <w:b/>
        </w:rPr>
        <w:t>Odp.</w:t>
      </w:r>
      <w:r>
        <w:rPr>
          <w:bCs/>
        </w:rPr>
        <w:t xml:space="preserve"> Zamawiający nie stawia wymagania opisanego w pytaniu.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bCs/>
          <w:u w:val="single"/>
        </w:rPr>
      </w:pPr>
      <w:r>
        <w:rPr>
          <w:bCs/>
          <w:u w:val="single"/>
        </w:rPr>
        <w:t>Pytanie 10 poz. 1 – 8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Czy Zamawiający wymaga, aby na rękawach znajdowała się informacja o kolorze wskaźników przed i po sterylizacji w języku polskim? Takie rozwiązanie minimalizuje pomyłkę interpretacyjną podczas odczytywania wyników testu.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Odp. </w:t>
      </w:r>
      <w:r>
        <w:rPr>
          <w:color w:val="000000"/>
        </w:rPr>
        <w:t>Wszelkie informacje powinny być zamieszczone w języku polskim.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Pytanie 11 poz. 1 – 8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Czy w celu wykluczenia wielokrotnego użycia opakowań Zamawiający wymaga, aby na rękawach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u w:val="single"/>
        </w:rPr>
      </w:pPr>
      <w:r>
        <w:rPr>
          <w:color w:val="000000"/>
        </w:rPr>
        <w:t>umieszczony był piktogram przekreślonej liczby 2, który informuje o tym, iż zaoferowane opakowanie jest jednorazowego użytku?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.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nie stawia wymagania opisanego w pytaniu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Pytanie 12 poz. 1-8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ze względu na wykluczenie wprowadzenia w błąd użytkownika Zamawiający wymaga, aby znak CE umieszczony był na opakowaniu zewnętrznym lub wewnątrz roli co jest zgodne z Ustawą o Wyrobach Medycznych Zgodnie z art. 11 ust. 8 ustawy o wyrobach medycznych z dnia 20 maja 2010? Umieszczenie znaku CE na spawie rękawa papierowo – foliowego wprowadza w błąd sugerując, iż sam rękaw jest wyrobem gotowym, w rzeczywistości jest on półproduktem służącym do „wyprodukowania” przez Centralną sterylizatornię sterylnego wyrobu zapakowanego w rękaw. Niezależnie od tego czy proces sterylizacji przebiegł pomyślnie czy niepomyślnie wykorzystując rękawy z oznakowaniem CE na spawie rękawa Zamawiający otrzymuje wyrób gotowy, który jest oznakowany znakiem CE i w związku z tym spełnia wymagania dyrektywy, co jest niezgodne z stanem faktycznym dla wyrobów  dla których proces sterylizacji przebiegł niepomyślnie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Style w:val="Domylnaczcionkaakapitu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.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 xml:space="preserve"> Zamawiający wymaga oznakowania znakiem CE na etykiecie. </w:t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ytanie 13 poz.1-8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Zamawiający wymaga rękawów papierowo – foliowych, na których znajduje się oznaczenie obwiązujących norm, tj. ISO 11607-1 oraz EN 868 cz. 2-5, co jest wymagane przez obowiązujące normy?</w:t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. </w:t>
      </w:r>
      <w:r>
        <w:rPr>
          <w:rFonts w:cs="Times New Roman" w:ascii="Times New Roman" w:hAnsi="Times New Roman"/>
          <w:color w:val="000000"/>
          <w:sz w:val="24"/>
          <w:szCs w:val="24"/>
        </w:rPr>
        <w:t>Oznaczenia na rękawach mają być zgodne z obowiązującymi normami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ytanie 14 poz.1-8</w:t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zy Zamawiający mając na uwadze większe bezpieczeństwo i wytrzymałość  wymaga rękawów papierowo – foliowych o gramaturze papieru 70g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foli minimum 6 – warstwowej?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p.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dopuszcza rękawy opisane w pytaniu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3 zamówienia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ytanie 15 poz. 2 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opakowania wskaźników paskowych klasy 4 w ilości 500 sztuk w opakowaniu?</w:t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Tak, Zamawiający dopuszcza testy w opakowaniu po 500 szt pod warunkiem odpowiedniego przeliczenia ilości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16 poz. 2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Załącznik nr 2c -  Części 3, pozycja nr 2: Czy Zamawiający dopuści testy w opakowaniu po 500 sztuk? Wielkość zapotrzebowania zostanie odpowiednio przeliczona.</w:t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Tak, Zamawiający dopuszcza testy w opakowaniu po 500 szt pod warunkiem odpowiedniego przeliczenia ilości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17 poz. 3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Załącznik nr 2c -  Części 3, pozycja nr 3: Czy Zamawiający dopuści zestawy testowe typu Bowie – Dick bez arkusza wczesnego ostrzegania?</w:t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ie, Zamawiający nie dopuszcza testów opisanych w pytaniu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18 poz. 4 i 5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Załącznik nr 2c -  Części 3, pozycja nr 4 i 5: Uprzejmie prosimy o wydzielenie wskazanej pozycji do oddzielnego pakietu. Podział pozwoli na złożenie konkurencyjnych cenowo ofert większej liczbie Wykonawców.</w:t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Nie, Zamawiający nie wyraża zgody na wydzielenie wymienionych pozycji do osobnego pakietu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19 poz. 2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testy typu IV pakowane po 500 szt?</w:t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Tak, Zamawiający dopuszcza testy w opakowaniu po 500 szt pod warunkiem odpowiedniego przeliczenia ilości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ęść 5 zamówienia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Pytanie 20 Pakiet nr 5, poz. 1: 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Zamawiający wyrazi zgodę na zaoferowanie rękawów wyraźnie zmieniających barwę po procesie sterylizacji z koloru żółtego na niebieski, pozostałe parametry zgodne z SIWZ?</w:t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Tak, Zamawiający dopuszcza rękawki opisane w pytaniu pod warunkiem że zmiana koloru będzie wyraźnie widoczna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ytanie 21  poz. 1-3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rękawy ze wskaźnikiem zmieniającym barwę z niebieskiej na różową?</w:t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Tak, Zamawiający dopuszcza rękawki opisane w pytaniu pod warunkiem że zmiana koloru będzie wyraźnie widoczna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ytanie 22 poz. 1 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zmianę koloru wskaźnika po procesie sterylizacji z koloru ciemno niebieskiego na różowy zamiast z koloru czerwonego na żółty?</w:t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Tak, Zamawiający dopuszcza rękawki opisane w pytaniu pod warunkiem że zmiana koloru będzie wyraźnie widoczna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23 poz. 1 i 3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dopuści 9 rolek po 70m co daje 630m zamiast 6 rolek po 100m co daje 600m? Czy przeliczać zawyżając metraż w górę czy zaniżając w dół. </w:t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Tak, Zamawiający dopuszcza rolki opisane w pytaniu. Należy zawyżyć metraż w górę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ytanie 24 poz. 2 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dopuści 29 rolek po 70m co daje 2030 m zamiast 20 rolek po 100m co daje 2000m? Czy przeliczać zawyżając metraż w górę czy zaniżając w dół. </w:t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Tak, Zamawiający dopuszcza rolki opisane w pytaniu. Należy zawyżyć metraż w górę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25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przypadku zaoferowania rękawów pochodzących od jednego producenta i różniących się między sobą tylko rozmiarem, Zamawiający dopuści przedstawienie reprezentatywnej próbki o długości ok. 5mb z jednej szerokości?</w:t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. </w:t>
      </w:r>
      <w:r>
        <w:rPr>
          <w:rFonts w:cs="Times New Roman" w:ascii="Times New Roman" w:hAnsi="Times New Roman"/>
          <w:bCs/>
          <w:sz w:val="24"/>
          <w:szCs w:val="24"/>
        </w:rPr>
        <w:t>Nie, Zamawiający nie dopuszcza zaoferowania próbki rękawa z jednej szerokości. Zamawiający wymaga dołączenia próbek dla każdej pozycji z części 5 zamówienia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26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Załącznik nr 2e -  Części 5: Czy Zamawiający dopuści rękawy ze wskaźnikiem chemicznym zmieniającym kolor po procesie sterylizacji z różowego na żółty?</w:t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Tak, Zamawiający dopuszcza rękawki opisane w pytaniu pod warunkiem że zmiana koloru będzie wyraźnie widoczna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27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rękawy, które mają wskaźnik poza obszarem pakowania zmieniający barwę z różowej na niebieską?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dopuszcza rękawki opisane w pytaniu pod warunkiem że zmiana koloru będzie wyraźnie widoczna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6 zamówienia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28 poz. 1, 2, 3, 4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twierdzenie iż Zamawiający wymaga opakowań do 5L lub 5 kg</w:t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</w:t>
      </w:r>
      <w:r>
        <w:rPr>
          <w:rFonts w:cs="Times New Roman" w:ascii="Times New Roman" w:hAnsi="Times New Roman"/>
          <w:sz w:val="24"/>
          <w:szCs w:val="24"/>
        </w:rPr>
        <w:t>. Tak, Zamawiający wymaga zaoferowania opakowań do 5L dla poz. 1, 2 i 4 oraz do 5 kg dla poz. 3 części 6 zamówienia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7 zamówienia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ytanie 29 poz. 1 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cenie wskaźników należy zaoferować przyrządy testowe? Jeżeli tak, to proszę o podanie liczby sztuk.</w:t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Tak, w ilości 3 szt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a ogólne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30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trzymania ułamkowej ilości opakowań czy dokonać przeliczeń dla ułamkowej ilości opakowań, czy zaokrąglać w górę, bądź zgodnie z zasadami matematyki (do 0,5 w dół a powyżej 0,5 w górę)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ależy zaokrąglić w górę do pełnego opakowania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31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trzymania ułamkowej ilości opakowań, prosimy o podanie, czy wycenić ułamkową ilość opakowań, czy zaokrąglać w górę, bądź zgodnie z zasadami matematyki ( do 0,5 w dół, a od 0,5 w górę)?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Należy zaokrąglić w górę do pełnego opakowania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ogólnych warunków umowy: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32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 dni kalendarzowe w rozumieniu wzoru umowy będą uważane dni od poniedziałku do piątku, za wyjątkiem dni ustawowo wolnych od pracy?</w:t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Dniami kalendarzowymi są dni od poniedziałku do piątku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33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zgadza się  na odstąpienie od zapisu w § 3 ust. 6 wzoru umowy?</w:t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Zamawiający podtrzymuje zapisy ogólnych warunków umowy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ytanie 34 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wzoru umowy § 3, punkt 7): Uprzejmie prosimy o wydłużenie czasu na dostarczenie brakujących towarów lub zamianę wadliwych towarów na wolne od wad do 72 godzin w przypadku stwierdzenia wad lub braków w dostarczonych towarach.</w:t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. </w:t>
      </w:r>
      <w:r>
        <w:rPr>
          <w:rFonts w:cs="Times New Roman" w:ascii="Times New Roman" w:hAnsi="Times New Roman"/>
          <w:sz w:val="24"/>
          <w:szCs w:val="24"/>
        </w:rPr>
        <w:t>Zamawiający podtrzymuje zapisy ogólnych warunków umowy.</w:t>
      </w:r>
    </w:p>
    <w:p>
      <w:pPr>
        <w:pStyle w:val="WWTekstkomentarza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auto" w:line="276" w:before="0" w:after="0"/>
        <w:ind w:hanging="13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1020" w:bottom="2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DejaVu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left" w:pos="1080" w:leader="none"/>
        <w:tab w:val="right" w:pos="8505" w:leader="none"/>
      </w:tabs>
      <w:spacing w:lineRule="auto" w:line="300" w:before="0" w:after="0"/>
      <w:ind w:right="-79" w:hanging="0"/>
      <w:jc w:val="cen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mc:AlternateContent>
        <mc:Choice Requires="wps">
          <w:drawing>
            <wp:inline distT="0" distB="0" distL="0" distR="0">
              <wp:extent cx="428371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#000099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nyWeb"/>
      <w:tabs>
        <w:tab w:val="clear" w:pos="708"/>
        <w:tab w:val="left" w:pos="2023" w:leader="none"/>
      </w:tabs>
      <w:spacing w:lineRule="auto" w:line="300" w:before="0" w:after="0"/>
      <w:ind w:right="-82" w:hanging="0"/>
      <w:rPr>
        <w:rFonts w:ascii="Arial Narrow" w:hAnsi="Arial Narrow" w:cs="DejaVu Sans Condensed"/>
        <w:color w:val="000080"/>
        <w:sz w:val="8"/>
        <w:szCs w:val="10"/>
      </w:rPr>
    </w:pPr>
    <w:r>
      <w:rPr>
        <w:rFonts w:cs="DejaVu Sans Condensed" w:ascii="DejaVu Sans Condensed" w:hAnsi="DejaVu Sans Condensed"/>
        <w:color w:val="000080"/>
        <w:sz w:val="10"/>
        <w:szCs w:val="10"/>
      </w:rPr>
      <w:tab/>
    </w:r>
  </w:p>
  <w:p>
    <w:pPr>
      <w:pStyle w:val="NormalnyWeb"/>
      <w:tabs>
        <w:tab w:val="clear" w:pos="708"/>
        <w:tab w:val="left" w:pos="567" w:leader="none"/>
        <w:tab w:val="left" w:pos="7470" w:leader="none"/>
        <w:tab w:val="right" w:pos="9072" w:leader="none"/>
      </w:tabs>
      <w:spacing w:lineRule="auto" w:line="300" w:before="0" w:after="0"/>
      <w:ind w:right="-82" w:hanging="0"/>
      <w:rPr>
        <w:rFonts w:ascii="Arial Narrow" w:hAnsi="Arial Narrow" w:cs="Arial Narrow"/>
        <w:sz w:val="28"/>
      </w:rPr>
    </w:pPr>
    <w:r>
      <w:rPr>
        <w:rFonts w:cs="DejaVu Sans Condensed" w:ascii="Arial Narrow" w:hAnsi="Arial Narrow"/>
        <w:color w:val="000080"/>
        <w:sz w:val="12"/>
        <w:szCs w:val="12"/>
      </w:rPr>
      <w:tab/>
    </w:r>
    <w:r>
      <w:rPr>
        <w:rFonts w:cs="DejaVu Sans Condensed" w:ascii="Arial Narrow" w:hAnsi="Arial Narrow"/>
        <w:color w:val="000080"/>
        <w:sz w:val="14"/>
        <w:szCs w:val="12"/>
      </w:rPr>
      <w:t xml:space="preserve">centrala: (22) 4502 200 </w:t>
      <w:tab/>
      <w:tab/>
      <w:t>NIP 5212935318</w:t>
    </w:r>
  </w:p>
  <w:p>
    <w:pPr>
      <w:pStyle w:val="NormalnyWeb"/>
      <w:tabs>
        <w:tab w:val="clear" w:pos="708"/>
        <w:tab w:val="left" w:pos="567" w:leader="none"/>
        <w:tab w:val="left" w:pos="617" w:leader="none"/>
        <w:tab w:val="left" w:pos="1260" w:leader="none"/>
        <w:tab w:val="right" w:pos="9072" w:leader="none"/>
      </w:tabs>
      <w:spacing w:lineRule="auto" w:line="300" w:before="0" w:after="0"/>
      <w:ind w:right="-1" w:hanging="0"/>
      <w:rPr>
        <w:rFonts w:ascii="Arial Narrow" w:hAnsi="Arial Narrow" w:cs="Arial Narrow"/>
        <w:sz w:val="28"/>
      </w:rPr>
    </w:pPr>
    <w:r>
      <w:rPr>
        <w:rFonts w:cs="DejaVu Sans Condensed" w:ascii="Arial Narrow" w:hAnsi="Arial Narrow"/>
        <w:color w:val="000080"/>
        <w:sz w:val="14"/>
        <w:szCs w:val="12"/>
      </w:rPr>
      <w:tab/>
      <w:t xml:space="preserve">sekretariat, tel./fax.: (22) 4502 264 </w:t>
      <w:tab/>
      <w:t>REGON 012045743</w:t>
    </w:r>
  </w:p>
  <w:p>
    <w:pPr>
      <w:pStyle w:val="NormalnyWeb"/>
      <w:tabs>
        <w:tab w:val="clear" w:pos="708"/>
        <w:tab w:val="left" w:pos="567" w:leader="none"/>
        <w:tab w:val="left" w:pos="1260" w:leader="none"/>
        <w:tab w:val="right" w:pos="9072" w:leader="none"/>
      </w:tabs>
      <w:spacing w:lineRule="auto" w:line="300" w:before="0" w:after="0"/>
      <w:ind w:right="805" w:hanging="0"/>
      <w:rPr>
        <w:rFonts w:ascii="Arial Narrow" w:hAnsi="Arial Narrow" w:cs="Arial Narrow"/>
        <w:sz w:val="28"/>
      </w:rPr>
    </w:pPr>
    <w:r>
      <w:rPr>
        <w:rFonts w:cs="DejaVu Sans Condensed" w:ascii="Arial Narrow" w:hAnsi="Arial Narrow"/>
        <w:color w:val="000080"/>
        <w:sz w:val="14"/>
        <w:szCs w:val="12"/>
      </w:rPr>
      <w:tab/>
      <w:t xml:space="preserve">sekretariat@szpitalmadalinskiego.pl </w:t>
      <w:tab/>
      <w:t>KRS 0000080373</w:t>
    </w:r>
  </w:p>
  <w:p>
    <w:pPr>
      <w:pStyle w:val="NormalnyWeb"/>
      <w:tabs>
        <w:tab w:val="clear" w:pos="708"/>
        <w:tab w:val="left" w:pos="567" w:leader="none"/>
        <w:tab w:val="left" w:pos="1260" w:leader="none"/>
        <w:tab w:val="right" w:pos="9072" w:leader="none"/>
      </w:tabs>
      <w:spacing w:lineRule="auto" w:line="300" w:before="0" w:after="0"/>
      <w:ind w:right="805" w:hanging="0"/>
      <w:rPr>
        <w:rFonts w:ascii="Arial Narrow" w:hAnsi="Arial Narrow" w:cs="DejaVu Sans Condensed"/>
        <w:color w:val="000080"/>
        <w:sz w:val="14"/>
        <w:szCs w:val="12"/>
      </w:rPr>
    </w:pPr>
    <w:r>
      <w:rPr>
        <w:rFonts w:cs="DejaVu Sans Condensed" w:ascii="Arial Narrow" w:hAnsi="Arial Narrow"/>
        <w:color w:val="000080"/>
        <w:sz w:val="14"/>
        <w:szCs w:val="12"/>
      </w:rPr>
      <w:tab/>
      <w:t>www.szpitalmadalinskiego.pl</w:t>
      <w:tab/>
      <w:t xml:space="preserve">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center" w:pos="5670" w:leader="none"/>
      </w:tabs>
      <w:spacing w:before="0" w:after="0"/>
      <w:jc w:val="center"/>
      <w:rPr>
        <w:rFonts w:ascii="Arial" w:hAnsi="Arial" w:cs="Arial"/>
        <w:color w:val="000099"/>
        <w:sz w:val="26"/>
        <w:szCs w:val="2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08000</wp:posOffset>
          </wp:positionH>
          <wp:positionV relativeFrom="paragraph">
            <wp:posOffset>-81915</wp:posOffset>
          </wp:positionV>
          <wp:extent cx="969645" cy="79184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937250</wp:posOffset>
          </wp:positionH>
          <wp:positionV relativeFrom="paragraph">
            <wp:posOffset>-109220</wp:posOffset>
          </wp:positionV>
          <wp:extent cx="505460" cy="79438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8" r="-32" b="9827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99"/>
        <w:sz w:val="26"/>
        <w:szCs w:val="26"/>
      </w:rPr>
      <w:t>SZPITAL SPECJALISTYCZNY IM. ŚWIĘTEJ RODZINY</w:t>
    </w:r>
  </w:p>
  <w:p>
    <w:pPr>
      <w:pStyle w:val="NormalnyWeb"/>
      <w:tabs>
        <w:tab w:val="clear" w:pos="708"/>
        <w:tab w:val="center" w:pos="5670" w:leader="none"/>
      </w:tabs>
      <w:spacing w:before="60" w:after="0"/>
      <w:jc w:val="center"/>
      <w:rPr>
        <w:rFonts w:ascii="Arial Narrow" w:hAnsi="Arial Narrow" w:cs="Arial Narrow"/>
        <w:color w:val="000099"/>
        <w:sz w:val="28"/>
      </w:rPr>
    </w:pPr>
    <w:r>
      <w:rPr>
        <w:rFonts w:cs="Arial Narrow" w:ascii="Arial Narrow" w:hAnsi="Arial Narrow"/>
        <w:color w:val="000099"/>
        <w:sz w:val="22"/>
        <w:szCs w:val="20"/>
      </w:rPr>
      <w:t>Samodzielny Publiczny Zakład Opieki Zdrowotnej</w:t>
    </w:r>
  </w:p>
  <w:p>
    <w:pPr>
      <w:pStyle w:val="NormalnyWeb"/>
      <w:tabs>
        <w:tab w:val="clear" w:pos="708"/>
        <w:tab w:val="center" w:pos="5670" w:leader="none"/>
      </w:tabs>
      <w:spacing w:before="0" w:after="0"/>
      <w:jc w:val="center"/>
      <w:rPr>
        <w:rFonts w:ascii="Arial Narrow" w:hAnsi="Arial Narrow" w:cs="Arial Narrow"/>
        <w:color w:val="000099"/>
        <w:sz w:val="28"/>
      </w:rPr>
    </w:pPr>
    <w:r>
      <w:rPr>
        <w:rFonts w:cs="Arial Narrow" w:ascii="Arial Narrow" w:hAnsi="Arial Narrow"/>
        <w:color w:val="000099"/>
        <w:sz w:val="22"/>
        <w:szCs w:val="20"/>
      </w:rPr>
      <w:t>02-544 Warszawa, ul. A. J. Madalińskiego 25</w:t>
    </w:r>
  </w:p>
  <w:p>
    <w:pPr>
      <w:pStyle w:val="NormalnyWeb"/>
      <w:spacing w:before="0" w:after="0"/>
      <w:ind w:left="851" w:hanging="0"/>
      <w:rPr>
        <w:rFonts w:ascii="Arial" w:hAnsi="Arial" w:cs="Arial"/>
        <w:color w:val="000099"/>
        <w:sz w:val="16"/>
        <w:szCs w:val="16"/>
      </w:rPr>
    </w:pPr>
    <w:r>
      <w:rPr>
        <w:rFonts w:eastAsia="Arial" w:cs="Arial" w:ascii="Arial" w:hAnsi="Arial"/>
        <w:color w:val="000099"/>
        <w:sz w:val="16"/>
        <w:szCs w:val="16"/>
      </w:rPr>
      <w:t xml:space="preserve"> </w:t>
    </w:r>
    <w:r>
      <w:rPr>
        <w:rFonts w:cs="Arial" w:ascii="Arial" w:hAnsi="Arial"/>
        <w:color w:val="000099"/>
        <w:sz w:val="16"/>
        <w:szCs w:val="16"/>
      </w:rPr>
      <w:t>___________________________________________________________________________________________</w:t>
    </w:r>
  </w:p>
  <w:p>
    <w:pPr>
      <w:pStyle w:val="Header"/>
      <w:rPr>
        <w:rFonts w:ascii="Arial" w:hAnsi="Arial" w:cs="Arial"/>
        <w:color w:val="000099"/>
        <w:sz w:val="16"/>
        <w:szCs w:val="16"/>
      </w:rPr>
    </w:pPr>
    <w:r>
      <w:rPr>
        <w:rFonts w:cs="Arial" w:ascii="Arial" w:hAnsi="Arial"/>
        <w:color w:val="0000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80"/>
      <w:ind w:left="426" w:hanging="426"/>
      <w:jc w:val="both"/>
      <w:outlineLvl w:val="1"/>
    </w:pPr>
    <w:rPr>
      <w:rFonts w:ascii="Cambria" w:hAnsi="Cambria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color w:val="000000"/>
      <w:lang w:bidi="ar-SA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6:00Z</dcterms:created>
  <dc:creator>Agnieszka</dc:creator>
  <dc:description/>
  <cp:keywords/>
  <dc:language>en-US</dc:language>
  <cp:lastModifiedBy>Agnieszka</cp:lastModifiedBy>
  <cp:lastPrinted>2015-06-11T12:57:00Z</cp:lastPrinted>
  <dcterms:modified xsi:type="dcterms:W3CDTF">2016-07-04T11:43:00Z</dcterms:modified>
  <cp:revision>93</cp:revision>
  <dc:subject/>
  <dc:title/>
</cp:coreProperties>
</file>