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09.11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g rozdzielnik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 xml:space="preserve">Wyboru oferty w przetargu nieograniczonym na „Dostawę komputerów i drukarek dla Oddziału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ediatrycznego”, nr postępowania 31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w przetargu nieograniczonym na „Dostawę komputerów i drukarek dla Oddziału Pediatrycznego”, nr postępowania 31/2011, wybrano następującą ofertę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3, złożoną przez Yamo Sp. z o.o., Al. Armii Krajowej 4A/7, 50-541 Wrocław.</w:t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zasadnienie wyboru: Oferta o najniższej cenie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100 punktów, łącznie 100 punktów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łożono też: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1 przez KOMTECH Piotr Martuszewski, ul. Barbackiego 15, 33-300 Nowy Sącz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79,42 punktu, łącznie 79,42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Ofertę nr 2 przez FORMAT Sp. z o.o., ul. Jagiellońska 78, 03-301 Warszawa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Punktacja: Kryterium „Cena” 90,01 punktu, łącznie 90,01 punktu.</w:t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odrzucono żadn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wykluczono z postępowania żadnego wykonawc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Uprzejmie informujemy, że umowa w sprawie zamówienia publicznego może być zawarta - na podstawie art. 94. ust. 1. pkt 2) ustawy z dnia 29 stycznia 2004 r. Prawo zamówień publicznych - w terminie nie krótszym niż 5 dni od dnia przesłania zawiadomienia o wyborze najkorzystniejszej oferty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 podstawie art. 27. ust. 2. ustawy z dnia 29 stycznia 2004 r. - Prawo zamówień publicznych uprzejmie prosimy o niezwłoczne potwierdzenie otrzymania tego zawiadomienia na nr faksu 22 4502236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Rozdzielnik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Yamo Sp. z o.o., Al. Armii Krajowej 4A/7, 50-541 Wrocław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KOMTECH Piotr Martuszewski, ul. Barbackiego 15, 33-300 Nowy Sącz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FORMAT Sp. z o.o., ul. Jagiellońska 78, 03-301 Warszawa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11-11-02T09:15:00Z</cp:lastPrinted>
  <dcterms:modified xsi:type="dcterms:W3CDTF">2011-11-09T10:45:10Z</dcterms:modified>
  <cp:revision>283</cp:revision>
  <dc:subject/>
  <dc:title>Warszawa, dnia 19 stycznia 1999 roku</dc:title>
</cp:coreProperties>
</file>