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 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891452604"/>
      <w:bookmarkStart w:id="1" w:name="__Fieldmark__0_891452604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891452604"/>
            <w:bookmarkStart w:id="3" w:name="__Fieldmark__1_891452604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azwa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Antoniego Józefa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891452604"/>
            <w:bookmarkStart w:id="5" w:name="__Fieldmark__2_891452604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leku doxorubicynum liposomanum pegylatum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2) Rodzaj zamówienia Dostaw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" w:name="__Fieldmark__3_891452604"/>
            <w:bookmarkStart w:id="7" w:name="__Fieldmark__3_891452604"/>
            <w:bookmarkEnd w:id="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Dostarczenie do zamawiającego leku doxorubicynum liposomanum pegylatum w ilości 200 fiolek o dawce 0,02 g/10 ml.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8" w:name="__Fieldmark__4_891452604"/>
            <w:bookmarkStart w:id="9" w:name="__Fieldmark__4_891452604"/>
            <w:bookmarkEnd w:id="9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652100-6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>(jeżeli dotyczy):</w:t>
            </w:r>
            <w:bookmarkStart w:id="10" w:name="Check81"/>
            <w:bookmarkEnd w:id="10"/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" w:name="__Fieldmark__5_891452604"/>
            <w:bookmarkStart w:id="12" w:name="__Fieldmark__5_891452604"/>
            <w:bookmarkEnd w:id="1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" w:name="__Fieldmark__6_891452604"/>
            <w:bookmarkStart w:id="14" w:name="__Fieldmark__6_891452604"/>
            <w:bookmarkEnd w:id="1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ata zakończenia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31/12/2016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zy przewiduje się udzielenie zaliczek ma poczet wykonania zamówienia nie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15" w:name="__Fieldmark__7_891452604"/>
            <w:bookmarkStart w:id="16" w:name="__Fieldmark__7_891452604"/>
            <w:bookmarkEnd w:id="16"/>
            <w:r/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osobu dokonywania oceny spełniania tego warunku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Zamawiający uzna warunek za spełniony, jeżeli wykonawca wykaże, że posiada zezwolenie lub koncesję na prowadzenie hurtowni farmaceutycz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17" w:name="__Fieldmark__8_891452604"/>
            <w:bookmarkStart w:id="18" w:name="__Fieldmark__8_891452604"/>
            <w:bookmarkEnd w:id="18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koncesję, zezwolenie lub licencję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19" w:name="__Fieldmark__9_891452604"/>
            <w:bookmarkStart w:id="20" w:name="__Fieldmark__9_891452604"/>
            <w:bookmarkEnd w:id="20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21" w:name="__Fieldmark__10_891452604"/>
            <w:bookmarkStart w:id="22" w:name="__Fieldmark__10_891452604"/>
            <w:bookmarkEnd w:id="22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listę podmiotów należących do tej samej grupy kapitałowej albo informację o tym, że wykonawca nie należy do grupy kapitałowej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separate"/>
            </w:r>
            <w:bookmarkStart w:id="23" w:name="__Fieldmark__11_891452604"/>
            <w:bookmarkStart w:id="24" w:name="__Fieldmark__11_891452604"/>
            <w:bookmarkEnd w:id="24"/>
            <w:r/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1.1) Tryb udzielenia zamówienia Przetarg nieograniczony </w:t>
            </w:r>
            <w:r>
              <w:fldChar w:fldCharType="begin">
                <w:ffData>
                  <w:name w:val="Pole wyboru 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5" w:name="__Fieldmark__12_891452604"/>
            <w:bookmarkStart w:id="26" w:name="__Fieldmark__12_891452604"/>
            <w:bookmarkEnd w:id="2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Cena oraz dodatkowe kryteria i ich znaczeni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7" w:name="__Fieldmark__13_891452604"/>
            <w:bookmarkStart w:id="28" w:name="__Fieldmark__13_891452604"/>
            <w:bookmarkEnd w:id="2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Termin rozpatrzenia reklamacji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1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9" w:name="__Fieldmark__14_891452604"/>
            <w:bookmarkStart w:id="30" w:name="__Fieldmark__14_891452604"/>
            <w:bookmarkEnd w:id="3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i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5_891452604"/>
            <w:bookmarkStart w:id="32" w:name="__Fieldmark__15_891452604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Antoniego Józefa Madalińskiego 2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08/06/2016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Antoniego Józefa Madalińskiego 25, Kancelaria Szpitala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30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3" w:name="__Fieldmark__16_891452604"/>
            <w:bookmarkStart w:id="34" w:name="__Fieldmark__16_891452604"/>
            <w:bookmarkEnd w:id="34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31.05.2016 r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20/2016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/>
  <dcterms:modified xsi:type="dcterms:W3CDTF">2016-05-25T12:46:31Z</dcterms:modified>
  <cp:revision>48</cp:revision>
  <dc:subject/>
  <dc:title/>
</cp:coreProperties>
</file>