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stępowanie 19/201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OGŁOSZENIE O ZAPROSZENIU DO SKŁADANIA OFERT NA PRZEDMIOT</w:t>
      </w:r>
    </w:p>
    <w:tbl>
      <w:tblPr>
        <w:tblW w:w="92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04" w:hRule="atLeast"/>
          <w:cantSplit w:val="true"/>
        </w:trPr>
        <w:tc>
          <w:tcPr>
            <w:tcW w:w="92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Warszawa, dnia    24.05.2016   r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Zamawiając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matkomentarza"/>
              <w:rPr/>
            </w:pPr>
            <w:r>
              <w:rPr/>
              <w:t xml:space="preserve">Szpital Specjalistyczny im. Świętej Rodziny, ul. Madalińskiego 25, </w:t>
            </w:r>
          </w:p>
          <w:p>
            <w:pPr>
              <w:pStyle w:val="Tematkomentarza"/>
              <w:rPr/>
            </w:pPr>
            <w:r>
              <w:rPr/>
              <w:t>02-544 Warsz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Przedmiot zamówieni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anie mieszanin do żywienia pozajelitowego metodą biuretową według załączonego wzoru formularza asortymentowo-cenowego. Ilości produktów przedstawione w formularzu obejmują zamówienie na okres 12 miesię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, aby czas realizacji recepty w trybie pilnym (CITO) wynosił maksymalnie do 2 godzin od przesłania recepty.</w:t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ogłoszenia załączone są ogólne warunki umowy.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Kryterium oceny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100 %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Miejsce składa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ital Specjalistyczny im. Świętej Rodziny, ul. Madalińskiego 25, 02-544 Warszawa, Kancelaria Szpitala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Forma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oferta</w:t>
            </w:r>
          </w:p>
        </w:tc>
      </w:tr>
      <w:tr>
        <w:trPr>
          <w:trHeight w:val="1114" w:hRule="atLeast"/>
        </w:trPr>
        <w:tc>
          <w:tcPr>
            <w:tcW w:w="20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ypetab"/>
              <w:rPr>
                <w:sz w:val="20"/>
              </w:rPr>
            </w:pPr>
            <w:r>
              <w:rPr>
                <w:sz w:val="20"/>
              </w:rPr>
              <w:t>Termin złożenia ofer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fertę z wypełnionym formularzem asortymentowo - cenowym oraz zaakceptowane ogólne warunki umowy  prosimy przesłać do dnia 06.06.2016 r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Pismo3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Pismo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 podpis Zamawiającego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ządzania mieszanin do żywienia pozajeli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0:00Z</dcterms:created>
  <dc:creator>GRAŻYNA</dc:creator>
  <dc:description/>
  <cp:keywords/>
  <dc:language>en-US</dc:language>
  <cp:lastModifiedBy>Agnieszka</cp:lastModifiedBy>
  <cp:lastPrinted>2016-05-24T11:31:00Z</cp:lastPrinted>
  <dcterms:modified xsi:type="dcterms:W3CDTF">2016-05-24T12:15:00Z</dcterms:modified>
  <cp:revision>13</cp:revision>
  <dc:subject/>
  <dc:title/>
</cp:coreProperties>
</file>