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100" w:after="100"/>
        <w:ind w:left="3540" w:hanging="0"/>
        <w:rPr/>
      </w:pPr>
      <w:r>
        <w:rPr>
          <w:rFonts w:cs="Arial" w:ascii="Arial" w:hAnsi="Arial"/>
          <w:color w:val="000000"/>
          <w:sz w:val="16"/>
          <w:szCs w:val="16"/>
        </w:rPr>
        <w:t>Załącznik nr 2-16 wzór formularza właściwości techniczno - użytkowych.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  <w:color w:val="000000"/>
        </w:rPr>
        <w:t>............................................</w:t>
      </w:r>
    </w:p>
    <w:p>
      <w:pPr>
        <w:pStyle w:val="Western"/>
        <w:rPr/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ieczęć firmowa wykonawcy</w:t>
      </w:r>
    </w:p>
    <w:p>
      <w:pPr>
        <w:pStyle w:val="Western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</w:r>
    </w:p>
    <w:p>
      <w:pPr>
        <w:pStyle w:val="Western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WŁAŚCIWOŚCI TECHNICZNO – UŻYTKOWE</w:t>
      </w:r>
    </w:p>
    <w:p>
      <w:pPr>
        <w:pStyle w:val="Western"/>
        <w:jc w:val="center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dla urządzeń objętych częścią 16 zamówienia</w:t>
      </w:r>
    </w:p>
    <w:p>
      <w:pPr>
        <w:pStyle w:val="Western"/>
        <w:numPr>
          <w:ilvl w:val="0"/>
          <w:numId w:val="3"/>
        </w:numPr>
        <w:spacing w:before="100" w:after="280"/>
        <w:rPr>
          <w:i w:val="false"/>
          <w:i w:val="false"/>
          <w:iCs w:val="false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u w:val="single"/>
        </w:rPr>
        <w:t>Narzędzia chirurgiczne 1 zestaw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Nazwa oferowanego urządzenia:</w:t>
      </w:r>
      <w:r>
        <w:rPr>
          <w:rFonts w:cs="Arial" w:ascii="Arial" w:hAnsi="Arial"/>
          <w:i w:val="false"/>
          <w:iCs w:val="false"/>
          <w:color w:val="000000"/>
        </w:rPr>
        <w:t xml:space="preserve"> ...........................................................................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Typ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</w:rPr>
        <w:t>Model</w:t>
      </w:r>
      <w:r>
        <w:rPr>
          <w:rFonts w:cs="Arial" w:ascii="Arial" w:hAnsi="Arial"/>
          <w:i w:val="false"/>
          <w:iCs w:val="false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</w:rPr>
        <w:t>Rok produkcji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</w:p>
    <w:p>
      <w:pPr>
        <w:pStyle w:val="Normal"/>
        <w:rPr>
          <w:sz w:val="2"/>
        </w:rPr>
      </w:pPr>
      <w:r>
        <w:rPr>
          <w:rFonts w:cs="Arial" w:ascii="Arial" w:hAnsi="Arial"/>
          <w:b/>
          <w:bCs/>
          <w:i/>
          <w:iCs/>
        </w:rPr>
        <w:t>Producent</w:t>
      </w:r>
      <w:r>
        <w:rPr>
          <w:rFonts w:cs="Arial" w:ascii="Arial" w:hAnsi="Arial"/>
          <w:i/>
          <w:iCs/>
        </w:rPr>
        <w:t>: ......................................................................................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709"/>
        <w:gridCol w:w="155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</w:rPr>
              <w:t>Wartość lub zakres wartości wymag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odać wartość lub zakres wartości oferowanych lub opi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dło chirurgiczne typ WEBSTER z ryflowaną branszą bez łezkowatego wgłębienia z twardą wkładką, bardzo delikatny, dł. całkowita 125mm, szczęki z nacięciami krzyżowymi t= 0,4mm, pierścienie uchwytów złocone z zapadk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łotrzymacz chirurgiczny typ CONVERSE z ryflowaną branszą bez łezkowatego wgłębienia z twardą wkładką, bardzo delikatny, dł. całkowita 130mm, szczęki wysmuklone z nacięciami krzyżowymi t= 0,2mm, pierścienie uchwytów złoc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łotrzymacz typ De Bakey z twardą wkładką, bardzo delikatny, dł. całkowita 180mm, szczęki z nacięciami krzyżowymi t=0,4mm. Pierścienie uchwytów w kolorze złoty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obaczka ginekologiczna typ Recamier tępa, szyjka sztywna fig. "1" bez oznaczenia na uchwycie skrobaczki "guziczkiem", szerokość 34,5mm, dł. całkowita 360mm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obaczka ginekologiczna typ Recamier ostra, szyjka sztywna fig. "00" z oznaczeniem na uchwycie ostrej skrobaczki "guziczkiem", szerokość 4,5mm, dł. całkowita 300mm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życzki preparacyjne delikatne typ Baby-Metzenbaum z twardą wkładką ostrzy ze szlifem falistym zapobiegającym wyślizgiwaniu się tkanek oraz materiału szewnego z rozwartych bransz - ostrzy, odgięte, wyszczuplone, dł. całkowita 145mm. Końcówki ostrzy tępe. Pierścienie uchwytów złocone oznaczające twardą wkładkę ostrzy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życzki preparacyjne utwardzone typ Mayo, krawędzie tnące z twardymi wkładkami  ostrzy, odgięte, dł. całkowita 140mm. Ostrza z czubkami tępo zakończone, pierścienie uchwytu w kolorze złotym oznaczającym twardą wkładkę ostrz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życzki preparacyjne utwardzone, smukłe typ Mayo-Lexer, krawędzie tnące z twardymi wkładkami  ostrzy, odgięte, dł. całkowita 165mm. Ostrza z czubkami tępo zakończone, pierścienie uchwytu w kolorze złotym oznaczającym twardą wkładkę ostr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Kleszczyki naczyniowe typ Halsted-Mosquito, delikatne, proste, 1x2 ząbki, dł. całkowita 125mm, skok rowkowania szczęk części roboczej 0,6m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szczyki naczyniowe delikatne typ HEISS, 1x2 ząbki, proste, dł. całkowita 200mm, skok rowkowania szczęk części roboczej 0,7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ceta anatomiczna standard, prosta, długość całkowita 16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aczyk operacyjny delikatny dwuzębny ostry 5,0x4,2mm długość 16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aczyk operacyjny delikatny trójzębny ostry 5,0x7,0mm długość 16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aczyk operacyjny do tchawicy delikatny trójzębny ostry 7,5x10m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165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k operacyjny typ Farabeuf mały dwustronny długość 120 - 125 mm zestaw składający się z dwóch haków wymiary 25x10mm i 32x12mm oraz 22x10mm i 28x12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szczyki Chirurgiczne proste typ Kocher 18,5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Okres gwarancj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min. 24 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nyWeb1"/>
        <w:spacing w:lineRule="exact" w:line="283" w:before="0" w:after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color w:val="000000"/>
        </w:rPr>
        <w:t>..................................................                                 .....................................................</w:t>
      </w:r>
    </w:p>
    <w:p>
      <w:pPr>
        <w:pStyle w:val="NormalnyWeb1"/>
        <w:spacing w:before="0" w:after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miejscowość i data                                                                                                               p</w:t>
      </w:r>
      <w:r>
        <w:rPr>
          <w:rFonts w:cs="Arial" w:ascii="Arial" w:hAnsi="Arial"/>
          <w:i/>
          <w:iCs/>
          <w:color w:val="000000"/>
          <w:sz w:val="16"/>
          <w:szCs w:val="16"/>
        </w:rPr>
        <w:t>odpis i pieczątka upoważnionego</w:t>
      </w:r>
    </w:p>
    <w:p>
      <w:pPr>
        <w:pStyle w:val="NormalnyWeb1"/>
        <w:spacing w:before="0" w:after="0"/>
        <w:ind w:left="566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ab/>
        <w:t>przedstawiciela wykonawcy</w:t>
      </w:r>
    </w:p>
    <w:p>
      <w:pPr>
        <w:pStyle w:val="Foo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09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pacing w:before="100" w:after="100"/>
      <w:jc w:val="both"/>
    </w:pPr>
    <w:rPr>
      <w:i/>
      <w:iCs/>
    </w:rPr>
  </w:style>
  <w:style w:type="paragraph" w:styleId="NormalnyWeb1">
    <w:name w:val="Normalny (Web)1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26:00Z</dcterms:created>
  <dc:creator>Użytkownik</dc:creator>
  <dc:description/>
  <dc:language>en-US</dc:language>
  <cp:lastModifiedBy>GRAŻYNA</cp:lastModifiedBy>
  <cp:lastPrinted>2007-08-02T14:20:00Z</cp:lastPrinted>
  <dcterms:modified xsi:type="dcterms:W3CDTF">2016-05-13T11:26:00Z</dcterms:modified>
  <cp:revision>2</cp:revision>
  <dc:subject/>
  <dc:title/>
</cp:coreProperties>
</file>