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15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15 zamówienia</w:t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Przedłużka do koagulacji sztuk 4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łużka do elektrod wielorazowego</w:t>
            </w:r>
          </w:p>
          <w:p>
            <w:pPr>
              <w:pStyle w:val="Normal"/>
              <w:rPr/>
            </w:pPr>
            <w:r>
              <w:rPr/>
              <w:t>użytku z uchwytem 4mm, długość 12c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2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Uchwyt do diatermii typu Erbe sztuk 10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Podać wartość lub zakres wartości oferowanych lub opis 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do diatermii firmy  Erbe wielorazo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2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Końcówka do koagulacji sztuk 20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o koagulacji wielorazo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6:00Z</dcterms:created>
  <dc:creator>Użytkownik</dc:creator>
  <dc:description/>
  <dc:language>en-US</dc:language>
  <cp:lastModifiedBy>GRAŻYNA</cp:lastModifiedBy>
  <cp:lastPrinted>2016-03-02T15:36:00Z</cp:lastPrinted>
  <dcterms:modified xsi:type="dcterms:W3CDTF">2016-05-13T11:26:00Z</dcterms:modified>
  <cp:revision>2</cp:revision>
  <dc:subject/>
  <dc:title/>
</cp:coreProperties>
</file>