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13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13 zamówienia</w:t>
      </w:r>
    </w:p>
    <w:p>
      <w:pPr>
        <w:pStyle w:val="Western"/>
        <w:numPr>
          <w:ilvl w:val="0"/>
          <w:numId w:val="4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Stolik Anestezjologiczny sztuk 4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20"/>
        <w:gridCol w:w="1800"/>
        <w:gridCol w:w="2619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op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ielet wózka, blat górny i czoła szuflad wykonane z tworzywa poliuretanowego charakteryzującego się wysoką wytrzymałością i trwałością, odpornego na zadrapania, uszkodzenia mechaniczne, promienie UV i środki dezynfekcyjn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zewnętrzne wózk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ść: 90cm, +/- 5cm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- głębokość: 72cm, +/- 5c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erokość: 83cm, +/-5c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wyposażony 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tery szuflady o wysokości 100mm, +/- 5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dną szufladę o wysokości 150mm, +/- 5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i szuflad jednoczęściowe – odlane w formie bez elementów łączenia, bez miejsc narażonych na kumulację brudu i ognisk infekc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jezdny wysoce mobil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oła jezdne w tym 3 z blokadą, o średnicy min. 125mm z elastycznym, niebrudzącym podłóg bieżnikiem rozmieszczone w równych odległościach od siebie zwiększające zwrotność wóz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odbojowa chroniąca wózek i ściany przed uszkodzeni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ózk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at zabezpieczony z czterech stron przed zsuwaniem się przedmiotów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jemnik na cewki – 1 sz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jemnik na butelki – 1 sz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sz na odpady – 1 sz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 najmniej dwa przeźroczyste umożliwiające identyfikację tego co znajduje się w środku odchylane pojemniki „kieszenie”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owane przegrody w każdej szufladz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styka szafki do wyboru, podać możliw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</w:rPr>
              <w:t>Okres gwarancj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ać             min. 24 miesięcy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Western"/>
        <w:numPr>
          <w:ilvl w:val="0"/>
          <w:numId w:val="2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Stolik do znieczuleń sztuk 1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20"/>
        <w:gridCol w:w="1800"/>
        <w:gridCol w:w="2619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op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elet wózka, blat górny i czoła szuflad wykonane z tworzywa poliuretanowego charakteryzującego się wysoką wytrzymałością i trwałością, odpornego na zadrapania, uszkodzenia mechaniczne, promienie UV i środki dezynfek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zewnętrzne wózk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ść: 820cm, +/- 5m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łębokość: 420mm, +/- 5m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erokość: 500mm, +/-5m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zewnętrzne szafk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ść: 440mm, +/- 5m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łębokość: 420mm, +/- 5m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erokość: 500mm, +/-5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wyposażony w trzy szuflad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órna o wysokości 100mm, +/- 5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owa o wysokości 140mm, +/- 5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lna o wysokości 140mm, +/- 5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i szuflad jednoczęściowe – odlane w formie bez elementów łączenia, bez miejsc narażonych na kumulację brudu i ognisk infekc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jezdny wysoce mobilny w kształcie litery 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oła jezdne w tym 2 z blokadą, o średnicy min. 125mm z elastycznym, niebrudzącym podłóg bieżnikiem zwiększające zwrotność wóz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ózk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at zabezpieczony z czterech stron przed zsuwaniem się przedmiot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owane przegrody w każdej szufladz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styka szafki do wybo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</w:rPr>
              <w:t>Okres gwarancj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>min. 24 miesiąc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280"/>
        <w:ind w:left="72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Western"/>
        <w:numPr>
          <w:ilvl w:val="0"/>
          <w:numId w:val="2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Stolik narzędziowy sztuk 2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31"/>
        <w:gridCol w:w="1842"/>
        <w:gridCol w:w="29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opis</w:t>
            </w:r>
          </w:p>
        </w:tc>
      </w:tr>
      <w:tr>
        <w:trPr>
          <w:trHeight w:val="29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lik typu Mayo do instrumentów chirurgicznych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lik wykonany ze stali nierdzewnej, przewidziany do gromadzenia instrumentów chirurgicznych podczas zabiegów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ny blat zagłębiony podnoszony przy pomocy nożnej pompy hydraulicznej, za pomocą jednej dźwigni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w kształcie litery T z trzema pojedynczymi kółkami fi 80mm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kółka wyposażone w blokadę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nki wykonane z materiału niebrudzącego podłoż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dzie zaokrąglone, bezpie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y blat obracany w poziomie o 360 stopni. Dopuszczalne obciążenie 15 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sto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x 490 x 960/1370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  <w:t>±5 c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</w:rPr>
              <w:t>Okres gwarancj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min. 24 miesięc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Western"/>
        <w:numPr>
          <w:ilvl w:val="0"/>
          <w:numId w:val="2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Taca sterylizacyjna sztuk 20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2054"/>
        <w:gridCol w:w="324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opi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ca sterylizacyjna wykonana ze stali kwasoodpornej, z blachy perforowanej, polerowanej, tace wyposażone w dwa uchwyty transportowe ze stali kwasoodpornej, składane wzdłuż boku tacy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Wymiary: 480x240x45 mm, 240x240x45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</w:rPr>
              <w:t>Okres gwarancj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min. 24 miesięc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2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Łaźnia sztuk 1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1559"/>
        <w:gridCol w:w="31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opis parametru lub cechy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lub zakres wartości wymagany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ać wartość lub zakres wartości oferowanych lub opis</w:t>
            </w:r>
          </w:p>
        </w:tc>
      </w:tr>
      <w:tr>
        <w:trPr>
          <w:trHeight w:val="9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źnia – stojak z podgrzewaną mis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jak na pięcioramiennej podstawie z 5 kółkami o średnicy  50 mm (dwa kółka z blokadą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cja wys. w zakresie 1000-1140 mm, za pomocą hydraulicznej pompy nożn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nie – 230V/600W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o długości  min.  3 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. 24 miesięc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Stojak podwójny z miską na odpady sztuk 2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1559"/>
        <w:gridCol w:w="37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 opis</w:t>
            </w:r>
          </w:p>
        </w:tc>
      </w:tr>
      <w:tr>
        <w:trPr>
          <w:trHeight w:val="14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jak wyposażony w dwie miski zdejmowane o pojemności 3 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jak na pięcioramiennej podstawie z 5 kółkami o średnicy fi 50mm (dwa kółka z blokadą)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nki wykonane z materiału, który nie brudzi podłoż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x580x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5mm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ób wykonany ze stali nierdzewne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krawędzie zaokrąglone, bezpie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e obciążenie: 12 k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. 24 miesięc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1:00Z</dcterms:created>
  <dc:creator/>
  <dc:description/>
  <dc:language>en-US</dc:language>
  <cp:lastModifiedBy/>
  <dcterms:modified xsi:type="dcterms:W3CDTF">2016-05-13T11:11:00Z</dcterms:modified>
  <cp:revision>1</cp:revision>
  <dc:subject/>
  <dc:title/>
</cp:coreProperties>
</file>