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0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 częścią  10     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Materac do ogrzewania pacjenta na stole operacyjnym sztuk 2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TextBody"/>
        <w:ind w:hanging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2409"/>
        <w:gridCol w:w="2268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 wartość lub zakres wartości oferowanych lub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grzewczy wykonany z materiału umożliwiającego dezynfekowanie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grzewczy wykonany z materiału odpornego na pochłanianie substancji ciekły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 grzewczy wielokrotnego użytku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ac grzewczy zapobiegający hipotermii oraz odleżyn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zeń materaca wykonany ze sprężystej pianki, posiadającej właściwości przeciwodleżyn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grzewczy regulowany przez kontrole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matera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ługość: 180cm +/-5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rokość: 60cm +/-5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: 5cm +/-3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podłączany bezpośrednio do kontrolera grzewczeg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r grzewczy z możliwością mocowania poziomo na ramie łóżka lub na szynie bocznej stołu operacyjne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roler utrzymuje indywidualnie zadaną temperaturę dla materaca grzewczego w zakresie od 32° C do 39° 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r wyposażony w zabezpieczenie nadtemperaturowe oraz alarm niskiej temperatury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color w:val="000000"/>
              </w:rPr>
              <w:t>Okres gwarancj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in. 24 miesi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Foot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right"/>
        <w:rPr>
          <w:sz w:val="22"/>
        </w:rPr>
      </w:pPr>
      <w:r>
        <w:rPr>
          <w:sz w:val="22"/>
        </w:rPr>
      </w:r>
    </w:p>
    <w:p>
      <w:pPr>
        <w:pStyle w:val="Footer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9:00Z</dcterms:created>
  <dc:creator/>
  <dc:description/>
  <dc:language>en-US</dc:language>
  <cp:lastModifiedBy/>
  <dcterms:modified xsi:type="dcterms:W3CDTF">2016-05-13T11:09:00Z</dcterms:modified>
  <cp:revision>1</cp:revision>
  <dc:subject/>
  <dc:title/>
</cp:coreProperties>
</file>