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100"/>
        <w:ind w:left="3540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nr 2-9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jc w:val="center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dla urządzeń objętych  częścią    9  zamówienia</w:t>
      </w:r>
    </w:p>
    <w:p>
      <w:pPr>
        <w:pStyle w:val="Western"/>
        <w:numPr>
          <w:ilvl w:val="0"/>
          <w:numId w:val="4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Respirator transportowy sztuk 1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/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574" w:type="dxa"/>
        <w:jc w:val="left"/>
        <w:tblInd w:w="-81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785"/>
        <w:gridCol w:w="4394"/>
        <w:gridCol w:w="1985"/>
        <w:gridCol w:w="2410"/>
      </w:tblGrid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minimalnych wymaganych paramet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Wartość lub zakres wartości wymag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  <w:lang w:val="pl-PL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ar-SA"/>
              </w:rPr>
              <w:t>Podać wartość  lub zakres wartości oferowanych lub opis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 do terapii niewydolności oddechowej różnego pocho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OGÓ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 transpor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silanie gazowe w tlen z centralnej instalacji  i  butli, minimalny zakres 2,8 do 6,0 b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ącze niskociśnieniowe tlenu pozwalające na pobór O2 z koncentr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wnętrzna turbina pozwalająca na pracę respiratora bez elektrycznego zasilania zewnętr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 stacjonarno-transportowy na podstawie jezdnej z jednoetapowym mechanizmem zwalniającym (brak konieczności użycia narzędzi). Waga respiratora bez podstawy jezdnej max 1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ilanie AC 100-240 V 50 H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yjne zasilanie respiratora z akumulatora wewnętrznego min. 120 minut, Podać czas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YBY WENTYL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-A/C Wentylacja kontrolowana objętości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-A/C Wentylacja kontrolowana ciśnieni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cja ciśnieniowo kontrolowana z docelową objętością oddechową PR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V/ Assi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SIMV, P-SIM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PAP/PS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dech manualny</w:t>
              <w:br/>
              <w:t>Respirator musi być wyposażony w przycisk umożliwiający na żądanie podanie przez lekarza mechanicznego oddechu o ustalonych parametr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ch spontan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chnienia automatyczne z regulacją paramet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ntylacja spontaniczna na dwóch poziomach ciśnienia: BIPAP, Bilevel, DuoLevel, SPAP,  i podob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cja nieinwazyjna N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ntylacja awaryjna przy bezdechu z regulowanym czasem bezdech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wstrzymania na wdechu min. do 20 s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wstrzymania na wydechu min. do 20 s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unkcja natlenowania i automatycznego rozpoznawania odłączenia i podłączenia pacjenta przy czynności odsysania z dróg oddechowych z zatrzymaniem pracy respir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tlenoterapii (nie będą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em wentylacji) umożliwiają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ż pacjentowi mieszan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trze/O2 o określonym - regulowanym przez użytkownika poziomie przepływu oraz wartości FiO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AMETRY REGUL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stość oddech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alny zakres 1–100 odd./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2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ętość pojedynczego oddech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alny zakres 20– 20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2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wdechu minimalny zak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2 – 10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:E minimalny zakres 4:1 – 1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wyboru parametrów zależnych tzn. czasu wdechu lub stosunku wdechu do wydec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ężenie tlenu w mieszaninie oddechowej regulowane płynnie w zakresie 21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śnienie wdechowe Pinsp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imalny zakres 5 – 80 cm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śnienie wspomagania Psup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imalny zakres  0 – 80 cm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y zakres  1 – 45 cm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soki poziom ciśnienia przy BIPAP, BILEVEL, DuoLevel, SPAP, APRV</w:t>
              <w:br/>
              <w:t>Wymagany zakres minimalny: 0-70 cmH2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ski poziom ciśnienia przy BIPAP, BILEVEL, DuoLevel, SPAP, APRV</w:t>
              <w:br/>
              <w:t>Wymagany zakres minimalny: 0-45 cmH2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as wysokiego poziomu ciśnienia przy BIPAP, BILEVEL, DuoLevel, SPAP, APRV. Zamawiający wymaga aby respirator umożliwiał stosowanie długich czasów górnego wysokiego poziomu ciśnienia co jest szczególnie istotne w trybie wentylacji z uwolnieniem ciśnienia APRV. Wymagany zakres minimalny: 0,2 do 30 sek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as niskiego poziomu ciśnienia przy BIPAP, BILEVEL, DuoLevel, SPAP, APRV. Wymagany zakres minimalny: 0,2 do 30 sek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narastania ciśnienia min. 0 – 2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ływowy tryb rozpoznawania oddechu własnego pacjen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y zakres  0,5 – 15 l/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śnieniowy tryb rozpoznawania oddechu własnego pacje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y zakres  -0,5 – -10 cm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egulowane procentowe kryteriu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akończenia fazy wdechowej w tryb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SV minimalny zakres 10 – 80 [%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ZOWANIE  MIERZONYCH PARAMETRÓW  WENTYL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owy, dotykowy monitor obrazowania parametrów wentylacji, przekątna minimum 12 cali. Możliwość zmiany kąta nachylenia monitora w stosunku do respir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lny pomiar stężenia tlen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częstość oddych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ść oddechów obowiąz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ść oddechów spontan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echowa objętość pojedynczego oddec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echowa objętość pojedynczego oddechu spontan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jętość całkowitej wentylacji minutow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echowa objętość minutowa wentylacji spontanicz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owa objętość przecie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śnienie szczy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e ciśnienie w układzie oddech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śnienie PEEP/CP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śnienie plate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oporów wdechowych i wydech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podatności stat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podatności dynam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ciśnienia PEE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Vtrap – objętość gazu pozostałego w płucach wytwarzana przez wewnętrzny PEE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P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NIF- maksymalnego ciśnienia wdechowego, negatywnej siły wdechow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pracy oddechowej WO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wskaźnika RS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stałej czasowej wydechowej RCex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równoczesnego  obrazowania trzech przebiegów krzywych w czasie rzeczywistym dla ciśnienia, przepływu  i objętości w funkcji cza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ównoczesnego  obrazowania dwóch pętli zamkniętych do wyboru z ciśnienie/objętość, przepływ/objętość lub ciśnienie/przepły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ozbudowy o automatyczny manewr kreślenia pętli statycznej - ciśnienie/objętość w fazie wdechu i wydechu przy niskim przepływie gazów do płuc pacjenta z możliwością doboru przepływu i analizy za pomocą kursorów w celu określenia optymalnego PEEP-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ja na ekranie trendów graficznych i tabelarycznych parametrów monitorowanych i nastawianych z  min. 72 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u zasilania w energię elektrycz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u zasilania w t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u zasilania w powiet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jętości oddechowej (wysokiej </w:t>
              <w:br/>
              <w:t>i niski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ej objętości minutowej (wysokiej i niski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iego ciśnienia  w układzie pa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kiego ciśnienia w układzie pa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sokiej częstości oddech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dech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rarchia alarmów w zależności od waż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mięć alarmów z ich opisem, minimum 2000 zdar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NE POŻĄDANE FUNKCJE </w:t>
              <w:br/>
              <w:t>I WYPOSA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ieczenie przed przypadkową zmianą parametrów wentyl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ozbudowy o pomiar kapnograficzny z prezentacją krzywej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ekranie respir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ozbudowy respiratora o zintegrowany pomiar SpO2 z prezentacją parametrów na ekranie respirator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tępne ustawienia parametrów wentylacji i alarmów na podstawie wagi pacjenta IB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owalna przez użytkownika konfiguracja startowa respir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test aparatu sprawdzający poprawność działania elementów pomiarowych, szczelność i podatność układu oddech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„zawieszenia” pracy respiratora (Standb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ylizowalna w autoklawie zastawka wydechowa i wdechowa respir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ny układ oddechowy dla dorosłych jednorazowego użytku – 5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wnętrzny nebulizator. Wymagany minimalny zakres czasu: 1 – 60 mi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ię przegubowe, uchylne do układu oddechowego pa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na do mocowania akcesoriów na podstawie jezd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poprzez ekran dotykowy, przyciski i pokręt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musi posiadać złącza do komunikacji z urządzeniami zewnętrznymi umożliwiające przesyłanie danych z respir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respiratora w języku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kres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n. 36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i/>
      <w:iCs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8:00Z</dcterms:created>
  <dc:creator>Mariusz</dc:creator>
  <dc:description/>
  <dc:language>en-US</dc:language>
  <cp:lastModifiedBy>GRAŻYNA</cp:lastModifiedBy>
  <dcterms:modified xsi:type="dcterms:W3CDTF">2016-05-13T11:08:00Z</dcterms:modified>
  <cp:revision>2</cp:revision>
  <dc:subject/>
  <dc:title>Załącznik nr 1 do siwz</dc:title>
</cp:coreProperties>
</file>