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stern"/>
        <w:ind w:left="3540" w:hanging="0"/>
        <w:rPr/>
      </w:pPr>
      <w:r>
        <w:rPr>
          <w:rFonts w:cs="Arial" w:ascii="Arial" w:hAnsi="Arial"/>
          <w:color w:val="000000"/>
          <w:sz w:val="16"/>
          <w:szCs w:val="16"/>
        </w:rPr>
        <w:t>Załącznik nr 2-7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jc w:val="center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dla urządzeń objętych  częścią 7 zamówienia</w:t>
      </w:r>
    </w:p>
    <w:p>
      <w:pPr>
        <w:pStyle w:val="Western"/>
        <w:numPr>
          <w:ilvl w:val="0"/>
          <w:numId w:val="3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Ssak elektryczny   sztuk 3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i/>
          <w:i/>
          <w:iCs/>
          <w:lang w:eastAsia="pl-PL"/>
        </w:rPr>
      </w:pPr>
      <w:r>
        <w:rPr>
          <w:rFonts w:eastAsia="Arial Unicode MS" w:cs="Arial" w:ascii="Arial" w:hAnsi="Arial"/>
          <w:i/>
          <w:iCs/>
          <w:lang w:eastAsia="pl-P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eastAsia="Calibri" w:cs="Calibri"/>
                <w:b/>
                <w:b/>
                <w:szCs w:val="20"/>
              </w:rPr>
            </w:pPr>
            <w:r>
              <w:rPr>
                <w:rFonts w:eastAsia="Calibri" w:cs="Calibri" w:ascii="Arial" w:hAnsi="Arial"/>
                <w:b/>
                <w:sz w:val="22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dać wartość lub zakres wartości oferowanych lub opis</w:t>
            </w:r>
          </w:p>
        </w:tc>
      </w:tr>
      <w:tr>
        <w:trPr>
          <w:trHeight w:val="4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  <w:sz w:val="22"/>
                <w:szCs w:val="22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 230 V 50 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  <w:sz w:val="22"/>
                <w:szCs w:val="22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ciśnienie min. 90 k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  <w:sz w:val="22"/>
                <w:szCs w:val="22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dajność (mierzona w zakresie pracy za zbiornikiem na wydzieliny) min. 30 dm3/min, max 33 dm3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  <w:sz w:val="22"/>
                <w:szCs w:val="22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y manometr do pomiaru podciśnienia ze skalą w kPa i mm H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  <w:sz w:val="22"/>
                <w:szCs w:val="22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recyzyjnego ustawienia podciśnienia za pomocą regulatora membranow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  <w:sz w:val="22"/>
                <w:szCs w:val="22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sak przystosowany do pracy ciągłej 24 h/dob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  <w:sz w:val="22"/>
                <w:szCs w:val="22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mpa niskoobrotowa (poniżej 50 obr/min) tłokowa, wytwarzająca podciśnienie bezolejowa, nie wymagająca konserw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  <w:sz w:val="22"/>
                <w:szCs w:val="22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wała obudowa z tworzywa ,odpornego na środki dezynfekcyjne, z włącznikiem dotykowym i wskaźnikiem zasilania L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  <w:sz w:val="22"/>
                <w:szCs w:val="22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cha praca (d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37 d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  <w:sz w:val="22"/>
                <w:szCs w:val="22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ielostopniowe zabezpieczenie przed przelaniem pompy - zbiornik zabezpieczający 0,2- 0,3 d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  <w:sz w:val="22"/>
                <w:szCs w:val="22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zbiorniki 2,5 dm3 wielorazowe z poliwęglanu, nietłukące, z podziałką, do wkładów jednorazowych, z uchwytami naszynowymi i blokadą zabezpieczającą wysuwanie się zbiornika z uchwytu w czasie wymiany wkładu oraz kompatybilne do nich wkłady o poj.  2,5 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w ilości startowej min. 3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  <w:sz w:val="22"/>
                <w:szCs w:val="22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sak na wózku jezdnym kolumnowym wykonanym ze stopów niekorodujących, o wysokości min. 70 cm, na czterech kołach z blokadami oraz z szyną na zbiorniki i inne akces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  <w:sz w:val="22"/>
                <w:szCs w:val="22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łącznik/wyłącznik nożny zintegrowany z wózkiem - wbudowany w wó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  <w:sz w:val="22"/>
                <w:szCs w:val="22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r przełączający ssanie z jednego zbiornika na dr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  <w:sz w:val="22"/>
                <w:szCs w:val="22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y antybakteryjne - min. 3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  <w:sz w:val="22"/>
                <w:szCs w:val="22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owy uchwyt na 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  <w:sz w:val="22"/>
                <w:szCs w:val="22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en silikonowy do pacjenta - min. 4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  <w:sz w:val="22"/>
                <w:szCs w:val="22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urządzenia z wózkiem max 18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Tahoma"/>
                <w:color w:val="000000"/>
              </w:rPr>
            </w:pPr>
            <w:r>
              <w:rPr>
                <w:rFonts w:cs="Calibri" w:ascii="Arial" w:hAnsi="Arial"/>
                <w:sz w:val="22"/>
                <w:szCs w:val="22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eastAsia="Calibri" w:cs="Tahoma" w:ascii="Arial" w:hAnsi="Arial"/>
                <w:color w:val="000000"/>
                <w:sz w:val="22"/>
                <w:szCs w:val="22"/>
              </w:rPr>
              <w:t>Okres gwarancj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1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min. 24 miesią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1"/>
        <w:spacing w:lineRule="exact" w:line="28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lineRule="exact" w:line="28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caps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i/>
      <w:iCs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Web1">
    <w:name w:val="Normalny (Web)1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6:00Z</dcterms:created>
  <dc:creator>Beata</dc:creator>
  <dc:description/>
  <dc:language>en-US</dc:language>
  <cp:lastModifiedBy>GRAŻYNA</cp:lastModifiedBy>
  <dcterms:modified xsi:type="dcterms:W3CDTF">2016-05-13T11:06:00Z</dcterms:modified>
  <cp:revision>2</cp:revision>
  <dc:subject/>
  <dc:title/>
</cp:coreProperties>
</file>