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100"/>
        <w:ind w:left="3540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2-4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jc w:val="center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dla urządzeń objętych częścią 4  zamówienia</w:t>
      </w:r>
    </w:p>
    <w:p>
      <w:pPr>
        <w:pStyle w:val="Western"/>
        <w:numPr>
          <w:ilvl w:val="0"/>
          <w:numId w:val="3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Manipulator maciczny wielorazowy sztuk 1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10064" w:type="dxa"/>
        <w:jc w:val="left"/>
        <w:tblInd w:w="-4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969"/>
        <w:gridCol w:w="2126"/>
        <w:gridCol w:w="3259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opis parametru lub cechy urządz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lub zakres wartości wymaganych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nipulator z oprzyrządowaniem wielorazowego użytku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nipulator umożliwiający napinanie struktur więzadłowych, ustawianie macicy w różnych położeniach, identyfikacje sklepień pochwy, uszczelnianie pochwy podczas całkowitej histerektomii laparoskopowej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nipulator umożliwiający płynne odginanie końcówki manipulacyjnej w zakresie 0 – 90 stopni oraz blokowanie w pożądanych pozycja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nipulator umożliwiający wymianę końcówek manipulacyjnych wielorazowego użytku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anipulator posiadający mechanizm uszczelniający pochwę zapobiegający ucieczce gazu po przecięciu sklepień pochwy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kres Gwarancji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. 24 miesiące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1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lineRule="exact" w:line="283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alnyWeb1">
    <w:name w:val="Normalny (Web)1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4:00Z</dcterms:created>
  <dc:creator>Użytkownik</dc:creator>
  <dc:description/>
  <dc:language>en-US</dc:language>
  <cp:lastModifiedBy>GRAŻYNA</cp:lastModifiedBy>
  <cp:lastPrinted>2016-04-18T16:00:00Z</cp:lastPrinted>
  <dcterms:modified xsi:type="dcterms:W3CDTF">2016-05-13T11:04:00Z</dcterms:modified>
  <cp:revision>2</cp:revision>
  <dc:subject/>
  <dc:title/>
</cp:coreProperties>
</file>