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 3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3 zamówienia</w:t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Wózek do przewożenia chorych leżących sztuk 1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3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78"/>
        <w:gridCol w:w="1843"/>
        <w:gridCol w:w="1984"/>
      </w:tblGrid>
      <w:tr>
        <w:trPr>
          <w:trHeight w:val="11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minimalnych wymaganych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2" w:before="0" w:after="119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ać wartość lub zakres wartości oferowanych lub opi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kowita wó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±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rokość całkowita wó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80  do  81 c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 le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cm x 193 c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±2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ość minimalna leża mierzona od podłoża do górnej płaszczyzny mater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3cm ±2c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sokość maksymalna leża mierzona od podłoża do górnej płaszczyzny matera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cm  ±2c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stronny nożny pedał do hydraulicznej regulacji wysokości bez użycia rąk z wyraźnym oznaczeniem realizowanej fun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ment przezierny dla promieni RT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łony bo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3 cm x 140c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erki boczne opuszczane jednym ruchem r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cja segmentu wezgło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pozycji Trendelenburga i anty-Trendelenburga co najm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4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-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(+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wózka oparta na dwóch kolumnach hydrau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 pojedyncze antystatyczne, kółka o średnicy min. 20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samonastawne ułatwiające pokonywanie zakrę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a blokada wszystkich kół jednocześnie  uruchamiana jedną dźwignią zlokalizowaną od strony nóg i g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ieczne obciążenie robo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226 kg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c niepalny z wysokiej gęstości p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mater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cm ±1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2"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Użytkownik</dc:creator>
  <dc:description/>
  <dc:language>en-US</dc:language>
  <cp:lastModifiedBy>GRAŻYNA</cp:lastModifiedBy>
  <cp:lastPrinted>2016-03-02T15:36:00Z</cp:lastPrinted>
  <dcterms:modified xsi:type="dcterms:W3CDTF">2016-05-13T11:04:00Z</dcterms:modified>
  <cp:revision>2</cp:revision>
  <dc:subject/>
  <dc:title/>
</cp:coreProperties>
</file>