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100"/>
        <w:ind w:left="3540" w:hanging="0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ab/>
      </w:r>
      <w:r>
        <w:rPr>
          <w:rFonts w:cs="Arial" w:ascii="Arial" w:hAnsi="Arial"/>
          <w:color w:val="000000"/>
          <w:sz w:val="16"/>
          <w:szCs w:val="16"/>
        </w:rPr>
        <w:t>Załącznik nr 2-2  wzór formularza właściwości techniczno - użytkowych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rPr/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Western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– UŻYTKOWE</w:t>
      </w:r>
    </w:p>
    <w:p>
      <w:pPr>
        <w:pStyle w:val="Western"/>
        <w:jc w:val="center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dla urządzeń objętych częścią 2 zamówienia</w:t>
      </w:r>
    </w:p>
    <w:p>
      <w:pPr>
        <w:pStyle w:val="Western"/>
        <w:numPr>
          <w:ilvl w:val="0"/>
          <w:numId w:val="3"/>
        </w:numPr>
        <w:spacing w:before="100" w:after="280"/>
        <w:rPr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u w:val="single"/>
        </w:rPr>
        <w:t>Diatermia chirurgiczna - sztuk 2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zwa oferowanego urządzenia:</w:t>
      </w:r>
      <w:r>
        <w:rPr>
          <w:rFonts w:cs="Arial" w:ascii="Arial" w:hAnsi="Arial"/>
          <w:i w:val="false"/>
          <w:iCs w:val="false"/>
          <w:color w:val="000000"/>
        </w:rPr>
        <w:t xml:space="preserve"> ..........................................................................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709"/>
        <w:gridCol w:w="5529"/>
        <w:gridCol w:w="1701"/>
        <w:gridCol w:w="240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minimalnych wymaganych paramet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</w:rPr>
              <w:t>Wartość lub zakres wartości wymaga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Podać wartość lub zakres wartości oferowanych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lub opis</w:t>
            </w:r>
          </w:p>
        </w:tc>
      </w:tr>
      <w:tr>
        <w:trPr>
          <w:trHeight w:val="13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391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pl-PL"/>
              </w:rPr>
              <w:t>Parametry ogólne: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atermia chirurgiczna umożliwiająca pracę mono- i bipolarną z systemem zamykania naczyń do śr. 7mm i resekcja w soli fizjologicznej oparta na technologii zawierającej automatyczny tryb regulacji cięcia i koagulacji dla różnych parametrów impedancji tkanki o wadze nie przekraczającej 1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stawowa cz</w:t>
            </w:r>
            <w:r>
              <w:rPr>
                <w:rFonts w:eastAsia="TimesNewRoman;MS Mincho" w:cs="Calibri" w:ascii="Calibri" w:hAnsi="Calibri"/>
                <w:color w:val="000000"/>
                <w:sz w:val="22"/>
                <w:szCs w:val="22"/>
                <w:lang w:val="pl-PL"/>
              </w:rPr>
              <w:t>ę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stotliwo</w:t>
            </w:r>
            <w:r>
              <w:rPr>
                <w:rFonts w:eastAsia="TimesNewRoman;MS Mincho" w:cs="Calibri" w:ascii="Calibri" w:hAnsi="Calibri"/>
                <w:color w:val="000000"/>
                <w:sz w:val="22"/>
                <w:szCs w:val="22"/>
                <w:lang w:val="pl-PL"/>
              </w:rPr>
              <w:t xml:space="preserve">ść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acy dla ci</w:t>
            </w:r>
            <w:r>
              <w:rPr>
                <w:rFonts w:eastAsia="TimesNewRoman;MS Mincho" w:cs="Calibri" w:ascii="Calibri" w:hAnsi="Calibri"/>
                <w:color w:val="000000"/>
                <w:sz w:val="22"/>
                <w:szCs w:val="22"/>
                <w:lang w:val="pl-PL"/>
              </w:rPr>
              <w:t>ę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cia mono- i bipolarnego 360 kHz +/- 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iatermia kompatybilna z systemem zarządzania salą operacyjną typu STORZ OR1, OLYMPUS Endoalpha, WOLF C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żliwość rozbudowy diatermii o moduł do koagulacji argonowej zasilany i sterowany z diaterm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ięcie monopolarne delikatne regulowane w zakresie co najmniej do 300 W, regulacja z krokiem ±1W w całym dostępnym zakre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ięcie monopolarne intensywne regulowane w zakresie co najmniej do 300 W, regulacja z krokiem ±1W w całym dostępnym zakre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ięcie bipolarne z mocą co najmniej do 100W, regulacja z krokiem ± 1W w całym dostępnym zakre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Możliwość regulacji hemostazy tkanki w skali przynajmniej 8-stopniowej podczas cięcia monopolarnego i bipolarnego każdego w/w rodzaj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agulacja monopolarna regulowana w zakresie co najmniej 0-120 W, z krokiem ± 1W w całym dostępnym zakre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Koagulacja bipolarna regulowana w zakresie co najmniej 0-120 W, z krokiem ± 1W w całym dostępnym zakre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żliwość wyboru rodzaju koagulacji monopolarnej między min. łagodną, intensywną, preparującą, preparująca z niskim efektem termi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agulacja bipolarna dostępna w trybie delikatnym i mikrochirurgi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  <w:t>Regulacja intensywności każdego w/w rodzaju koagulacji bipolarnej w skali min. 4-stopniowej (nie dotyczy regulacji moc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unkcja auto-start dla koagulacji bipolarnej z regulowanym czasem opóźnienia, z dokładnością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min.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0,1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unkcja autostop dla koagulacji mono- i bipolarnej polegająca na automatycznym wyłączeniu aparatu po skoagulowaniu tka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unkcja do bipolarnego zamykania dużych naczyń o śr. do 7 mm z mocą do min 300 W, oparta na modulowanym prądzie bipolarnym o mocy automatycznie dobranej do bieżących właściwości tkanek; zakończenie zamykania naczyń automatyczne, całkowicie zapewniające powtarzalność proce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iatermia uniemożliwia nieprawidłowe wykorzystanie funkcji do bipolarnego zamykania dużych naczyń o śr. do 7 mm, tzn. uruchomienie jej dla innego – niż przewidział producent – instrumentu oraz inną niż automatyczna regulację mocy wyjśc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Rodzaj i liczba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niezależnie działających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gniazd wyjściowy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bipolarne – min. 1 sz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monopolarne – min. 1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uniwersalne z funkcją rozpoznawania narzędzi– min. 1 szt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neutralne –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niazdo uniwersalne umożliwiające pracę mono i bipolarną oraz narzędzi do zamykania naczy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parat powinien umożliwiać bezpośrednie podłączenie narzędzi (bez dodatkowych adapterów)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- monopolarnych w systemie wtyczek jednopinowym śr. 4mm i 5 mm oraz trzypinowym,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- bipolarnych w systemie wtyczek jednopinowych 4mm oraz dwupinowym o rozstawie standardu 29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Możliwo</w:t>
            </w:r>
            <w:r>
              <w:rPr>
                <w:rFonts w:eastAsia="TimesNewRoman;MS Mincho" w:cs="Calibri" w:ascii="Calibri" w:hAnsi="Calibri"/>
                <w:color w:val="000000"/>
                <w:sz w:val="22"/>
                <w:szCs w:val="22"/>
                <w:lang w:val="pl-PL"/>
              </w:rPr>
              <w:t xml:space="preserve">ść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ymiany gniazd przyłączeniowych oraz zmiany ich konfiguracji umożliwiająca rozbudowę apar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iatermia umożliwiająca koagulację monopolarną natryskową z mocą do min. 120 W, regulacja mocy z krokiem 1W w całym zakre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iatermia przystosowana do wykonywania zabiegów w płynach w technice bipolarnej (w soli fizjologicznej) tj. do cięcia o mocy regulowanej automatycznie w zakresie co najmniej do 370 W i koagulacji regulowanej automatycznie w zakresie do co najmniej do 200 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żliwość aktywacji funkcji monopolarnych i bipolarnych przez sterowniki nożne z funkcją zmiany program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żliwość programowania min. 20 pozycji w pamięci apar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parat wyposażony w układy monitorujące jakość połączenia elektrody neutralnej z ciałem pacjenta, sygnalizacja stanów zagrażających zdrowiu pacj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ytelna informacja o aktualnym stanie połączenia elektrody ze skórą pacjenta (wizualna – w postaci np. linijki i liczbowa – dane o rezystancji połącz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kłady kontrol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prawidłowej aplikacji elektrody neutralnej względem elektrody czynnej</w:t>
              <w:br/>
              <w:t>- prawidłowego przylegania całej elektrody do skóry pacj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układ kontroli czasu aktyw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iatermia wyposażona w wielokolorowy ekran do komunikacji z użytkownik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unkcja  zgłaszania  wszelkie nieprawidłowości w działaniu  urządzenia stosownym komunikatem w języku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Regulacja intensywnością cięcia i koagulacji oraz możliwość zmiany trybów pracy przy pomocy włącznik nożnego i uchwytu do koagulacji i ci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budowa łatwa w utrzymaniu czystości pozbawiona otworów wentyl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posażenie wielorazowego użytku, przeznaczone do sterylizacji w sterylizatorze parowym   (parametry: temperatura  do 134°C,  ciśnienie 2.1 bara) lub sterylizatorze gaz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yposażenie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Uchwyt elektrod monopolarnych śr. trzpienia 4 mm, z włącznikiem kołyskowym i kablem dł. min. 4m – 5 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Elektroda monopolarna nożowa prosta, ostrze szerokie 3,2- 3,4 x 22-25mm  – 5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Elektroda monopolarna nożowa prosta, ostrze wąskie  1,5 -1,7 x 15-18mm  – 5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Elektroda monopolarna nożowa prosta, dł. 11-13cm  – 5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ewód do elektrod neutralnych jednorazowych z klipsem, dł. min 4m – 3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Elektroda neutralna jednorazowego użytku symetrycznie  dzielona o powierzchni poniżej 85 cm2 z pierścieniem ekwipotencjalnym 20+/-3 cm2 izolowanym mechanicznie i elektrycznie od powierzchni płytki min. 10 szt. (Pakiet starto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ielorazowe narzędzie do zamykania naczyń, bransze z elementami przytrzymującymi tkankę dł. 27 cm do min. 50 zabiegów –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ielorazowe narzędzie do zamykania naczyń, laparoskopwe  dł. Min. 32 cm, końcówka robocza  typu Kelly, do min. 50 zabiegów –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erownik nożny podwójny z możliwością zdalnej zmiany nastaw i możliwością sterowania funkcji mono i bipolarnej –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pl-PL"/>
              </w:rPr>
              <w:t xml:space="preserve">   </w:t>
            </w:r>
            <w:bookmarkStart w:id="0" w:name="_GoBack"/>
            <w:bookmarkEnd w:id="0"/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erownik nożny pojedynczy z możliwością zdalnej zmiany nastaw i możliwością sterowania funkcji mono i bipolarnej –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Kompletny wózek transportowy na aparaturę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highlight w:val="yellow"/>
                <w:lang w:val="pl-PL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Gwarancja na urządzeni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Min. 36 miesięcy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nyWeb1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                                 .....................................................</w:t>
      </w:r>
    </w:p>
    <w:p>
      <w:pPr>
        <w:pStyle w:val="NormalnyWeb1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1"/>
        <w:spacing w:before="0" w:after="0"/>
        <w:ind w:left="5664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eastAsia="zh-C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  <w:lang w:val="en-US" w:eastAsia="zh-CN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  <w:lang w:val="en-US" w:eastAsia="zh-CN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 w:eastAsia="zh-CN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kern w:val="2"/>
      <w:sz w:val="24"/>
      <w:szCs w:val="24"/>
      <w:lang w:val="en-US" w:eastAsia="zh-C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9">
    <w:name w:val="Znak Znak9"/>
    <w:qFormat/>
    <w:rPr>
      <w:rFonts w:ascii="Arial" w:hAnsi="Arial" w:cs="Arial"/>
      <w:b/>
      <w:kern w:val="2"/>
      <w:sz w:val="32"/>
      <w:lang w:val="en-US"/>
    </w:rPr>
  </w:style>
  <w:style w:type="character" w:styleId="ZnakZnak8">
    <w:name w:val="Znak Znak8"/>
    <w:qFormat/>
    <w:rPr>
      <w:rFonts w:ascii="Arial" w:hAnsi="Arial" w:cs="Arial"/>
      <w:b/>
      <w:i/>
      <w:sz w:val="28"/>
      <w:lang w:val="en-US"/>
    </w:rPr>
  </w:style>
  <w:style w:type="character" w:styleId="ZnakZnak7">
    <w:name w:val="Znak Znak7"/>
    <w:qFormat/>
    <w:rPr>
      <w:rFonts w:ascii="Times New Roman" w:hAnsi="Times New Roman" w:cs="Times New Roman"/>
      <w:b/>
      <w:sz w:val="32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5">
    <w:name w:val="Znak Znak5"/>
    <w:qFormat/>
    <w:rPr>
      <w:rFonts w:ascii="Calibri" w:hAnsi="Calibri" w:cs="Calibri"/>
      <w:b/>
      <w:i/>
      <w:sz w:val="26"/>
      <w:lang w:val="en-US"/>
    </w:rPr>
  </w:style>
  <w:style w:type="character" w:styleId="ZnakZnak4">
    <w:name w:val="Znak Znak4"/>
    <w:qFormat/>
    <w:rPr>
      <w:rFonts w:ascii="Times New Roman" w:hAnsi="Times New Roman" w:cs="Times New Roman"/>
      <w:sz w:val="28"/>
    </w:rPr>
  </w:style>
  <w:style w:type="character" w:styleId="ZnakZnak3">
    <w:name w:val="Znak Znak3"/>
    <w:qFormat/>
    <w:rPr>
      <w:rFonts w:ascii="Times New Roman" w:hAnsi="Times New Roman" w:cs="Times New Roman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0"/>
      <w:lang w:val="pl-PL"/>
    </w:rPr>
  </w:style>
  <w:style w:type="character" w:styleId="ZnakZnak1">
    <w:name w:val="Znak Znak1"/>
    <w:qFormat/>
    <w:rPr>
      <w:rFonts w:ascii="Times New Roman" w:hAnsi="Times New Roman" w:cs="Times New Roman"/>
      <w:lang w:val="en-US"/>
    </w:rPr>
  </w:style>
  <w:style w:type="character" w:styleId="ZnakZnak">
    <w:name w:val="Znak Znak"/>
    <w:qFormat/>
    <w:rPr>
      <w:rFonts w:ascii="Tahoma" w:hAnsi="Tahoma" w:cs="Tahoma"/>
      <w:sz w:val="16"/>
      <w:lang w:val="en-GB"/>
    </w:rPr>
  </w:style>
  <w:style w:type="character" w:styleId="Karta02">
    <w:name w:val="karta02"/>
    <w:qFormat/>
    <w:rPr/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TekstpodstawowyZnak">
    <w:name w:val="Tekst podstawowy Znak"/>
    <w:basedOn w:val="Domylnaczcionkaakapitu"/>
    <w:qFormat/>
    <w:rPr>
      <w:kern w:val="2"/>
      <w:sz w:val="24"/>
      <w:szCs w:val="24"/>
      <w:lang w:val="en-US" w:eastAsia="zh-CN"/>
    </w:rPr>
  </w:style>
  <w:style w:type="character" w:styleId="StopkaZnak">
    <w:name w:val="Stopka Znak"/>
    <w:basedOn w:val="Domylnaczcionkaakapitu"/>
    <w:qFormat/>
    <w:rPr>
      <w:kern w:val="2"/>
      <w:sz w:val="24"/>
      <w:szCs w:val="24"/>
      <w:lang w:val="en-US" w:eastAsia="zh-CN"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  <w:lang w:val="en-US" w:eastAsia="zh-CN"/>
    </w:rPr>
  </w:style>
  <w:style w:type="character" w:styleId="TekstdymkaZnak">
    <w:name w:val="Tekst dymka Znak"/>
    <w:basedOn w:val="Domylnaczcionkaakapitu"/>
    <w:qFormat/>
    <w:rPr>
      <w:kern w:val="2"/>
      <w:sz w:val="0"/>
      <w:szCs w:val="0"/>
      <w:lang w:val="en-US" w:eastAsia="zh-CN"/>
    </w:rPr>
  </w:style>
  <w:style w:type="character" w:styleId="Teksttreci76">
    <w:name w:val="Tekst treści76"/>
    <w:basedOn w:val="Domylnaczcionkaakapitu"/>
    <w:qFormat/>
    <w:rPr>
      <w:rFonts w:ascii="Georgia" w:hAnsi="Georgia" w:cs="Georgia"/>
      <w:spacing w:val="0"/>
      <w:sz w:val="20"/>
      <w:szCs w:val="20"/>
      <w:lang w:bidi="ar-SA"/>
    </w:rPr>
  </w:style>
  <w:style w:type="character" w:styleId="Teksttreci74">
    <w:name w:val="Tekst treści74"/>
    <w:basedOn w:val="Domylnaczcionkaakapitu"/>
    <w:qFormat/>
    <w:rPr>
      <w:rFonts w:ascii="Georgia" w:hAnsi="Georgia" w:cs="Georgia"/>
      <w:spacing w:val="0"/>
      <w:sz w:val="20"/>
      <w:szCs w:val="20"/>
      <w:lang w:val="en-US" w:eastAsia="en-US" w:bidi="ar-SA"/>
    </w:rPr>
  </w:style>
  <w:style w:type="character" w:styleId="Teksttreci70">
    <w:name w:val="Tekst treści70"/>
    <w:basedOn w:val="Domylnaczcionkaakapitu"/>
    <w:qFormat/>
    <w:rPr>
      <w:rFonts w:ascii="Georgia" w:hAnsi="Georgia" w:cs="Georgia"/>
      <w:spacing w:val="0"/>
      <w:sz w:val="20"/>
      <w:szCs w:val="20"/>
      <w:lang w:bidi="ar-SA"/>
    </w:rPr>
  </w:style>
  <w:style w:type="character" w:styleId="Teksttreci68">
    <w:name w:val="Tekst treści68"/>
    <w:basedOn w:val="Domylnaczcionkaakapitu"/>
    <w:qFormat/>
    <w:rPr>
      <w:rFonts w:ascii="Georgia" w:hAnsi="Georgia" w:cs="Georgia"/>
      <w:spacing w:val="0"/>
      <w:sz w:val="20"/>
      <w:szCs w:val="20"/>
      <w:lang w:val="en-US" w:eastAsia="en-US" w:bidi="ar-SA"/>
    </w:rPr>
  </w:style>
  <w:style w:type="character" w:styleId="Teksttreci98">
    <w:name w:val="Tekst treści98"/>
    <w:basedOn w:val="Domylnaczcionkaakapitu"/>
    <w:qFormat/>
    <w:rPr>
      <w:rFonts w:ascii="Georgia" w:hAnsi="Georgia" w:cs="Georgia"/>
      <w:shd w:fill="FFFFFF" w:val="clear"/>
    </w:rPr>
  </w:style>
  <w:style w:type="character" w:styleId="Teksttreci97">
    <w:name w:val="Tekst treści97"/>
    <w:basedOn w:val="Domylnaczcionkaakapitu"/>
    <w:qFormat/>
    <w:rPr>
      <w:rFonts w:ascii="Georgia" w:hAnsi="Georgia" w:cs="Georgia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pl-PL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Mangal"/>
      <w:lang w:val="pl-PL" w:bidi="hi-IN"/>
    </w:rPr>
  </w:style>
  <w:style w:type="paragraph" w:styleId="Lista21">
    <w:name w:val="Lista 21"/>
    <w:basedOn w:val="Normal"/>
    <w:qFormat/>
    <w:pPr>
      <w:widowControl w:val="false"/>
      <w:autoSpaceDE w:val="false"/>
      <w:ind w:left="566" w:hanging="283"/>
    </w:pPr>
    <w:rPr>
      <w:kern w:val="0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i/>
      <w:iCs/>
      <w:kern w:val="0"/>
      <w:lang w:val="pl-PL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</w:pPr>
    <w:rPr>
      <w:kern w:val="0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03:00Z</dcterms:created>
  <dc:creator>cozl</dc:creator>
  <dc:description/>
  <dc:language>en-US</dc:language>
  <cp:lastModifiedBy>GRAŻYNA</cp:lastModifiedBy>
  <cp:lastPrinted>2016-05-12T17:41:00Z</cp:lastPrinted>
  <dcterms:modified xsi:type="dcterms:W3CDTF">2016-05-13T11:03:00Z</dcterms:modified>
  <cp:revision>2</cp:revision>
  <dc:subject/>
  <dc:title/>
</cp:coreProperties>
</file>