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 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MIANIE OGŁOSZENIA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Ogłoszenia o zamówieniu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0" w:name="__Fieldmark__0_3145927917"/>
            <w:bookmarkStart w:id="1" w:name="__Fieldmark__0_3145927917"/>
            <w:bookmarkEnd w:id="1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INFORMACJE O ZMIENIANYM OGŁOSZENIU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Numer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51763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i data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10/05/2016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sz w:val="20"/>
                <w:szCs w:val="20"/>
                <w:lang w:val="pl-PL"/>
              </w:rPr>
              <w:t>(dd/mm/rrrr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głoszenia zamieszczonego w Biuletynie Zamówień Publicznych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azwa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Antoniego Józefa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ks: 22 4502236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ZMIANY W OGŁOSZENIU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1"/>
        <w:gridCol w:w="3217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) Tekst, który należy zmienić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Miejsce, w którym znajduje się zmieniany teks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podać nr sekcji i pkt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bookmarkStart w:id="2" w:name="Check171"/>
            <w:bookmarkEnd w:id="2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IV.4.4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jest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bookmarkStart w:id="3" w:name="Check181"/>
            <w:bookmarkEnd w:id="3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0.05.2016 godzina 10:0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powinno być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bookmarkStart w:id="4" w:name="Check191"/>
            <w:bookmarkEnd w:id="4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4.05.2016 godzina 10: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</w:p>
    <w:p>
      <w:pPr>
        <w:pStyle w:val="Normal"/>
        <w:tabs>
          <w:tab w:val="clear" w:pos="397"/>
          <w:tab w:val="center" w:pos="4536" w:leader="dot"/>
          <w:tab w:val="right" w:pos="9072" w:leader="dot"/>
        </w:tabs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/>
  <cp:lastPrinted>2016-05-19T08:20:00Z</cp:lastPrinted>
  <dcterms:modified xsi:type="dcterms:W3CDTF">2016-05-19T06:20:42Z</dcterms:modified>
  <cp:revision>30</cp:revision>
  <dc:subject/>
  <dc:title/>
</cp:coreProperties>
</file>