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1134" w:leader="none"/>
          <w:tab w:val="left" w:pos="2268" w:leader="none"/>
          <w:tab w:val="left" w:pos="2410" w:leader="none"/>
          <w:tab w:val="left" w:pos="3402" w:leader="none"/>
          <w:tab w:val="left" w:pos="4536" w:leader="none"/>
          <w:tab w:val="left" w:pos="5954" w:leader="none"/>
        </w:tabs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cs="Arial" w:ascii="Arial" w:hAnsi="Arial"/>
          <w:color w:val="000000"/>
          <w:lang w:eastAsia="ar-SA"/>
        </w:rPr>
        <w:t>               </w:t>
      </w:r>
      <w:r>
        <w:rPr>
          <w:rFonts w:cs="Arial" w:ascii="Arial" w:hAnsi="Arial"/>
          <w:color w:val="000000"/>
          <w:lang w:eastAsia="ar-SA"/>
        </w:rPr>
        <w:t>/2016/DZP Warszawa, 17.05.2016 r.</w:t>
      </w:r>
    </w:p>
    <w:p>
      <w:pPr>
        <w:pStyle w:val="Normal"/>
        <w:tabs>
          <w:tab w:val="clear" w:pos="708"/>
          <w:tab w:val="left" w:pos="75" w:leader="none"/>
          <w:tab w:val="left" w:pos="1134" w:leader="none"/>
          <w:tab w:val="left" w:pos="4035" w:leader="none"/>
        </w:tabs>
        <w:spacing w:lineRule="exact" w:line="283"/>
        <w:ind w:left="4819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Strona internetowa Szpitala</w:t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Przetargu nieograniczonego nr 16/2016 na dostawę szwów chirurgicznych, klipsów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i staplerów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Uprzejmie zawiadamiamy, że do zamawiającego wpłynęły pytania dotyczące SIWZ. Poniżej zamieszczono te pytania i udzielone odpowiedzi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.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Część 1 poz. 1-26: Czy Zamawiający dopuści zaoferowanie szwów plecionych, wchłanianych, syntetycznych, wykonanych z kwasu poliglikolowego, powlekane polikaprolaktonem i stearynianem wapnia o profilu podtrzymywania tkankowego ok. 70 % po 2 tygodniach, ok. 50 % po 3 tygodniach i czasie wchłaniania 60-90 dni?</w:t>
      </w:r>
    </w:p>
    <w:p>
      <w:pPr>
        <w:pStyle w:val="Normal"/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Nie, zamawiający nie dopuszcza zaoferowania szwów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</w:t>
        <w:tab/>
        <w:t>Część 1 poz. 5: Czy Zamawiający dopuści zaoferowanie igły o długości 26 mm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zamawiający dopuszcza zaoferowanie szwów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</w:t>
        <w:tab/>
        <w:t>Część 1 poz. 8: Czy Zamawiający dopuści zaoferowanie nici o długości 70 cm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zamawiający dopuszcza zaoferowanie szwów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.</w:t>
        <w:tab/>
        <w:t>Część 1 poz. 12, 15, 17: Czy Zamawiający dopuści zaoferowanie igły okrągłej wzmocnionej tj. wykonanej z najwyższej jakości stali chirurgicznej serii 300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zamawiający dopuszcza zaoferowanie szwów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.</w:t>
        <w:tab/>
        <w:t>Część 1 poz. 17: Czy Zamawiający dopuści zaoferowanie nici o długości 75 cm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Nie, zamawiający nie dopuszcza zaoferowania szwów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6.</w:t>
        <w:tab/>
        <w:t>Część 1 poz. 22: Czy Zamawiający dopuści zaoferowanie podwiązek konfekcjonowanych 3 x 50 cm z podwojeniem zamawianych ilości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Nie, zamawiający nie dopuszcza zaoferowania szwów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7.</w:t>
        <w:tab/>
        <w:t>Część 1 poz. 27-28: Czy Zamawiający dopuści zaoferowanie szwów jednowłóknowych, wchłanianych, syntetycznych, jałowych wykonanych z polidioksanonu o profilu podtrzymywania tkankowego ok. 70 % po 28 dniach, 50 % po 42 dniach i czasie wchłaniania 180-210 dni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zamawiający dopuszcza zaoferowanie szwów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8.</w:t>
        <w:tab/>
        <w:t>Część 1 poz. 28: Czy Zamawiający dopuści zaoferowanie igły okrągłej wzmocnionej tj. wykonanej z najwyższej jakości stali chirurgicznej serii 300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zamawiający dopuszcza zaoferowanie szwów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9.</w:t>
        <w:tab/>
        <w:t>Część 1 poz. 29-30: Czy Zamawiający dopuści zaoferowanie szwów jednowłókowych, wchłanianych, syntetycznych, jałowych wykonanych z kopolimeru glikolidu i kaprolaktonu o profilu podtrzymywania tkankowego ok. 50-60 % po 7 dniach, ok. 20-30 % po 14 dniach i czasie wchłaniania 90-120 dni?</w:t>
      </w:r>
    </w:p>
    <w:p>
      <w:pPr>
        <w:pStyle w:val="Normal"/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Nie, zamawiający nie dopuszcza zaoferowania szwów o cechach podanych w pytaniu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96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0.</w:t>
        <w:tab/>
        <w:t>Część 1 pozycja 29-30: Czy Zamawiający dopuści zaoferowanie igły okrągłej wzmocnionej tj. wykonanej z najwyższej jakości stali chirurgicznej serii 300, szew z nitką o długości 70 cm?</w:t>
      </w:r>
    </w:p>
    <w:p>
      <w:pPr>
        <w:pStyle w:val="Normal"/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Nie, zamawiający nie dopuszcza zaoferowania szwów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1.</w:t>
        <w:tab/>
        <w:t>Część 2 poz. 1-10: Zwracamy się z prośbą do Zamawiającego o wyłączenie pozycji i utworzenie osobnej części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Nie, zamawiający nie tworzy osobnej części zamówienia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2.</w:t>
        <w:tab/>
        <w:t>Część 2 poz. 4: Czy zamawiający wyrazi zgodę na zaoferowanie pojedynczej igły z podwojeniem zamawianej ilości, pozostałe parametry bez zmian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Nie, zamawiający nie dopuszcza zaoferowania szwów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3.</w:t>
        <w:tab/>
        <w:t>Część 2 poz. 7: Czy Zamawiający dopuści zaoferowanie igły o długości 16 mm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Nie, zamawiający nie dopuszcza zaoferowania szwów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4.</w:t>
        <w:tab/>
        <w:t>Część 2 poz. 7: Czy Zamawiający dopuści zaoferowanie igły wykonanej z najwyższej jakości  stali chirurgicznej serii 300 o długości 12 mm lecz nie posiadającej opisu katalogowego „kosmetyczna”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Nie, zamawiający nie dopuszcza zaoferowania szwów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5.</w:t>
        <w:tab/>
        <w:t>Cześć 2 poz. 9: Zwracamy się z prośbą o wydzielenie tej pozycji do osobnego pakiet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Nie, zamawiający nie tworzy osobnej części zamówienia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6.</w:t>
        <w:tab/>
        <w:t>Część 2 poz. 10: Czy zamawiający wyrazi zgodę na zaoferowanie igły 3/8 koła odwrotnie tnącej, pozostałe parametry bez zmian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Nie, zamawiający nie dopuszcza zaoferowania szwów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7.</w:t>
        <w:tab/>
        <w:t>Część 2 poz. 10: Czy Zamawiający dopuści zaoferowanie igły o długości 26 mm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Nie, zamawiający nie dopuszcza zaoferowania szwów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8.</w:t>
        <w:tab/>
        <w:t>Część 5 poz. 11: Zwracamy się z prośbą o wydzielenie tej pozycji do osobnego pakiet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dpowiedź: Nie, zamawiający nie tworzy osobnej części zamówienia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9.</w:t>
        <w:tab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Czy Zamawiający wyrazi zgodę w Części 2 poz. 4 również na igłę pojedynczą z podwójnym przeliczeniem ilości saszetek, pozostałe parametry bez zmian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dpowiedź: Nie, zamawiający nie dopuszcza zaoferowania szwów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20.</w:t>
        <w:tab/>
        <w:t>Czy Zamawiający wyrazi zgodę w Części 2 poz. 7 również na igłę o długości 16 mm, pozostałe parametry bez zmian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dpowiedź: Nie, zamawiający nie dopuszcza zaoferowania szwów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21.</w:t>
        <w:tab/>
        <w:t>Czy Zamawiający wyrazi zgodę w Części 2 poz. 7 również na igłę o długości 12 mm najnowszej generacji typu ENOVA wykonaną ze stali 300 lecz bez opisu katalogowego „igła kosmetyczna”, pozostałe parametry bez zmian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dpowiedź: Nie, zamawiający nie dopuszcza zaoferowania szwów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22.</w:t>
        <w:tab/>
        <w:t>Czy Zamawiający wyłączy/wykreśli z Części 2 poz. 9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Odpowiedź: Nie, zamawiający nie tworzy osobnej części zamówienia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23.</w:t>
        <w:tab/>
        <w:t>Czy Zamawiający wyrazi zgodę w Części 2 poz. 10 również na igłę o krzywiźnie 3/8 koła, pozostałe parametry bez zmian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dpowiedź: Nie, zamawiający nie dopuszcza zaoferowania szwów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24.</w:t>
        <w:tab/>
        <w:t>Czy Zamawiający wyrazi zgodę w części 2 poz. 10 również na igłę o długości 26 mm, pozostałe parametry bez zmian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dpowiedź: Nie, zamawiający nie dopuszcza zaoferowania szwów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25.</w:t>
        <w:tab/>
        <w:t>Czy Zamawiający wyrazi zgodę na wyłączenie z Część 2 poz. od 1 do 10 i utworzenie z nich odrębnego pakietu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Odpowiedź: Nie, zamawiający nie tworzy osobnej części zamówienia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26.</w:t>
        <w:tab/>
        <w:t xml:space="preserve">Część 2: </w:t>
      </w:r>
      <w:r>
        <w:rPr>
          <w:rFonts w:cs="Arial" w:ascii="Arial" w:hAnsi="Arial"/>
        </w:rPr>
        <w:t>Czy Zamawiający dopuści w poz. 1 długość nici 90 cm z zachowaniem pozostałych parametrów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dpowiedź: Nie, zamawiający nie dopuszcza zaoferowania szwów o cechach podanych w pytaniu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</w:rPr>
        <w:t>27.</w:t>
        <w:tab/>
        <w:t>Część 2: Czy Zamawiający dopuści w poz. 13 długość igły 26 mm z zachowaniem pozostałych parametrów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zamawiający dopuszcza zaoferowanie szwów o cechach podanych w pytaniu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</w:rPr>
        <w:t>28.</w:t>
        <w:tab/>
        <w:t>Część 3: Czy Zamawiający dopuści w poz. 4 długość nici 45 cm z zachowaniem pozostałych parametrów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zamawiający dopuszcza zaoferowanie szwów o cechach podanych w pytaniu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</w:rPr>
        <w:t>29.</w:t>
        <w:tab/>
        <w:t>Część 3: Proszę o wydzielenie poz. 13 do osobnej Części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zamawiający wydziela z Części 3 zamówienia pozycję 13 i tworzy z niej odrębną Część 3a zamówienia. Wykonawców składających ofertę na Część 3a zamówienia prosimy o wykorzystanie formularza nr 2-3 i wypełnienie w nim tylko pozycji 13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</w:rPr>
        <w:t>30.</w:t>
        <w:tab/>
        <w:t>Część 4: Czy Zamawiający dopuści szew o czasie podtrzymywania 7-10 dni i wytrzymałości na rozciąganie, które zanika po upływie 14 dni z zachowaniem pozostałych parametrów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zamawiający dopuszcza zaoferowanie szwów o cechach podanych w pytaniu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</w:rPr>
        <w:t>31.</w:t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zęść 1 poz. 1-26: Czy Zamawiający w ww. pozycjach dopuści nici syntetyczne wytwarzane z kwasu glikolowego i mlekowego, powleczone mieszaniną kwasu glikolowego i mlekowego oraz stearynianem wapnia, o podtrzymywaniu węzła po 2 tygodniach ok. 75 %, po 3 tygodniach ok. 50 %, po 4 tygodniach ok. 25 %, okres całkowitego wchłonięcia 60-70 dni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Odpowiedź: Nie, zamawiający nie dopuszcza zaoferowania szwów o cechach podanych w pytaniu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32.</w:t>
        <w:tab/>
        <w:t>Część 1 poz. 27-28: Czy Zamawiający w ww. pozycjach dopuści szwy syntetyczne, monofilamentowe, wytwarzane z polidioksanonu, wchłaniające się w okresie 180-210 dni, o zdolności podtrzymywania tkankowego w 14 dniu ok. 75 %, w 28 dniu ok. 65-70 % (w zależności od rozmiaru nici) w 43 dniu ok. 55-60 % pierwotnej siły (w zależności od rozmiaru nici), w 57 dniu ok. 40 % pierwotnej siły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Odpowiedź: Nie, zamawiający nie dopuszcza zaoferowania szwów o cechach podanych w pytaniu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33.</w:t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zęść 1 poz. 29-30: Czy Zamawiający w ww. pozycjach dopuści szwy syntetyczne, monofilamentowe, wchłaniające się w okresie 90-120 dni, składające się z kopolimeru kwasu glikolowego i kaprolaktonu, o czasie podtrzymywania ok. 28 dni (po 7 dniach ok. 70 %, po 14 dniach ok. 40 %, po 21 dniach ok. 15 %, po 28 dniach ok. 5 %)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Odpowiedź: Nie, zamawiający nie dopuszcza zaoferowania szwów o cechach podanych w pytaniu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34.</w:t>
        <w:tab/>
        <w:t xml:space="preserve">Część 2 poz. 11-12: </w:t>
      </w:r>
      <w:r>
        <w:rPr>
          <w:rFonts w:cs="Arial" w:ascii="Arial" w:hAnsi="Arial"/>
          <w:sz w:val="22"/>
          <w:szCs w:val="22"/>
        </w:rPr>
        <w:t>Czy Zamawiający w ww. pozycjach dopuści szwy monofilamentowe polipropylenowe, niewchłanialne, bez dodatku polietylenu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rzy zachowaniu pozostałych parametrów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dpowiedź: Nie, zamawiający nie dopuszcza zaoferowania szwów o cechach podanych w pytaniu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</w:t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Część 4: </w:t>
      </w:r>
      <w:r>
        <w:rPr>
          <w:rFonts w:cs="Arial" w:ascii="Arial" w:hAnsi="Arial"/>
          <w:sz w:val="22"/>
          <w:szCs w:val="22"/>
        </w:rPr>
        <w:t>Czy Zamawiający dopuści wchłanialną nitkę plecioną, wytwarzaną z kwasu glikolowego, powlekane polikaprolaktonem i stearynianem wapnia, której zdolność podtrzymywania tkankowego wynosi ok. 65 % po 7 dniach od wszczepienia, ok. 50 % po 8-11 dniach od wszczepienia i całkowitym czasie wchłaniania po ok. 42 dniach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dpowiedź: Nie, zamawiający nie dopuszcza zaoferowania szwów o cechach podanych w pytaniu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36.</w:t>
        <w:tab/>
        <w:t>C</w:t>
      </w:r>
      <w:r>
        <w:rPr>
          <w:rFonts w:cs="Arial" w:ascii="Arial" w:hAnsi="Arial"/>
          <w:sz w:val="22"/>
        </w:rPr>
        <w:t>zęść 1: Czy Zamawiający dopuszcza w poz. 1-26 szew wchłanialny, syntetyczny z kopolimeru 90 % glikolidu i 10 % L-laktydu powleczony w 50 % kopolimerem glikolidu i L</w:t>
        <w:noBreakHyphen/>
        <w:t>laktydu Poli(glikolid i L-laktyd 35/65) 50 % stearynianem wapnia o okresie podtrzymywania po 14 dniach ok. 75 %, po 21 dniach ok. 50-40 % i po 28 dniach ok.25 %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Odpowiedź: Nie, zamawiający nie dopuszcza zaoferowania szwów o cechach podanych w pytaniu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sz w:val="22"/>
        </w:rPr>
        <w:t>37.</w:t>
        <w:tab/>
        <w:t>Część 1: Czy Zamawiający dopuszcza w poz. 3-13, 15, 16, 28-30 nitkę 70 cm w miejsce 75 cm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Odpowiedź: Nie, zamawiający nie dopuszcza zaoferowania szwów o cechach podanych w pytaniu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sz w:val="22"/>
        </w:rPr>
        <w:t>38.</w:t>
        <w:tab/>
        <w:t>Część 1: Czy Zamawiający dopuszcza w poz. 18, 19, 24 podwiązkę 140 cm w miejsce 150 cm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Odpowiedź: Nie, zamawiający nie dopuszcza zaoferowania szwów o cechach podanych w pytaniu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</w:rPr>
        <w:t>39.</w:t>
        <w:tab/>
        <w:t>Część 1: Czy Zamawiający dopuszcza w poz. 15 igłę J 30 mm o zakończeniu krótkim tnącym w miejsce igły typu J 32 mm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zamawiający dopuszcza zaoferowanie szwów o cechach podanych w pytaniu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</w:rPr>
        <w:t>40.</w:t>
        <w:tab/>
        <w:t>Część 1: Czy Zamawiający dopuszcza w poz. 16 igłę 26 mm w miejsce 27-28 mm wzmocnionej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zamawiający dopuszcza zaoferowanie szwów o cechach podanych w pytaniu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</w:rPr>
        <w:t>41.</w:t>
        <w:tab/>
        <w:t>Część 1: Czy Zamawiający dopuszcza w poz. 27, 28 szew syntetyczny, jednowłóknowy z poli</w:t>
        <w:noBreakHyphen/>
        <w:t>p-dioxanonu o czasie podtrzymywania tkankowego do 10 tygodni. Podtrzymywanie 90 % przy 14 dniach, 50-70 % po ok. 28 dniach, czas wchłaniania 180-210 dni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zamawiający dopuszcza zaoferowanie szwów o cechach podanych w pytaniu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sz w:val="22"/>
        </w:rPr>
        <w:t>42.</w:t>
        <w:tab/>
        <w:t>Część 1: Czy Zamawiający dopuszcza w poz. 29, 30 szew wchłanialny, jednowłóknowy z glikonatu o okresie podtrzymywania ok. 50 % po 13-14 dniach o czasie wchłaniania do 60-90 dni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Odpowiedź: Nie, zamawiający nie dopuszcza zaoferowania szwów o cechach podanych w pytaniu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sz w:val="22"/>
        </w:rPr>
        <w:t>43.</w:t>
        <w:tab/>
        <w:t xml:space="preserve">Część 4: Czy Zamawiający dopuszcza w poz. 2 igłę przyostrzoną 43 mm w miejsce igły przyostrzonej 40 mm </w:t>
      </w:r>
      <w:r>
        <w:rPr>
          <w:rFonts w:cs="Arial" w:ascii="Arial" w:hAnsi="Arial"/>
          <w:sz w:val="22"/>
        </w:rPr>
        <w:t>±</w:t>
      </w:r>
      <w:r>
        <w:rPr>
          <w:rFonts w:cs="Arial" w:ascii="Arial" w:hAnsi="Arial"/>
          <w:sz w:val="22"/>
        </w:rPr>
        <w:t xml:space="preserve"> 1 mm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Odpowiedź: Nie, zamawiający nie dopuszcza zaoferowania szwów o cechach podanych w pytaniu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</w:rPr>
        <w:t>44.</w:t>
        <w:tab/>
        <w:t>Część 1: Czy Zamawiający dopuszcza w poz. 5 igłę 26 mm w miejsce 27 mm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zamawiający dopuszcza zaoferowanie szwów o cechach podanych w pytaniu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</w:rPr>
        <w:t>45.</w:t>
        <w:tab/>
        <w:t xml:space="preserve">Dot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zapisów umowy paragraf 6 ustęp 1: Prosimy o modyfikację zapisu w taki sposób, aby umożliwić Wykonawcy dostarczanie, w ramach umowy, towaru o parametrach nie gorszych od towaru objętego umową w przypadku zakończenia jego produkcji potwierdzonego dokumentem wystawionym przez producenta, jak również możliwość dostarczenia towaru o parametrach ulepszonych od towaru objętego umową i w przypadku jeśli takowy towar zostanie wprowadzony do oferty, a jego wprowadzenie nie spowoduje zakończenia produkcji towaru objętego umową. W takim przypadku zostanie sporządzony aneks do obowiązującej umowy zawierający ewentualne zmiany symbolu ulepszonego towaru lub/i numeru katalogowego ulepszonego towar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Odpowiedź: Nie, zamawiający nie zmienia zapisów umowy na podane w pytaniu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46.</w:t>
        <w:tab/>
        <w:t xml:space="preserve">Dot. zapisów SIWZ pkt VII pkt 10: Celem doprecyzowania zapisów pkt 10 prosimy o potwierdzenie, że Wykonawca może załączyć do oferty dokument powiadom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Prezesa Urzędu Rejestracji Produktów Leczniczych, Wyrobów Medycznych i Produktów Biobójczych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dpowiedź: Tak, zamawiający dopuszcza dokument podany w pytaniu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47.</w:t>
        <w:tab/>
        <w:t xml:space="preserve">Dot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zapisów umowy paragraf 3 ustęp 9: Czy Zamawiający wyrazi zgodę na modyfikację zapisu umowy paragraf 3 ustęp 9 na następujący: „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W razie wystąpienia zwłoki w dostarczeniu towarów w terminie określonym w ust. 5 lub w ust. 7. Zamawiający może nałożyć na Wykonawcę karę umowną w wysokości 0,2 % wartości niedostarczonych towarów za każdy dzień zwłoki,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ale nie więcej niż 10% wartości umowy”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Odpowiedź: Nie, zamawiający nie zmienia zapisów umowy na podane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48.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Czy zamawiający uzna w Części za spełniające wymogi zaoferowanie igły okrągłej rozwarstwiającej w miejsce igły okrągłej? Pozostałe parametry bez zmian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zamawiający dopuszcza zaoferowanie szwów o cechach podanych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9.</w:t>
        <w:tab/>
        <w:t>Czy zamawiający dopuści w Części 1 w poz. 1, 2 i 14 igłę wzmocnioną (wykonaną z bardziej wytrzymałego na zginanie stopu stali)? Pozostałe parametry bez zmian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zamawiający dopuszcza zaoferowanie szwów o cechach podanych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0.</w:t>
        <w:tab/>
        <w:t>Czy zamawiający dopuści w Części 1 w poz. 5 igłę okrągłą rozwarstwiającą o długości 26 mm? Pozostałe parametry bez zmian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zamawiający dopuszcza zaoferowanie szwów o cechach podanych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1.</w:t>
        <w:tab/>
        <w:t>Czy Zamawiający dopuści w Części 1 w poz. 8, 28, 29-30 nić o długości 70 cm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Odpowiedź: Nie, zamawiający nie dopuszcza zaoferowania szwów o cechach podanych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2.</w:t>
        <w:tab/>
        <w:t>Czy Zamawiający w Części 1 w poz. 11 dopuści do zaoferowania igłę o długości 70 mm i nić o długości 70 cm z zachowaniem pozostałych parametrów bez zmian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Odpowiedź: Nie, zamawiający nie dopuszcza zaoferowania szwów o cechach podanych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3.</w:t>
        <w:tab/>
        <w:t>Czy Zamawiający w Części 1 w poz. 13 dopuści do zaoferowania igłę o długości 26 mm oraz nić o długości 90 cm z zachowaniem pozostałych parametrów bez zmian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zamawiający dopuszcza zaoferowanie szwów o cechach podanych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4.</w:t>
        <w:tab/>
        <w:t>Czy Zamawiający w Części 1 w poz. 15 dopuści do zaoferowania igłę typu J okrągło-tnącą o długości 31 mm z zachowaniem pozostałych parametrów bez zmian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zamawiający dopuszcza zaoferowanie szwów o cechach podanych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5.</w:t>
        <w:tab/>
        <w:t>Czy Zamawiający w Części 1 w poz. 16 dopuści do zaoferowania igłę okrągłą bez wzmocnienia o długości 26 mm z zachowaniem pozostałych parametrów bez zmian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Odpowiedź: Nie, zamawiający nie dopuszcza zaoferowania szwów o cechach podanych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6.</w:t>
        <w:tab/>
        <w:t>Czy Zamawiający w Części 1 w poz. 17 dopuści do zaoferowania igłę okrągłą przyostrzoną (okrągło-tnącą) oraz długość nici 75 cm z zachowaniem pozostałych parametrów bez zmian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Odpowiedź: Nie, zamawiający nie dopuszcza zaoferowania szwów o cechach podanych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7.</w:t>
        <w:tab/>
        <w:t>Czy zamawiający dopuści w Części 1 w poz. od 1 do 26 materiał szewny o zdolności podtrzymywania tkankowego po 2 tygodniach 75 % pierwotnej siły, po 3 tygodniach 50 % pierwotnej siły oraz po 4 tygodniach 25 % pierwotnej siły? Pozostałe parametry bez zmian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Odpowiedź: Nie, zamawiający nie dopuszcza zaoferowania szwów o cechach podanych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8.</w:t>
        <w:tab/>
        <w:t>Czy Zamawiający w Części 1 w poz. 27-28 dopuści do zaoferowania szew monofilamentowy o okresie podtrzymywania do 90 dni i okresie wchłaniania 182-238 dni z zachowaniem pozostałych parametrów bez zmian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zamawiający dopuszcza zaoferowanie szwów o cechach podanych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9.</w:t>
        <w:tab/>
        <w:t>Czy zamawiający dopuści w Części 1 w poz. od 29 do 30 materiał szewny o czasie podtrzymywania tkankowego 21 - 28 dni, czasie całkowitej absorpcji 90 - 120 dni oraz o zdolności podtrzymywania tkankowego po 7 dniach 60 % pierwotnej siły, po 14 dniach 30 % pierwotnej siły? Pozostałe parametry bez zmian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Odpowiedź: Nie, zamawiający nie dopuszcza zaoferowania szwów o cechach podanych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60.</w:t>
        <w:tab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Dot. Pakietu 5: </w:t>
      </w:r>
      <w:r>
        <w:rPr>
          <w:rFonts w:cs="Arial" w:ascii="Arial" w:hAnsi="Arial"/>
          <w:color w:val="000000"/>
        </w:rPr>
        <w:t>Proszę Zamawiającego o wyłączenie z pakietu 5 poz. 8-12 i utworzenie odrębnego pakietu np. 5a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Tak, zamawiający wydziela z Części 5 zamówienia pozycje od 8 do 12 i tworzy z nich odrębną Część 5a zamówienia. Zamawiający wymaga zaoferowania wszystkich towarów objętych Częścią 5a zamówienia. Wykonawców składających ofertę na Część 5a zamówienia prosimy o wykorzystanie formularza nr 2-5 i wypełnienie w nim tylko pozycji od 8 do 12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61.</w:t>
        <w:tab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Dot. Pakietu 5: </w:t>
      </w:r>
      <w:r>
        <w:rPr>
          <w:rFonts w:cs="Arial" w:ascii="Arial" w:hAnsi="Arial"/>
          <w:color w:val="000000"/>
        </w:rPr>
        <w:t>Proszę Zamawiającego o wyrażenie zgody na zaoferowanie w Pakiecie 5 w poz. 1 jednorazowego staplera liniowego o długości linii zszycia 60 mm z automatycznym dociskiem tkanki, z pinem zabezpieczającym przed wysunięciem się tkanki spod bransz staplera, z dwoma rzędami tytanowych zszywek dla wysokości zszywki otwartej 3,8 mm (do tkanki normalnej) i 4,5 mm (do tkanki grubej) do wyboru przez Zamawiającego przy składaniu zamówienia. Z pozycją pośrednią, dwoma dźwigniami: zamykająca i osobna dźwignia spustowa. Stapler posiada możliwość ośmiokrotnego przeładowania, zszywki tytanowe, o przekroju okrągłym, rękojeść plastikowa o fakturze antypoślizgowej, z prowadnikiem tnącym na krawędzi ładunk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Tak, zamawiający dopuszcza zaoferowanie staplerów o cechach podanych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62.</w:t>
        <w:tab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Dot. Pakietu 5: </w:t>
      </w:r>
      <w:r>
        <w:rPr>
          <w:rFonts w:cs="Arial" w:ascii="Arial" w:hAnsi="Arial"/>
          <w:color w:val="000000"/>
        </w:rPr>
        <w:t>Proszę Zamawiającego o wyrażenie zgody na zaoferowanie w Pakiecie 5 w poz. 2 ładunku do staplera liniowego o długości linii zszycia 60 mm, wysokości otwartej zszywki 3,8 mm (do tkanki normalnej, zamykająca na 1,5 mm, dwa rzędy zszywek) i 4,5 mm (do tkanki grubej, zamykająca na 2,0 mm, dwa rzędy zszywek), dwa rzędy naprzemiennie ułożonych zszywek o przekroju okrągłym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Tak, zamawiający dopuszcza zaoferowanie staplerów o cechach podanych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63.</w:t>
        <w:tab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Dot. Pakietu 5: </w:t>
      </w:r>
      <w:r>
        <w:rPr>
          <w:rFonts w:cs="Arial" w:ascii="Arial" w:hAnsi="Arial"/>
          <w:color w:val="000000"/>
        </w:rPr>
        <w:t>Proszę Zamawiającego o wyrażenie zgody na zaoferowanie w Pakiecie 5 w poz. 3 jednorazowego staplera liniowego o długości linii zszycia 90 mm z automatycznym dociskiem tkanki, z pinem zabezpieczającym przed wysunięciem się tkanki spod bransz staplera, z dwoma rzędami tytanowych zszywek dla wysokości zszywki otwartej 3,8 mm (do tkanki normalnej) i 4,5 mm (do tkanki grubej) do wyboru przez Zamawiającego przy składaniu zamówienia. Z pozycją pośrednią, dwoma dźwigniami: zamykająca i osobna dźwignia spustowa. Stapler posiada możliwość ośmiokrotnego przeładowania, zszywki tytanowe, o przekroju okrągłym, rękojeść plastikowa o fakturze antypoślizgowej, z prowadnikiem tnącym na krawędzi ładunk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Tak, zamawiający dopuszcza zaoferowanie staplerów o cechach podanych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64.</w:t>
        <w:tab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Dot. Pakietu 5: </w:t>
      </w:r>
      <w:r>
        <w:rPr>
          <w:rFonts w:cs="Arial" w:ascii="Arial" w:hAnsi="Arial"/>
          <w:color w:val="000000"/>
        </w:rPr>
        <w:t>Proszę Zamawiającego o wyrażenie zgody na zaoferowanie w Pakiecie 5 w poz. 4 ładunku do staplera liniowego o długości linii zszycia 90 mm, wysokości otwartej zszywki 3,8 mm (do tkanki normalnej, zamykająca na 1,5 mm, dwa rzędy zszywek) i 4,5 mm (do tkanki grubej, zamykająca na 2,0 mm, dwa rzędy zszywek), dwa rzędy naprzemiennie ułożonych zszywek o przekroju okrągłym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Tak, zamawiający dopuszcza zaoferowanie staplerów o cechach podanych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65.</w:t>
        <w:tab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Dot. Pakietu 5: </w:t>
      </w:r>
      <w:r>
        <w:rPr>
          <w:rFonts w:cs="Arial" w:ascii="Arial" w:hAnsi="Arial"/>
          <w:color w:val="000000"/>
        </w:rPr>
        <w:t>Proszę Zamawiającego o wyrażenie zgody na zaoferowanie w Pakiecie 5 w poz. 5 staplera liniowego z nożem o długości 81 mm, nóż umieszczony w staplerze, zszywki tytanowe o przekroju okrągłym (wysokość zszywek 3,8 mm i 4,5 mm zamykające odpowiednio na 1,5 mm i 2 mm do wyboru przez Zamawiającego przy składaniu zamówienia). Zróżnicowana wysokość zszywek umożliwia dostosowanie ładunku do grubości zespalanego narząd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Tak, zamawiający dopuszcza zaoferowanie staplerów o cechach podanych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66.</w:t>
        <w:tab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Dot. Pakietu 5: </w:t>
      </w:r>
      <w:r>
        <w:rPr>
          <w:rFonts w:cs="Arial" w:ascii="Arial" w:hAnsi="Arial"/>
          <w:color w:val="000000"/>
        </w:rPr>
        <w:t>Proszę Zamawiającego o wyrażenie zgody na zaoferowanie w Pakiecie 5 w poz. 6 ładunku do staplera liniowego z nożem o długości 81 mm, nóż umieszczony w staplerze, zszywki tytanowe o przekroju okrągłym (wysokość zszywek 3,8 mm i 4,5 mm zamykające odpowiednio na 1,5 mm i 2 mm do wyboru przez Zamawiającego przy składaniu zamówienia). Zróżnicowana wysokość zszywek umożliwia dostosowanie ładunku do grubości zespalanego narząd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Tak, zamawiający dopuszcza zaoferowanie staplerów o cechach podanych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67.</w:t>
        <w:tab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Dot. Pakietu 5: </w:t>
      </w:r>
      <w:r>
        <w:rPr>
          <w:rFonts w:cs="Arial" w:ascii="Arial" w:hAnsi="Arial"/>
          <w:color w:val="000000"/>
        </w:rPr>
        <w:t>Proszę Zamawiającego o wyrażenie zgody na zaoferowanie w Pakiecie 5 w poz. 7 staplera jednorazowego okrężnego zakrzywionego 25, 28 mm, 32 mm z kontrolowanym dociskiem tkanki w zakresie 1,0-2,0 mm, wysokość otwartej zszywki 5,0 mm. Z prostą główką. Zszywki tytanowe, o przekroju okrągłym. Całkowita długość staplera 42 cm, dostępne również w wersji laparoskopowej 52 cm. Pojedyncza dźwignia aktywująca. Średnice 28 i 32 mm dostępne również w wersji prostej, krótkiej o długości 32 cm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Tak, zamawiający dopuszcza zaoferowanie staplerów o cechach podanych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cs="Arial" w:ascii="Arial" w:hAnsi="Arial"/>
          <w:color w:val="000000"/>
        </w:rPr>
        <w:t>68.</w:t>
        <w:tab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Dot. Pakietu 6: </w:t>
      </w:r>
      <w:r>
        <w:rPr>
          <w:rFonts w:cs="Arial" w:ascii="Arial" w:hAnsi="Arial"/>
          <w:color w:val="000000"/>
        </w:rPr>
        <w:t>Proszę Zamawiającego o wyłączenie z pakietu 6 poz. 1 i utworzenie odrębnego pakietu np. 6a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Odpowiedź: Nie, zamawiający nie tworzy osobnej części zamówienia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</w:rPr>
        <w:t>69.</w:t>
        <w:tab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Dot. Pakietu 6: </w:t>
      </w:r>
      <w:r>
        <w:rPr>
          <w:rFonts w:cs="Arial" w:ascii="Arial" w:hAnsi="Arial"/>
          <w:color w:val="000000"/>
        </w:rPr>
        <w:t>Proszę Zamawiającego o wyrażenie zgody na zaoferowanie w Pakiecie 6 w poz. 1 staplera jednorazowego okrężnego zakrzywionego 25, 28 mm, 32 mm z kontrolowanym dociskiem tkanki w zakresie 1,0-2,0 mm, wysokość otwartej zszywki 5,0 mm. Zszywki tytanowe, o przekroju okrągłym. Całkowita długość staplera 42 cm, dostępne również w wersji laparoskopowej 52 cm. Pojedyncza dźwignia aktywująca. Średnice 28 i 32 mm dostępne również w wersji prostej, krótkiej o długości 32 cm. Ergonomiczny uchwyt staplera pokryty plastikową antypoślizgową powłoką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Odpowiedź: Nie, zamawiający nie dopuszcza zaoferowania staplerów o cechach podanych w 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70.</w:t>
        <w:tab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Dot. Pakietu 7: </w:t>
      </w:r>
      <w:r>
        <w:rPr>
          <w:rFonts w:cs="Arial" w:ascii="Arial" w:hAnsi="Arial"/>
          <w:color w:val="000000"/>
        </w:rPr>
        <w:t>Proszę Zamawiającego o wyłączenie z Pakietu 7 poz. 1 do odrębnego, nowo utworzonego pakietu np. 7a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Tak, zamawiający wydziela z Części 7 zamówienia pozycję 1 i tworzy z niej odrębną Część 7a zamówienia. Wykonawców składających ofertę na Część 7a zamówienia prosimy o wykorzystanie formularza nr 2-7 i wypełnienie w nim tylko pozycji 1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obec odpowiedzi na pytania nr 29, 60 i 70 zamawiający – na podstawie art. 12a ust. 2 ustawy z dnia 29 stycznia 2004 r. Prawo zamówień publicznych – przedłuża termin składania ofert i wyznacza go na dzień 24 maja 2016 r. godz. 10:00. Otwarcie ofert odbędzie się w dniu 24 maja 2016 r. o godz. 10:15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9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80"/>
    <w:family w:val="swiss"/>
    <w:pitch w:val="variable"/>
  </w:font>
  <w:font w:name="Arial Narrow">
    <w:charset w:val="ee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left" w:pos="567" w:leader="none"/>
        <w:tab w:val="right" w:pos="9072" w:leader="none"/>
      </w:tabs>
      <w:spacing w:lineRule="auto" w:line="300" w:before="0" w:after="0"/>
      <w:ind w:left="0" w:right="-82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2"/>
        <w:szCs w:val="12"/>
      </w:rPr>
      <w:tab/>
    </w:r>
    <w:r>
      <w:rPr>
        <w:rFonts w:cs="Arial Narrow" w:ascii="Arial Narrow" w:hAnsi="Arial Narrow"/>
        <w:color w:val="000080"/>
        <w:sz w:val="14"/>
        <w:szCs w:val="12"/>
      </w:rPr>
      <w:t xml:space="preserve">centrala: (22) 4502 200 </w:t>
      <w:tab/>
      <w:t>NIP 5212935318</w:t>
    </w:r>
  </w:p>
  <w:p>
    <w:pPr>
      <w:pStyle w:val="NormalWeb"/>
      <w:tabs>
        <w:tab w:val="clear" w:pos="708"/>
        <w:tab w:val="left" w:pos="567" w:leader="none"/>
        <w:tab w:val="left" w:pos="617" w:leader="none"/>
        <w:tab w:val="left" w:pos="1260" w:leader="none"/>
        <w:tab w:val="right" w:pos="9072" w:leader="none"/>
      </w:tabs>
      <w:spacing w:lineRule="auto" w:line="300" w:before="0" w:after="0"/>
      <w:ind w:left="0" w:right="-1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 xml:space="preserve">sekretariat, tel./fax.: (22) 4502 264 </w:t>
      <w:tab/>
      <w:t>REGON 012045743</w:t>
    </w:r>
  </w:p>
  <w:p>
    <w:pPr>
      <w:pStyle w:val="NormalWeb"/>
      <w:tabs>
        <w:tab w:val="clear" w:pos="708"/>
        <w:tab w:val="left" w:pos="567" w:leader="none"/>
        <w:tab w:val="right" w:pos="9072" w:leader="none"/>
      </w:tabs>
      <w:spacing w:lineRule="auto" w:line="300" w:before="0" w:after="0"/>
      <w:ind w:left="0" w:right="0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>sekretariat@szpitalmadalinskiego.pl</w:t>
      <w:tab/>
      <w:t>KRS 0000080373</w:t>
    </w:r>
  </w:p>
  <w:p>
    <w:pPr>
      <w:pStyle w:val="NormalWeb"/>
      <w:tabs>
        <w:tab w:val="clear" w:pos="708"/>
        <w:tab w:val="left" w:pos="567" w:leader="none"/>
        <w:tab w:val="right" w:pos="9072" w:leader="none"/>
      </w:tabs>
      <w:spacing w:lineRule="auto" w:line="300" w:before="0" w:after="0"/>
      <w:ind w:left="0" w:right="0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>www.szpitalmadalinskiego.pl</w:t>
      <w:tab/>
      <w:t xml:space="preserve"> ING Bank Śląski S.A. 27 1050 1041 1000 0022 1162 198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center" w:pos="5670" w:leader="none"/>
      </w:tabs>
      <w:spacing w:before="0" w:after="0"/>
      <w:jc w:val="center"/>
      <w:rPr>
        <w:rFonts w:ascii="Arial Narrow" w:hAnsi="Arial Narrow" w:cs="Arial Narrow"/>
        <w:color w:val="000099"/>
        <w:sz w:val="22"/>
        <w:szCs w:val="20"/>
      </w:rPr>
    </w:pPr>
    <w:r>
      <w:rPr>
        <w:rFonts w:cs="Arial" w:ascii="Arial" w:hAnsi="Arial"/>
        <w:color w:val="000099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937250</wp:posOffset>
          </wp:positionH>
          <wp:positionV relativeFrom="paragraph">
            <wp:posOffset>-109220</wp:posOffset>
          </wp:positionV>
          <wp:extent cx="504825" cy="793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8" r="-32" b="1227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508000</wp:posOffset>
          </wp:positionH>
          <wp:positionV relativeFrom="paragraph">
            <wp:posOffset>-81915</wp:posOffset>
          </wp:positionV>
          <wp:extent cx="968375" cy="790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99"/>
        <w:sz w:val="26"/>
        <w:szCs w:val="26"/>
      </w:rPr>
      <w:t>SZPITAL SPECJALISTYCZNY IM. ŚWIĘTEJ RODZINY</w:t>
    </w:r>
  </w:p>
  <w:p>
    <w:pPr>
      <w:pStyle w:val="NormalWeb"/>
      <w:tabs>
        <w:tab w:val="clear" w:pos="708"/>
        <w:tab w:val="center" w:pos="5670" w:leader="none"/>
      </w:tabs>
      <w:spacing w:before="60" w:after="0"/>
      <w:jc w:val="center"/>
      <w:rPr>
        <w:rFonts w:ascii="Arial Narrow" w:hAnsi="Arial Narrow" w:cs="Arial Narrow"/>
        <w:color w:val="000099"/>
        <w:sz w:val="22"/>
        <w:szCs w:val="20"/>
      </w:rPr>
    </w:pPr>
    <w:r>
      <w:rPr>
        <w:rFonts w:cs="Arial Narrow" w:ascii="Arial Narrow" w:hAnsi="Arial Narrow"/>
        <w:color w:val="000099"/>
        <w:sz w:val="22"/>
        <w:szCs w:val="20"/>
      </w:rPr>
      <w:t>Samodzielny Publiczny Zakład Opieki Zdrowotnej</w:t>
    </w:r>
  </w:p>
  <w:p>
    <w:pPr>
      <w:pStyle w:val="NormalWeb"/>
      <w:tabs>
        <w:tab w:val="clear" w:pos="708"/>
        <w:tab w:val="center" w:pos="5670" w:leader="none"/>
      </w:tabs>
      <w:spacing w:before="0" w:after="0"/>
      <w:jc w:val="center"/>
      <w:rPr>
        <w:rFonts w:ascii="Arial" w:hAnsi="Arial" w:cs="Arial"/>
        <w:color w:val="000099"/>
        <w:sz w:val="16"/>
        <w:szCs w:val="16"/>
      </w:rPr>
    </w:pPr>
    <w:r>
      <w:rPr>
        <w:rFonts w:cs="Arial Narrow" w:ascii="Arial Narrow" w:hAnsi="Arial Narrow"/>
        <w:color w:val="000099"/>
        <w:sz w:val="22"/>
        <w:szCs w:val="20"/>
      </w:rPr>
      <w:t>02-544 Warszawa, ul. Madalińskiego 25</w:t>
    </w:r>
  </w:p>
  <w:p>
    <w:pPr>
      <w:pStyle w:val="NormalWeb"/>
      <w:spacing w:before="0" w:after="0"/>
      <w:ind w:left="851" w:right="0" w:hanging="0"/>
      <w:rPr/>
    </w:pPr>
    <w:r>
      <w:rPr>
        <w:rFonts w:eastAsia="Arial" w:cs="Arial" w:ascii="Arial" w:hAnsi="Arial"/>
        <w:color w:val="000099"/>
        <w:sz w:val="16"/>
        <w:szCs w:val="16"/>
      </w:rPr>
      <w:t xml:space="preserve"> </w:t>
    </w:r>
    <w:r>
      <w:rPr>
        <w:rFonts w:cs="Arial" w:ascii="Arial" w:hAnsi="Arial"/>
        <w:color w:val="000099"/>
        <w:sz w:val="16"/>
        <w:szCs w:val="16"/>
      </w:rPr>
      <w:t>___________________________________________________________________________________________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alibri" w:hAnsi="Calibri" w:eastAsia="Times New Roman" w:cs="Calibri"/>
      <w:color w:val="auto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0" w:after="80"/>
      <w:ind w:left="426" w:right="0" w:hanging="426"/>
      <w:jc w:val="both"/>
      <w:outlineLvl w:val="1"/>
    </w:pPr>
    <w:rPr>
      <w:rFonts w:ascii="Cambria" w:hAnsi="Cambria" w:cs="Times New Roman"/>
      <w:color w:val="000000"/>
      <w:lang w:eastAsia="ar-SA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cs="Times New Roman"/>
      <w:color w:val="000000"/>
      <w:lang w:eastAsia="ar-SA" w:bidi="ar-S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NagwekZnak">
    <w:name w:val="Nagłówek Znak"/>
    <w:basedOn w:val="DefaultParagraphFont"/>
    <w:qFormat/>
    <w:rPr/>
  </w:style>
  <w:style w:type="character" w:styleId="Znakinumeracji">
    <w:name w:val="Znaki numeracji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8z0">
    <w:name w:val="WW8Num8z0"/>
    <w:qFormat/>
    <w:rPr>
      <w:sz w:val="22"/>
      <w:szCs w:val="22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Moztxttag">
    <w:name w:val="moz-txt-tag"/>
    <w:basedOn w:val="Domylnaczcionkaakapitu"/>
    <w:qFormat/>
    <w:rPr/>
  </w:style>
  <w:style w:type="character" w:styleId="WW8Num1z0">
    <w:name w:val="WW8Num1z0"/>
    <w:qFormat/>
    <w:rPr>
      <w:rFonts w:cs="Aria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ind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Pkt">
    <w:name w:val="pkt"/>
    <w:basedOn w:val="Normal"/>
    <w:qFormat/>
    <w:pPr>
      <w:numPr>
        <w:ilvl w:val="0"/>
        <w:numId w:val="0"/>
      </w:numPr>
      <w:overflowPunct w:val="false"/>
      <w:spacing w:before="60" w:after="60"/>
      <w:ind w:left="851" w:right="0" w:hanging="295"/>
      <w:jc w:val="both"/>
    </w:pPr>
    <w:rPr>
      <w:sz w:val="24"/>
      <w:lang w:eastAsia="pl-P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</w:rPr>
  </w:style>
  <w:style w:type="paragraph" w:styleId="Normalny10">
    <w:name w:val="Normalny + 10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44:00Z</dcterms:created>
  <dc:creator>Tomasz Stopiński</dc:creator>
  <dc:description/>
  <dc:language>en-US</dc:language>
  <cp:lastModifiedBy/>
  <cp:lastPrinted>2016-05-18T14:51:00Z</cp:lastPrinted>
  <dcterms:modified xsi:type="dcterms:W3CDTF">2016-05-18T12:51:2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