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PITAL SPECJALISTYCZNY IM. ŚWIĘTEJ RODZINY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DZIELNY PUBLICZNY ZAKŁAD OPIEKI ZDROWOTNEJ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-544 WARSZAWA, UL. MADALIŃSKIEGO 25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ISTOTNYCH WARUNKÓW ZAMÓWIENIA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zetargu nieograniczonego o wartości zamówienia poniżej 209.000 euro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dostawę szwów chirurgicznych, klipsów i staplerów, nr postępowania 16/201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0" w:righ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opracowana przez Komisję Przetargow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twierdza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IS TREŚCI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.</w:t>
        <w:tab/>
        <w:t>Zamawiający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I.</w:t>
        <w:tab/>
        <w:t>Tryb udzielenia zamówienia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II.</w:t>
        <w:tab/>
        <w:t>Opis przedmiotu zamówienia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V.</w:t>
        <w:tab/>
        <w:t>Termin i warunki wykonania zamówienia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.</w:t>
        <w:tab/>
        <w:t>Warunki jakie muszą spełniać wykonawcy oraz opis sposobu oceny spełnienia tych warunków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.</w:t>
        <w:tab/>
        <w:t>Wymagania stawiane wykonawcom dotyczące treści oferty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I.</w:t>
        <w:tab/>
        <w:t>Wymagane oświadczenia i dokumenty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II.</w:t>
        <w:tab/>
        <w:t>Wymagania dotyczące wadium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X.</w:t>
        <w:tab/>
        <w:t>Tryb udzielania wyjaśnień oraz informacje o sposobie porozumiewania się zamawiającego z wykonawcami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X.</w:t>
        <w:tab/>
        <w:t>Osoby uprawnione do kontaktowania się z wykonawcami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XI.</w:t>
        <w:tab/>
        <w:t>Termin związania ofertą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XII.</w:t>
        <w:tab/>
        <w:t>Opis sposobu przygotowania oferty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XIII.</w:t>
        <w:tab/>
        <w:t>Miejsce i termin składania oraz otwarcia ofert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XIV.</w:t>
        <w:tab/>
        <w:t>Opis sposobu obliczania ceny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XV.</w:t>
        <w:tab/>
        <w:t>Opis kryteriów którymi zamawiający będzie kierował się przy wyborze oferty wraz z podaniem znaczenia tych kryteriów oraz sposobu oceny ofert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XVI.</w:t>
        <w:tab/>
        <w:t>Informacje o formalnościach, jakie powinny zostać dopełnione po wyborze oferty w celu zawarcia umowy w sprawie zamówienia publicznego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XVII.</w:t>
        <w:tab/>
        <w:t>Warunki i ustalenia, które będą wprowadzone do umowy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XVIII.</w:t>
        <w:tab/>
        <w:t>Zabezpieczenie należytego wykonania umowy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XIX.</w:t>
        <w:tab/>
        <w:t>Obowiązki zamawiającego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XX.</w:t>
        <w:tab/>
        <w:t xml:space="preserve"> Prawo wykonawców do odwołań i skarg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XXI.</w:t>
        <w:tab/>
        <w:t>Załączniki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  <w:tab/>
        <w:t>Zamawiają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m jest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pital Specjalistyczny im. Świętej Rodzi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y Publiczny Zakład Opieki Zdrowotne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ul. Madalińskiego 25, 02-544 Warsza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22 4502200, faks 22 4502264, e-mail sekretariat@szpitalmadalinskiego.p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.</w:t>
        <w:tab/>
      </w:r>
      <w:r>
        <w:rPr>
          <w:rFonts w:cs="Arial" w:ascii="Arial" w:hAnsi="Arial"/>
          <w:b/>
          <w:bCs/>
          <w:sz w:val="24"/>
          <w:szCs w:val="24"/>
        </w:rPr>
        <w:t>Tryb udzielenia zamówienia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o udzielenie zamówienia publicznego na dostawę szwów chirurgicznych, klipsów i staplerów, nr postępowania 16/2016, jest prowadzone w trybie przetargu nieograniczonego o wartości zamówieni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poniżej</w:t>
      </w:r>
      <w:r>
        <w:rPr>
          <w:rFonts w:cs="Arial" w:ascii="Arial" w:hAnsi="Arial"/>
          <w:b/>
          <w:i/>
          <w:color w:val="C0504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9.000 euro na podstawie art. 39 ustawy z dnia 29 stycznia 2004 r. - Prawo zamówień publicznych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aukcji elektronicznej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  <w:tab/>
        <w:t>Opis przedmiotu zamówienia.</w:t>
      </w:r>
    </w:p>
    <w:p>
      <w:pPr>
        <w:pStyle w:val="TextBodyIndent"/>
        <w:widowControl w:val="false"/>
        <w:spacing w:lineRule="atLeast" w:line="100"/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Przedmiotem zamówienia jest sprzedaż i dostawa do zamawiającego przez okres 24 miesięcy szwów chirurgicznych, klipsów i staplerów w ilościach i w asortymentach wymienionych w formularzach asortymentowo - cenowych, przedstawionych w Załącznikach nr 2.1 – 2.8. Zamówienie jest podzielone na 8 części:</w:t>
      </w:r>
    </w:p>
    <w:p>
      <w:pPr>
        <w:pStyle w:val="TextBodyIndent"/>
        <w:widowControl w:val="false"/>
        <w:spacing w:lineRule="atLeast" w:line="100"/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zęść 1 zamówienia: Szwy chirurgiczne 1 grupa.</w:t>
      </w:r>
    </w:p>
    <w:p>
      <w:pPr>
        <w:pStyle w:val="TextBodyIndent"/>
        <w:widowControl w:val="false"/>
        <w:spacing w:lineRule="atLeast" w:line="100"/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zęść 2 zamówienia: Szwy chirurgiczne 2 grupa.</w:t>
      </w:r>
    </w:p>
    <w:p>
      <w:pPr>
        <w:pStyle w:val="TextBodyIndent"/>
        <w:widowControl w:val="false"/>
        <w:spacing w:lineRule="atLeast" w:line="100"/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zęść 3 zamówienia: Szwy chirurgiczne 3 grupa.</w:t>
      </w:r>
    </w:p>
    <w:p>
      <w:pPr>
        <w:pStyle w:val="TextBodyIndent"/>
        <w:widowControl w:val="false"/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Część 4 zamówienia: Szw</w:t>
      </w:r>
      <w:r>
        <w:rPr>
          <w:rFonts w:cs="Arial" w:ascii="Arial" w:hAnsi="Arial"/>
          <w:sz w:val="24"/>
          <w:szCs w:val="24"/>
        </w:rPr>
        <w:t>y chirurgiczne 4 grupa.</w:t>
      </w:r>
    </w:p>
    <w:p>
      <w:pPr>
        <w:pStyle w:val="TextBodyIndent"/>
        <w:widowControl w:val="false"/>
        <w:spacing w:lineRule="atLeast" w:line="100"/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Część 5 </w:t>
      </w:r>
      <w:r>
        <w:rPr>
          <w:rFonts w:cs="Arial" w:ascii="Arial" w:hAnsi="Arial"/>
          <w:sz w:val="24"/>
          <w:szCs w:val="24"/>
          <w:u w:val="none"/>
        </w:rPr>
        <w:t>zamówienia: Staplery 1 grupa.</w:t>
      </w:r>
    </w:p>
    <w:p>
      <w:pPr>
        <w:pStyle w:val="TextBodyIndent"/>
        <w:widowControl w:val="false"/>
        <w:spacing w:lineRule="atLeast" w:line="100"/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zęść 6 zamówienia: Staplery 2 grupa.</w:t>
      </w:r>
    </w:p>
    <w:p>
      <w:pPr>
        <w:pStyle w:val="TextBodyIndent"/>
        <w:widowControl w:val="false"/>
        <w:spacing w:lineRule="atLeast" w:line="100"/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zęść 7 zamówienia: Klipsy.</w:t>
      </w:r>
    </w:p>
    <w:p>
      <w:pPr>
        <w:pStyle w:val="TextBodyIndent"/>
        <w:widowControl w:val="false"/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Część 8 zamówienia: Narzędzie do zabiegów laparoskopow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widowControl w:val="false"/>
        <w:spacing w:lineRule="atLeast" w:line="100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składanie ofert częściowych na poszczególne części zamówienia. Zamawiający wymaga zaoferowania wszystkich towarów objętych częścią zamówienia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dopuszcza składania ofert wariantowych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wymaga dostarczenia razem z ofertą próbek następujących towarów do dokonania oceny jakościowej: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Część 1 zamówienia: Poz. 1, 2, 3, 6, 14 w Załączniku nr 2.1 - po 3 saszetki,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Część 2 zamówienia: Poz. 1, 2, 10, 12, 15 w Załączniku nr 2.2 - po 3 saszetki,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Część 3 zamówienia: Poz. 6, 14 w Załączniku nr 2.3 - po 3 saszetki,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4 zamówienia: </w:t>
      </w:r>
      <w:r>
        <w:rPr>
          <w:rFonts w:cs="Arial" w:ascii="Arial" w:hAnsi="Arial"/>
          <w:i w:val="false"/>
          <w:sz w:val="24"/>
          <w:szCs w:val="24"/>
        </w:rPr>
        <w:t>Poz. 2 w Załączniku nr 2.4 - 3 saszetki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dopuszcza dostarczenie próbek oferowanych towarów w ilościach przewyższających podane wyżej, a znajdujących się w najmniejszych opakowaniach fabrycznych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óbki towarów należy oznakować w sposób umożliwiający ich identyfikację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Indent"/>
        <w:widowControl w:val="false"/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  <w:tab/>
        <w:t>Termin i warunki wykonania zamówienia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 zamawiający określa na 24 miesiące od dnia zawarcia umowy. Zamawiający wymaga w tym okresie sukcesywnych dostaw zaoferowanych towarów stosownie do bieżących zamówień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709" w:right="0" w:hanging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  <w:tab/>
        <w:t>Warunki jakie muszą spełnić wykonawcy oraz opis sposobu dokonania oceny spełniania tych warunków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udzielenie zamówienia mogą ubiegać się wykonawcy, którzy spełniają warunek dotyczący posiadania wiedzy i doświadczenia oraz n</w:t>
      </w:r>
      <w:r>
        <w:rPr>
          <w:rFonts w:cs="Arial" w:ascii="Arial" w:hAnsi="Arial"/>
          <w:i w:val="false"/>
          <w:color w:val="000000"/>
          <w:sz w:val="24"/>
          <w:szCs w:val="24"/>
          <w:shd w:fill="auto" w:val="clear"/>
        </w:rPr>
        <w:t>ie podlegają wykluczeniu z postępowania o udzielenie zamówienia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uzna warunek za spełniony, jeżeli wykonawca wykaże, że w okresie ostatnich 3 lat przed upływem terminu składania ofert, a jeżeli okres prowadzenia działalności jest krótszy – w tym okresie, zrealizowali co najmniej 1 dostawę odpowiadającą swoim rodzajem i wartością dostawom stanowiącym przedmiot zamówienia. Za odpowiadającą rodzajem zamawiający uzna dostawę którychkolwiek towarów spośród objętych zamówieniem. Za odpowiadającą wartością zamawiający uzna dostawę o wartości brutto co najmniej 10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  <w:t xml:space="preserve">0.000,00 </w:t>
      </w:r>
      <w:r>
        <w:rPr>
          <w:rFonts w:cs="Arial" w:ascii="Arial" w:hAnsi="Arial"/>
          <w:i w:val="false"/>
          <w:color w:val="000000"/>
          <w:sz w:val="24"/>
          <w:szCs w:val="24"/>
          <w:shd w:fill="auto" w:val="clear"/>
        </w:rPr>
        <w:t>zł dla Części 1, 4, 5 i 6 zamówienia i co najmniej 10.000,00 zł brutto dla Części 2, 3, 7 i 8 zamówienia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  <w:t>.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  <w:tab/>
        <w:t>Wymagania stawiane wykonawcom dotyczące treści oferty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 zaoferowania stałości cen netto oferowanych towarów przez cały </w:t>
      </w:r>
      <w:r>
        <w:rPr>
          <w:rFonts w:cs="Arial" w:ascii="Arial" w:hAnsi="Arial"/>
          <w:color w:val="000000"/>
          <w:sz w:val="24"/>
          <w:szCs w:val="24"/>
        </w:rPr>
        <w:t>okres obowiązywania umowy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maga zaoferowania okresu gwarancji oferowanych towarów co najmniej 12 miesięcy od daty dostawy do zamawiającego pod rygorem odrzucenia oferty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dostawy towarów objętych zamówieniem cząstkowym nie dłuższego niż 5 dni roboczych od dnia złożenia tego zamówienia pod rygorem odrzucenia oferty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tLeast" w:line="10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płatności nie krótszego niż 30 dni od daty otrzymania faktury przez zamawiającego pod rygorem odrzucenia ofert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VII.</w:t>
        <w:tab/>
        <w:t>Wym</w:t>
      </w:r>
      <w:r>
        <w:rPr>
          <w:rFonts w:cs="Arial" w:ascii="Arial" w:hAnsi="Arial"/>
          <w:b/>
          <w:i w:val="false"/>
          <w:sz w:val="24"/>
          <w:szCs w:val="24"/>
        </w:rPr>
        <w:t>agane oświadczenia i dokumenty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Przystępując do postępowania o udzielenie zamówienia publicznego wykonawca zobowiązany jest do złożenia razem z ofertą następujących dokumentów: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Dotyczących wykonawcy składającego ofertę:</w:t>
      </w:r>
    </w:p>
    <w:p>
      <w:pPr>
        <w:pStyle w:val="TextBody"/>
        <w:widowControl w:val="false"/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Oświadczenia o spełnianiu warunków udziału w postępowaniu sporządzonego samodzielnie przez wykonawcę w sposób przez niego przyjęty.</w:t>
      </w:r>
    </w:p>
    <w:p>
      <w:pPr>
        <w:pStyle w:val="TextBody"/>
        <w:widowControl w:val="false"/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Oświadczenia o braku podstaw do wykluczenia z postępowania sporządzonego samodzielnie przez wykonawcę w sposób przez niego przyjęty. Jeżeli ofertę składają wykonawcy występujący wspólnie, to oświadczenie to składa każdy z wykonawców występujących wspólnie.</w:t>
      </w:r>
    </w:p>
    <w:p>
      <w:pPr>
        <w:pStyle w:val="TextBody"/>
        <w:widowControl w:val="false"/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Wykazu wykonanych głównych dostaw w okresie ostatnich 3 lat przed upływem terminu składania ofert, a jeżeli okres prowadzenia tej działalności jest krótszy - w tym okresie, odpowiadających swoim rodzajem i wartością dostawom stanowiącym przedmiot zamówienia zgodnie z wymaganiami określonymi w rozdziale V. Wykaz ma zawierać przedmiot zamówienia, wartość, odbiorcę i datę wykonania. Wykonawca zobowiązany jest do załączenia dowodów potwierdzających, że dostawy te zostały wykonane lub są wykonywane należycie.</w:t>
      </w:r>
    </w:p>
    <w:p>
      <w:pPr>
        <w:pStyle w:val="TextBody"/>
        <w:widowControl w:val="false"/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</w:t>
        <w:tab/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</w:t>
        <w:tab/>
        <w:t>Pełnomocnictwa do podpisania oferty, jeżeli jest ona podpisana przez osobę lub osoby nie wymienione w dokumencie określającym status prawny wykonawcy.</w:t>
      </w:r>
    </w:p>
    <w:p>
      <w:pPr>
        <w:pStyle w:val="TextBody"/>
        <w:widowControl w:val="false"/>
        <w:spacing w:lineRule="atLeast" w:line="100"/>
        <w:ind w:left="397" w:right="0" w:hanging="397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6.</w:t>
        <w:tab/>
        <w:t>Listę podmiotów należących do tej samej grupy kapitałowej albo informację o tym, że wykonawca nie należy do grupy kapitałowej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single"/>
        </w:rPr>
        <w:t>Dotyczących oferowanych towarów:</w:t>
      </w:r>
    </w:p>
    <w:p>
      <w:pPr>
        <w:pStyle w:val="TextBody"/>
        <w:widowControl w:val="false"/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</w:t>
        <w:tab/>
        <w:t>Formularza oferty sporządzonego według wzoru podanego w Załączniku nr 1.</w:t>
      </w:r>
    </w:p>
    <w:p>
      <w:pPr>
        <w:pStyle w:val="TextBody"/>
        <w:widowControl w:val="false"/>
        <w:spacing w:lineRule="atLeast" w:line="100"/>
        <w:ind w:left="397" w:right="0" w:hanging="397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8.</w:t>
        <w:tab/>
        <w:t>Formularzy asortymentowo - cenowych sporządzonych według wzorów podanych w Załącznikach nr 2.1 – 2.8. Wykonawca składa formularze dotyczące tylko tych towarów, na które składa ofertę.</w:t>
      </w:r>
    </w:p>
    <w:p>
      <w:pPr>
        <w:pStyle w:val="TextBody"/>
        <w:widowControl w:val="false"/>
        <w:spacing w:lineRule="atLeast" w:line="100"/>
        <w:ind w:left="397" w:right="0" w:hanging="397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9.</w:t>
        <w:tab/>
        <w:t>Dla towarów będących wyrobami medycznymi</w:t>
      </w:r>
      <w:r>
        <w:rPr>
          <w:rFonts w:cs="Arial" w:ascii="Arial" w:hAnsi="Arial"/>
          <w:i w:val="false"/>
          <w:sz w:val="24"/>
          <w:szCs w:val="24"/>
        </w:rPr>
        <w:t xml:space="preserve"> certyfikatu zgodności wystawionego przez jednostkę notyfikującą lub deklaracji zgodności WE wymaganych ustawą z dnia </w:t>
      </w:r>
      <w:r>
        <w:rPr>
          <w:rFonts w:cs="Arial" w:ascii="Arial" w:hAnsi="Arial"/>
          <w:i w:val="false"/>
          <w:color w:val="000000"/>
          <w:sz w:val="24"/>
          <w:szCs w:val="24"/>
        </w:rPr>
        <w:t>20 maja 2010 r. o wyrobach medycznych w zależności od ich klasyfikacji zgodnie z art. 29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ust. 5. tej ustawy.</w:t>
      </w:r>
    </w:p>
    <w:p>
      <w:pPr>
        <w:pStyle w:val="TextBody"/>
        <w:widowControl w:val="false"/>
        <w:spacing w:lineRule="atLeast" w:line="10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0.</w:t>
        <w:tab/>
        <w:t>Dla towarów będących wyrobami medycznymi dokumentów potwierdzających zgłoszenie wyrobu do Prezesa Urzędu Rejestracji Produktów Leczniczych, Wyrobów Medycznych i Produktów Biobójczych.</w:t>
      </w:r>
    </w:p>
    <w:p>
      <w:pPr>
        <w:pStyle w:val="TextBody"/>
        <w:widowControl w:val="false"/>
        <w:spacing w:lineRule="atLeast" w:line="10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1.</w:t>
        <w:tab/>
        <w:t>P</w:t>
      </w:r>
      <w:r>
        <w:rPr>
          <w:rFonts w:cs="Arial" w:ascii="Arial" w:hAnsi="Arial"/>
          <w:i w:val="false"/>
          <w:sz w:val="24"/>
          <w:szCs w:val="24"/>
        </w:rPr>
        <w:t>róbki o których mowa w rozdziale III SIWZ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szystkie dokumenty sporządzane przez wykonawcę muszą być podpisane przez uprawnionych przedstawicieli wykonawcy i opieczętowane imiennymi pieczątkami tych osób. Wszystkie  pozostałe dokumenty należy przedstawić w oryginałach lub kopiach poświadczonych „za zgodność z oryginałem” na każdej stronie dokumentu, przez osobę lub osoby podpisujące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wszystkich dokumentów sporządzonych w językach obcych należy dołączyć tłumaczenia na język polski, poświadczone przez osobę podpisującą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któregokolwiek z wymaganych dokumentów lub złożenie dokumentów w 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VIII.</w:t>
        <w:tab/>
        <w:t>Wymagania dotyczące wadium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wymaga wniesienia wadium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5" w:leader="none"/>
        </w:tabs>
        <w:spacing w:lineRule="atLeast" w:line="100"/>
        <w:ind w:left="709" w:right="0" w:hanging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X.</w:t>
        <w:tab/>
        <w:t>Tryb udzielania wyjaśnień oraz informacje o sposobie kontaktowania się zamawiającego z wykonawcami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 którym upływa połowa wyznaczonego terminu składania ofert. Treść zapytań wraz z wyjaśnieniami zostanie zamieszczona na stronie internetowej zamawiającego www.szpitalmadalinskiego.pl bez wskazania źródła zapytania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enia, wnioski, zawiadomienia oraz informacje Zamawiający i Wykonawcy przekazują pisemnie, faksem lub pocztą elektroniczną z zastrzeżeniem, że oświadczenia, wnioski, zawiadomienia oraz informacje przekazane za pomocą faksu lub pocztą elektroniczną uważa się za złożone w terminie, jeżeli ich treść dotarła do adresata przed upływem terminu. Przy kontaktach pocztą elektroniczną lub faksem wymagane jest potwierdzenie otrzymania informacji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.</w:t>
        <w:tab/>
        <w:t>Osoby upoważnione do kontaktowania się z wykonawcami.</w:t>
      </w:r>
    </w:p>
    <w:p>
      <w:pPr>
        <w:pStyle w:val="TextBodyIndent"/>
        <w:spacing w:lineRule="atLeast" w:line="100"/>
        <w:ind w:left="15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rawnionymi do kontaktowania się z Wykonawcami są:</w:t>
      </w:r>
    </w:p>
    <w:p>
      <w:pPr>
        <w:pStyle w:val="TextBodyIndent"/>
        <w:spacing w:lineRule="atLeast" w:line="100"/>
        <w:ind w:left="15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merytorycznych – Aneta Kmiołek, tel. 22 4502335 i Beata Lęcznar-Karykowska, tel. 22 4512666,</w:t>
      </w:r>
    </w:p>
    <w:p>
      <w:pPr>
        <w:pStyle w:val="TextBodyIndent"/>
        <w:widowControl w:val="false"/>
        <w:spacing w:lineRule="atLeast" w:line="100"/>
        <w:ind w:left="15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proceduralnych – Tomasz Stopiński, tel. 22 4502284, faks 22 4502236, e</w:t>
        <w:noBreakHyphen/>
        <w:t>mail zam.publiczne@szpitalmadalinskiego.pl.</w:t>
      </w:r>
    </w:p>
    <w:p>
      <w:pPr>
        <w:pStyle w:val="TextBodyIndent"/>
        <w:widowControl w:val="false"/>
        <w:spacing w:lineRule="atLeast" w:line="100"/>
        <w:ind w:left="15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spacing w:lineRule="atLeast" w:line="100"/>
        <w:ind w:left="15" w:right="0" w:hanging="1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.</w:t>
        <w:tab/>
        <w:t>Termin związania ofertą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 jest związany ofertą przez okres 30 dni od upływu terminu składania ofert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I.</w:t>
        <w:tab/>
        <w:t>Opis sposobu przygotowania oferty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Wykonawca sporządza i składa ofertę zgodnie z wymaganiami określonymi w Specyfikacji Istotnych Warunków Zamówienia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Ofertę należy sporządzić w języku polskim. Do wszystkich dokumentów wystawionych w językach obcych należy dołączyć tłumaczenia na język polski (wymaganie to nie dotyczy prospektów reklamowych czy innych tego typu materiałów firmowych wytwórcy lub dystrybutora)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Formularz oferty należy sporządzić zgodnie ze wzorem podanym w Załączniku nr 1. Ceny należy podać w PLN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</w:t>
        <w:tab/>
        <w:t>Formularze asortymentowo - cenowe należy sporządzić zgodnie ze wzorami podanymi w Załącznikach nr 2.1 – 2.8. Ceny i wartości towarów należy podać w PLN. Wykonawca dołącza do oferty formularze dotyczące tylko tych części zamówienia, na które składa ofertę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</w:t>
        <w:tab/>
        <w:t>Do oferty należy dołączyć oświadczenie o spełnieniu warunków udziału i braku podstaw do wykluczenia z postępowania oraz wykaz wykonanych dostaw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</w:t>
        <w:tab/>
        <w:t>Wszystkie strony oferty zawierające jakąkolwiek treść (oprócz prospektów reklamowych) muszą być podpisane przez upoważnionego przedstawiciela lub upoważnionych przedstawicieli wykonawcy pod rygorem odrzucenia oferty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</w:t>
        <w:tab/>
        <w:t>Wszystkie poprawki w treści oferty muszą być parafowane przez osobę lub osoby podpisujące ofertę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8.</w:t>
        <w:tab/>
        <w:t>Wszystkie strony oferty powinny być spięte. Strony oferty prosimy ułożyć w następującej kolejności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6" w:right="-36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formularz oferty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6" w:right="-36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formularze asortymentowo – cenowe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6" w:right="-36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oświadczenia wykonawcy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6" w:right="-36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wykaz dostaw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6" w:right="-36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pełnomocnictwo do podpisania oferty (jeżeli jest wymagane)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6" w:right="-36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dokument wskazujący pełnomocnika wykonawców występujących wspólnie (jeżeli jest wymagany)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6" w:right="-36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dokumenty potwierdzające zgłoszenie oferowanych towarów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do Prezesa Urzędu Rejestracji Produktów Leczniczych, Wyrobów Medycznych i Produktów Biobójczych, certyfikaty zgodności WE dla oferowanych towarów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6" w:right="-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pozostałe dokumenty wymienione w rozdziale VII SIWZ.</w:t>
      </w:r>
    </w:p>
    <w:p>
      <w:pPr>
        <w:pStyle w:val="Normal"/>
        <w:tabs>
          <w:tab w:val="clear" w:pos="708"/>
          <w:tab w:val="left" w:pos="908" w:leader="none"/>
        </w:tabs>
        <w:spacing w:lineRule="atLeast" w:line="100"/>
        <w:ind w:left="454" w:right="0" w:hanging="454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Jeżeli oferta zawiera informacje stanowiące tajemnicę przedsiębiorstwa w rozumieniu przepisów o zwalczaniu nieuczciwej konkurencji, to należy je wyraźnie wyodrębnić i oznaczyć.</w:t>
      </w:r>
    </w:p>
    <w:p>
      <w:pPr>
        <w:pStyle w:val="TextBody"/>
        <w:tabs>
          <w:tab w:val="clear" w:pos="708"/>
          <w:tab w:val="left" w:pos="908" w:leader="none"/>
        </w:tabs>
        <w:spacing w:lineRule="atLeast" w:line="100"/>
        <w:ind w:left="454" w:right="0" w:hanging="45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0.</w:t>
        <w:tab/>
        <w:t>Wszelkie koszty związane z przygotowaniem i złożeniem oferty ponoszą wykonawcy.</w:t>
      </w:r>
    </w:p>
    <w:p>
      <w:pPr>
        <w:pStyle w:val="TextBody"/>
        <w:tabs>
          <w:tab w:val="clear" w:pos="708"/>
          <w:tab w:val="left" w:pos="908" w:leader="none"/>
        </w:tabs>
        <w:spacing w:lineRule="atLeast" w:line="100"/>
        <w:ind w:left="454" w:right="0" w:hanging="454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1.</w:t>
        <w:tab/>
        <w:t>Ofertę zawierającą wszystkie wymagane dokumenty należy umieścić w zamkniętej kopercie opatrzonej nazwą i adresem wykonawcy oraz napisem:</w:t>
      </w:r>
    </w:p>
    <w:p>
      <w:pPr>
        <w:pStyle w:val="TextBody"/>
        <w:tabs>
          <w:tab w:val="clear" w:pos="708"/>
          <w:tab w:val="left" w:pos="908" w:leader="none"/>
        </w:tabs>
        <w:spacing w:lineRule="atLeast" w:line="100"/>
        <w:ind w:left="454" w:right="0" w:hanging="45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Oferta na przetarg nieograniczony na dostawę szwów chirurgicznych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Nie otwierać do dnia 20.05.2016 r. do godz. 10.15.”</w:t>
      </w:r>
    </w:p>
    <w:p>
      <w:pPr>
        <w:pStyle w:val="Normal"/>
        <w:spacing w:lineRule="atLeast" w:line="10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Próbki oferowanych towarów, o których mowa w rozdziale III SIWZ, należy umieścić w zamkniętym opakowaniu, na którym należy umieścić nazwę i adres wykonawcy oraz napis:</w:t>
      </w:r>
    </w:p>
    <w:p>
      <w:pPr>
        <w:pStyle w:val="TextBody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Próbki towarów do przetargu nieograniczonego na dostawę szwów chirurgicznych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Nie otwierać do dnia 20.05.2016 r. do godz. 10.15.”</w:t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Jeżeli oferta będzie dostarczana Zamawiającemu pocztą lub przesyłką kurierską, to kopertę z ofertą i opakowanie z próbkami, oznakowane w sposób podany w p. 11. i 12., należy włożyć do opakowania transportowego operatora pocztowego lub firmy kurierskiej w taki sposób, aby przy otwieraniu opakowania transportowego nie otworzyć koperty z ofertą. Opakowanie transportowe nie będzie uważane za kopertę z ofertą, której nie wolno otworzyć przed terminem otwarcia ofert, i nie może być oznakowane w sposób podany w p. 11. i 12.</w:t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prawidłowego oznakowania koperty z ofertą zamawiający nie odpowiada za konsekwencje wynikające z tego tytułu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la uznania ważności oferta musi zawierać wszystkie wymagane dokumenty określone w rozdziale VII w pozycjach 1 – 10 i próbki określone w rozdziale III SIWZ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WWTekstpodstawowy3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.</w:t>
        <w:tab/>
        <w:t>Miejsce i termin składania oraz otwarcia ofert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ty należy składać do dnia 20 maja 2016 r. do godz. 10.00 w siedzibie Zamawiającego w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Kancelarii Szpitala. </w:t>
      </w:r>
      <w:r>
        <w:rPr>
          <w:rFonts w:cs="Arial" w:ascii="Arial" w:hAnsi="Arial"/>
          <w:i w:val="false"/>
          <w:sz w:val="24"/>
          <w:szCs w:val="24"/>
        </w:rPr>
        <w:t>Otwarcie ofert nastąpi w dniu 20 maja 2016 r. o godz. 10.15 w siedzibie Zamawiającego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V.</w:t>
        <w:tab/>
        <w:t>Opis sposobu obliczenia ceny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 podaje w ofercie ceny jednostkowe netto oferowanych towarów, wartość netto oferowanych towarów obliczoną przez pomnożenie ilości jednostek oferowanych towarów przez ceny jednostkowe netto, stawkę i kwotę podatku VAT obliczoną od wartości netto oraz wartość brutto obliczoną przez dodanie wartości netto i kwoty podatku VAT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artości netto i brutto całej części zamówienia wykonawca oblicza dodając odpowiednio wartości netto i brutto wszystkich towarów oferowanych w tej części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owane ceny winny obejmować wszystkie składniki cenotwórcze (ceny towarów, ceł, transportu, ubezpieczenia, itp.). Wszystkie ceny należy podać w PLN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obliczenia wartości kryterium „Cena” będą stosowane wartości brutto.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6" w:leader="none"/>
        </w:tabs>
        <w:spacing w:lineRule="atLeast" w:line="100"/>
        <w:ind w:left="709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pis kryteriów którymi zamawiający będzie kierował się przy wyborze oferty wraz z podaniem znaczenia tych kryteriów oraz sposobu oceny ofer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będzie oceniał oferty oddzielnie dla każdej części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ryteria oceny ofert i ich wagi są następując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la Części 1, 2, 3 i 4 zamówienia: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„Cena”</w:t>
        <w:tab/>
        <w:t>70 %,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„Jakość”</w:t>
        <w:tab/>
        <w:t>30 %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ą kryterium „Cena” będzie liczba punktów, zaokrąglona do dwóch miejsc po przecinku, otrzymana z działania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= (Cmin / C) x 70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- wartość kryterium „Cena” badanej oferty;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in - cena brutto najtańszej oferty;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cena brutto badanej oferty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ą kryterium „Jakość” będzie liczba punktów, zaokrąglona do dwóch miejsc po przecinku, otrzymana z działania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J = (J / Jmax) x 30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J - wartość kryterium „Jakość” badanej oferty;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suma punktów przyznanych badanej ofercie za parametry jakościowe oferowanych towarów;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ax - największa suma punktów przyznanych za parametry jakościowe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zostanie dokonana indywidualnie przez każdego członka Komisji Przetargowej w ten sposób, że oceniane właściwości oferowanych towarów zostaną porównane ze sobą, a wynik porównania zostanie przedstawiony przez każdego członka Komisji w skali od 1 do 5 punktów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cenie zostaną poddane parametry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la nici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ność i podatność nici - od 1 do 5 punktów,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twość zakładania i pewność węzła - od 1 do 5 punktów,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się powleczenia nici podczas szycia - od 1 do 5 punktów,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drywanie się nici od igły - od 1 do 5 punktów,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la igieł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twość penetracji - od 1 do 5 punktów,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ność w imadle - od 1 do 5 punktów,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rność igły na odkształcenia - od 1 do 5 punktów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bki, których parametry będą najlepsze, otrzymają 5 punktów, próbki. których parametry będą najgorsze, otrzymają 1 punkt, a próbki o parametrach pośrednich otrzymają pośrednia liczbę punktów. Suma przyznanych punktów wyznaczy wartość „J” dla każdej oferty, która zostanie użyta do wyznaczenia wartości „PJ” z podanego wyżej wzoru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 ofertę najkorzystniejszą zostanie uznana ważna oferta, która otrzyma największą sumę punktów z obu kryteriów (PC + PJ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la Części 5, 6, 7 i 8 zamówienia: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„Cena”</w:t>
        <w:tab/>
        <w:t>100 %,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fertę najkorzystniejszą zostanie uznana ważna oferta z najniższą ceną brutto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dugiegocytatu"/>
        <w:widowControl w:val="false"/>
        <w:spacing w:lineRule="atLeast" w:line="100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Times New Roman"/>
          <w:sz w:val="24"/>
          <w:szCs w:val="24"/>
        </w:rPr>
        <w:t>XVI.</w:t>
        <w:tab/>
        <w:tab/>
        <w:t>Informacje o formalnościach, jakie powinny zostać dopełnione po wyborze oferty w celu zawarcia umowy w sprawie zamówienia publiczn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oferta zostanie wybrana, zobowiązany jest do stawienia się w miejscu i terminie wskazanym przez zamawiającego w celu podpisania um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oferta zostanie wybrana, zobowiązany będzie do złożenia zamawiającemu przed podpisaniem umowy aktualnego odpisu z właściwego rejestru albo aktualnego zaświadczenia o wpisie do ewidencji działalności gospodarczej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.</w:t>
        <w:tab/>
        <w:t>Warunki i ustalenia, które będą wprowadzone do um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i ustalenia, które będą wprowadzone do umowy dostawy określają ogólne warunki umowy, przedstawione w Załączniku nr 3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I.</w:t>
        <w:tab/>
        <w:t>Zabezpieczenie należytego wykonania umowy.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nie wymaga wniesienia zabezpieczenia należytego wykonania umowy.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tLeast" w:line="10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.</w:t>
        <w:tab/>
        <w:t>Obowiązki zamawiającego.</w:t>
      </w:r>
    </w:p>
    <w:p>
      <w:pPr>
        <w:pStyle w:val="TextBody"/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widowControl w:val="false"/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Podczas otwarcia ofert zamawiający poda nazwy (firmy) oraz adresy wykonawców, a także informacje dotyczące ceny, terminu wykonania zamówienia i warunków płatności.</w:t>
      </w:r>
    </w:p>
    <w:p>
      <w:pPr>
        <w:pStyle w:val="TextBody"/>
        <w:widowControl w:val="false"/>
        <w:spacing w:lineRule="atLeast" w:line="10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Zamawiający powiadomi niezwłocznie o dokonanym wyborze oferty wszystkich wykonawców, którzy ubiegali się o udzielenie zamówienia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tLeast" w:line="100"/>
        <w:ind w:left="720" w:right="0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.</w:t>
        <w:tab/>
        <w:t>Prawo wykonawców do odwołań i skarg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om przysługują środki ochrony prawnej przewidziane w dziale VI ustawy z dnia 29 stycznia 2004 roku Prawo Zamówień Publiczn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I.</w:t>
        <w:tab/>
        <w:t>Załączniki.</w:t>
      </w:r>
    </w:p>
    <w:p>
      <w:pPr>
        <w:pStyle w:val="Normal"/>
        <w:tabs>
          <w:tab w:val="clear" w:pos="708"/>
          <w:tab w:val="left" w:pos="45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  <w:tab/>
        <w:tab/>
        <w:tab/>
        <w:t>Wzór formularza oferty.</w:t>
      </w:r>
    </w:p>
    <w:p>
      <w:pPr>
        <w:pStyle w:val="Normal"/>
        <w:tabs>
          <w:tab w:val="clear" w:pos="708"/>
          <w:tab w:val="left" w:pos="45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nr 2.1 – 2.8</w:t>
        <w:tab/>
        <w:tab/>
        <w:t>Wzory formularzy asortymentowo – cenowych.</w:t>
      </w:r>
    </w:p>
    <w:p>
      <w:pPr>
        <w:pStyle w:val="Normal"/>
        <w:tabs>
          <w:tab w:val="clear" w:pos="708"/>
          <w:tab w:val="left" w:pos="45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  <w:tab/>
        <w:tab/>
        <w:tab/>
        <w:t>Ogólne warunki umowy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Załącznik nr 1 - wzór formularza oferty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firmowa wykonawcy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wykonawcy:</w:t>
      </w:r>
      <w:r>
        <w:rPr>
          <w:rFonts w:cs="Arial" w:ascii="Arial" w:hAnsi="Arial"/>
          <w:sz w:val="24"/>
          <w:szCs w:val="24"/>
        </w:rPr>
        <w:t xml:space="preserve">   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telefonu (z numerem kierunkowym):</w:t>
        <w:tab/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telefaksu (z numerem kierunkowym):</w:t>
        <w:tab/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poczty elektronicznej:</w:t>
      </w:r>
      <w:r>
        <w:rPr>
          <w:rFonts w:cs="Arial" w:ascii="Arial" w:hAnsi="Arial"/>
          <w:sz w:val="24"/>
          <w:szCs w:val="24"/>
        </w:rPr>
        <w:tab/>
        <w:tab/>
        <w:tab/>
        <w:t>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ystępując do postępowania o udzielenie zamówienia publicznego na dostawę szwów chirurgicznych oferujemy dostawę towarów objętych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1 zamówienia za cenę netto .................... zł, słownie ........................................ złotych i za cenę brutto .................... zł, słownie ...............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2 zamówienia za cenę netto .................... zł, słownie ........................................ złotych i za cenę brutto .................... zł, słownie ...............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3 zamówienia za cenę netto .................... zł, słownie ........................................ złotych i za cenę brutto .................... zł, słownie ...............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4 zamówienia za cenę netto .................... zł, słownie ........................................ złotych i za cenę brutto .................... zł, słownie ...............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5 zamówienia za cenę netto .................... zł, słownie ........................................ złotych i za cenę brutto .................... zł, słownie ...............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6 zamówienia za cenę netto .................... zł, słownie ........................................ złotych i za cenę brutto .................... zł, słownie ...............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7 zamówienia za cenę netto .................... zł, słownie ........................................ złotych i za cenę brutto .................... zł, słownie ...............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8 zamówienia za cenę netto .................... zł, słownie ........................................ złotych i za cenę brutto .................... zł, słownie ...............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następujący termin wykonania zamówienia cząstkowego: 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następujący okres gwarancji na dostarczane towary: 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ujemy następujące warunki płatności: 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Gwarantujemy stałość cen netto oferowanych towarów przez cały okres obowiązywania umow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Specyfikacji Istotnych Warunków Zamówienia, w tym z ogólnymi warunkami umowy, i akceptujemy j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my związani ofertą przez 30 dni od upływu terminu składania ofert.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.........                                               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miejscowość i data</w:t>
        <w:tab/>
        <w:tab/>
        <w:tab/>
        <w:tab/>
        <w:tab/>
        <w:tab/>
        <w:tab/>
        <w:tab/>
        <w:t>podpis i pieczątka upoważnioneg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>przedstawiciela wykonawc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Załącznik nr 3 - ogólne warunki um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16/2016/.....</w:t>
      </w:r>
    </w:p>
    <w:p>
      <w:pPr>
        <w:pStyle w:val="TextBody"/>
        <w:spacing w:lineRule="atLeast" w:line="10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w sprawie zamówienia publicznego na dostawę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 2016 r. w wyniku postępowania o udzielenie zamówienia publicznego prowadzonego w trybie przetargu nieograniczonego na podstawie art. 39. ustawy z dnia 29 stycznia 2004 r. - Prawo zamówień publicznych, pomiędz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pitalem Specjalistycznym im. Świętej Rodziny, Samodzielnym Publicznym Zakładem Opieki Zdrowotnej, z siedzibą w Warszawie przy ul. Madalińskiego 25, wpisanym do </w:t>
      </w:r>
      <w:r>
        <w:rPr>
          <w:rFonts w:cs="Arial" w:ascii="Arial" w:hAnsi="Arial"/>
          <w:sz w:val="24"/>
          <w:szCs w:val="24"/>
          <w:lang w:bidi="zxx"/>
        </w:rPr>
        <w:t xml:space="preserve">rejestru prowadzonego przez Sąd Rejonowy dla M. St. Warszawy w Warszawie, XIII Wydział Gospodarczy Krajowego Rejestru Sądowego, pod numerem 0000080373, </w:t>
      </w:r>
      <w:r>
        <w:rPr>
          <w:rFonts w:cs="Arial" w:ascii="Arial" w:hAnsi="Arial"/>
          <w:sz w:val="24"/>
          <w:szCs w:val="24"/>
        </w:rPr>
        <w:t>reprezentowanym przez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 Szpitala mgr inż. Marię Dziurę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części umowy Zamawiającym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……………………………………………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 …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części umowy Wykonawcą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TextBodyIndent"/>
        <w:spacing w:lineRule="atLeast" w:line="100"/>
        <w:ind w:left="397" w:right="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rzedmiotem umowy jest sprzedaż i sukcesywna dostawa według składanych przez Zamawiającego zamówień cząstkowych szwów chirurgicznych / klipsów / staplerów przez okres 24 miesięcy od dnia zawarcia umowy, według specyfikacji asortymentowo - cenowej określonej w Załączniku, będącym integralną częścią umowy, oraz łącznie w ilościach opisanych w tym Załączniku.</w:t>
      </w:r>
    </w:p>
    <w:p>
      <w:pPr>
        <w:pStyle w:val="TextBodyIndent"/>
        <w:spacing w:lineRule="atLeast" w:line="100"/>
        <w:ind w:left="397" w:right="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TextBodyIndent"/>
        <w:spacing w:lineRule="atLeast" w:line="100"/>
        <w:ind w:left="397" w:right="0" w:hanging="39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Wykonawca oświadcza, że wszystkie towary objęte umową mają ważne certyfikaty dopuszczające je do obrotu i stosowania w służbie zdrowia zgodnie z przeznaczeniem.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100"/>
        <w:ind w:left="28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TextBodyIndent"/>
        <w:spacing w:lineRule="atLeast" w:line="100"/>
        <w:ind w:left="397" w:right="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artość netto towarów objętych umową wynosi ..... zł, słownie ..... złotych, a wartość brutto tych towarów wynosi ..... zł, słownie ..... złotych.</w:t>
      </w:r>
    </w:p>
    <w:p>
      <w:pPr>
        <w:pStyle w:val="TextBodyIndent"/>
        <w:spacing w:lineRule="atLeast" w:line="100"/>
        <w:ind w:left="397" w:right="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rzez cały okres trwania umowy obowiązuje stałość cen netto towarów wymienionych w Załączniku z zastrzeżeniem ust. 3 i 4.</w:t>
      </w:r>
    </w:p>
    <w:p>
      <w:pPr>
        <w:pStyle w:val="TextBodyIndent"/>
        <w:spacing w:lineRule="atLeast" w:line="100"/>
        <w:ind w:left="397" w:right="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Zamawiający i Wykonawca dopuszczają zmianę umowy z zachowaniem postanowień zawartych w art. 140. ust. 3 ustawy z dnia 29 stycznia 2004 r. - Prawo zamówień publicznych.</w:t>
      </w:r>
    </w:p>
    <w:p>
      <w:pPr>
        <w:pStyle w:val="TextBodyIndent"/>
        <w:spacing w:lineRule="atLeast" w:line="100"/>
        <w:ind w:left="397" w:right="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Zamawiający i Wykonawca dopuszczają zmiany cen brutto towarów wymienionych w Załączniku w przypadku ustawowej zmiany stawek podatku VAT z zastrzeżeniem, że Strona występująca o zmianę zobowiązana jest do przygotowania aneksu do umowy.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lineRule="atLeast" w:line="10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Termin ważności towarów dostarczanych przez Wykonawcę będzie wynosił co najmniej …... miesięcy licząc od dnia każdorazowej dostawy.</w:t>
      </w:r>
    </w:p>
    <w:p>
      <w:pPr>
        <w:pStyle w:val="Normal"/>
        <w:spacing w:lineRule="atLeast" w:line="10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spacing w:lineRule="atLeast" w:line="10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Zamówienie może być złożone przez Zamawiającego pisemnie lub faksem.</w:t>
      </w:r>
    </w:p>
    <w:p>
      <w:pPr>
        <w:pStyle w:val="Normal"/>
        <w:widowControl w:val="false"/>
        <w:spacing w:lineRule="atLeast" w:line="10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Do składania zamówień w imieniu Zamawiającego jest uprawniony kierownik Apteki Szpitala. Za dzień złożenia zamówienia przyjmuje się dzień doręczenia Wykonawcy pisemnego zamówienia lub dzień przesłania Wykonawcy przez Zamawiającego zamówienia za pomocą faksu.</w:t>
      </w:r>
    </w:p>
    <w:p>
      <w:pPr>
        <w:pStyle w:val="Normal"/>
        <w:widowControl w:val="false"/>
        <w:spacing w:lineRule="atLeast" w:line="10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5.</w:t>
        <w:tab/>
        <w:t>Wykonawca zobowiązuje się dostarczyć zamówione towary do Apteki Szpitala własnym staraniem i na własny koszt w czasie do ...... dni roboczych od dnia złożenia zamówienia.</w:t>
      </w:r>
    </w:p>
    <w:p>
      <w:pPr>
        <w:pStyle w:val="Normal"/>
        <w:widowControl w:val="false"/>
        <w:spacing w:lineRule="atLeast" w:line="10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6.</w:t>
        <w:tab/>
        <w:t>Na opakowaniu z towarem (również kurierskim) należy napisać adres Wykonawcy (nadawcy) i Zamawiającego (odbiorcy) oraz napis „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Do Apteki Szpitala”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Normal"/>
        <w:widowControl w:val="false"/>
        <w:spacing w:lineRule="atLeast" w:line="10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7.</w:t>
        <w:tab/>
        <w:t>W razie stwierdzenia wad lub braków w dostarczonych towarach Zamawiający zawiadomi o tym Wykonawcę w formie określonej w ust. 3., a Wykonawca jest zobowiązany w ciągu 2 dni roboczych od otrzymania zawiadomienia dostarczyć brakujące towary lub zamienić wadliwe towary na wolne od wad.</w:t>
      </w:r>
    </w:p>
    <w:p>
      <w:pPr>
        <w:pStyle w:val="Normal"/>
        <w:widowControl w:val="false"/>
        <w:spacing w:lineRule="atLeast" w:line="10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8.</w:t>
        <w:tab/>
        <w:t>W przypadku niedostarczenia przez Wykonawcę zamówionych towarów w terminie o którym mowa w ust. 5. lub w ust. 7., Zamawiający wyznaczy Wykonawcy dodatkowy, ostateczny termin, po upływie którego Zamawiający ma prawo doraźnie dokonać zakupu u innego dostawcy, na koszt Wykonawcy.</w:t>
      </w:r>
    </w:p>
    <w:p>
      <w:pPr>
        <w:pStyle w:val="Normal"/>
        <w:widowControl w:val="false"/>
        <w:spacing w:lineRule="atLeast" w:line="10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9.</w:t>
        <w:tab/>
        <w:t>W razie wystąpienia zwłoki w dostarczeniu towarów w terminie określonym w ust. 5 lub w ust. 7. Zamawiający może nałożyć na Wykonawcę karę umowną w wysokości 0,2 % wartości niedostarczonych towarów za każdy dzień zwłoki.</w:t>
      </w:r>
    </w:p>
    <w:p>
      <w:pPr>
        <w:pStyle w:val="Normal"/>
        <w:widowControl w:val="false"/>
        <w:spacing w:lineRule="atLeast" w:line="10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10.</w:t>
        <w:tab/>
        <w:t>W okresie obowiązywania umowy, w przypadku trzykrotnego opóźnienia w dostawie zamówi</w:t>
      </w:r>
      <w:r>
        <w:rPr>
          <w:rFonts w:cs="Arial" w:ascii="Arial" w:hAnsi="Arial"/>
          <w:sz w:val="24"/>
          <w:szCs w:val="24"/>
        </w:rPr>
        <w:t>onych towarów Zamawiający zastrzega sobie prawo do odstąpienia od umowy w całości lub w części zamówienia w trybie natychmiastowym.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TextBodyIndent"/>
        <w:spacing w:lineRule="atLeast" w:line="100"/>
        <w:ind w:left="397" w:right="0" w:hanging="397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1.</w:t>
        <w:tab/>
        <w:t>Należność za dostarczone towary Zamawiający będzie opłacał przelewem na rachunek bankowy Wykonawcy w ciągu ...... dni od daty każdorazowej dostawy i dostarczenia faktury. Na fakturze lub specyfikacji dostawy Wykonawca wpisuje numer umowy i numer zamówienia nadany przez Zamawiającego.</w:t>
      </w:r>
    </w:p>
    <w:p>
      <w:pPr>
        <w:pStyle w:val="TextBodyIndent"/>
        <w:spacing w:lineRule="atLeast" w:line="100"/>
        <w:ind w:left="397" w:right="0" w:hanging="39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2.</w:t>
        <w:tab/>
        <w:t>Za termin płatności uznaje się datę obciążenia rachunku bankowego Zamawiającego.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.</w:t>
      </w:r>
    </w:p>
    <w:p>
      <w:pPr>
        <w:pStyle w:val="Normal"/>
        <w:spacing w:lineRule="atLeast" w:line="10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Zamawiający zastrzega sobie prawo do rezygnacji z zakupu niektórych towarów, bądź do zmiany ilości poszczególnych towarów spośród wymienionych w Załączniku w przypadku zmiany procedury medycznej związanej z potrzebami Szpitala lub zmiany liczby pacjentów przyjmowanych przez Szpital.</w:t>
      </w:r>
    </w:p>
    <w:p>
      <w:pPr>
        <w:pStyle w:val="Normal"/>
        <w:spacing w:lineRule="atLeast" w:line="10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Zamawiający zastrzega sobie prawo do zmniejszenia ilości jednych towarów spośród wymienionych w Załączniku z jednoczesnym zwiększeniem ilości innych towarów z zachowaniem wartości zamówienia określonej w § 2. ust. 1.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spacing w:lineRule="atLeast" w:line="10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Zamawiający dopuszcza zmianę towaru dostarczanego w ramach umowy na produkt zamienny o parametrach nie gorszych od towaru objętego umową, tylko w przypadku zakończenia jego produkcji potwierdzonego dokumentem wystawionym przez producenta.</w:t>
      </w:r>
    </w:p>
    <w:p>
      <w:pPr>
        <w:pStyle w:val="Normal"/>
        <w:spacing w:lineRule="atLeast" w:line="10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Cena produktu zamiennego nie może być wyższa od ceny towaru objętego umową.</w:t>
      </w:r>
    </w:p>
    <w:p>
      <w:pPr>
        <w:pStyle w:val="TextBodyIndent"/>
        <w:spacing w:lineRule="atLeast" w:line="10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tLeast" w:line="10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Umowa zostaje zawarta na okres 24 miesięcy i obowiązuje od dnia ..... do dnia …..</w:t>
      </w:r>
    </w:p>
    <w:p>
      <w:pPr>
        <w:pStyle w:val="Normal"/>
        <w:spacing w:lineRule="atLeast" w:line="10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Zamawiający i Wykonawca dopuszczają zmianę okresu obowiązywania umowy w przypadku, gd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794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Wartość brutto towarów zamówionych przez Zamawiającego i dostarczonych przez Wykonawcę jest mniejsza od wartości towarów określonych w umowie. Okres ten zostanie wydłużony do czasu osiągnięcia wartości brutto określonej w § 2. ust. 1., jednak nie dłużej niż do 48 miesięcy od dnia zawarcia umo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ind w:left="794" w:right="0" w:hanging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Wartość brutto towarów zamówionych przez Zamawiającego i dostarczonych przez Wykonawcę została osiągnięta przed upływem terminu obowiązywania umowy. Umowa zostanie wówczas rozwiązana.</w:t>
      </w:r>
    </w:p>
    <w:p>
      <w:pPr>
        <w:pStyle w:val="Normal"/>
        <w:tabs>
          <w:tab w:val="clear" w:pos="708"/>
          <w:tab w:val="left" w:pos="36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3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niespłaconych zobowiązań Zamawiającego wobec Wykonawcy zakazuje się ich cesji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WWTekstpodstawowy3"/>
        <w:spacing w:lineRule="atLeast" w:line="10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prawach nieuregulowanych niniejszą umową mają zastosowanie przepisy Kodeksu Cywilnego.</w:t>
      </w:r>
    </w:p>
    <w:p>
      <w:pPr>
        <w:pStyle w:val="WWTekstpodstawowy3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WTekstpodstawowy3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                                                                   Wykonawc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0" w:footer="680" w:bottom="9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04" w:right="0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left="0" w:right="851" w:hanging="0"/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0" w:hanging="0"/>
      <w:jc w:val="both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color w:val="800000"/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b/>
      <w:bCs/>
      <w:i w:val="false"/>
      <w:color w:val="000000"/>
      <w:sz w:val="28"/>
      <w:szCs w:val="24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2">
    <w:name w:val="WW8Num5z2"/>
    <w:qFormat/>
    <w:rPr>
      <w:szCs w:val="24"/>
    </w:rPr>
  </w:style>
  <w:style w:type="character" w:styleId="WW8Num28z0">
    <w:name w:val="WW8Num2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Wingdings" w:hAnsi="Wingdings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55z0">
    <w:name w:val="WW-WW8Num55z0"/>
    <w:qFormat/>
    <w:rPr>
      <w:rFonts w:ascii="Wingdings" w:hAnsi="Wingdings" w:cs="Wingdings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WW8Num25z01">
    <w:name w:val="WW-WW8Num25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  <w:sz w:val="28"/>
    </w:rPr>
  </w:style>
  <w:style w:type="character" w:styleId="WWWW8Num32z01">
    <w:name w:val="WW-WW8Num32z01"/>
    <w:qFormat/>
    <w:rPr>
      <w:b/>
      <w:sz w:val="28"/>
    </w:rPr>
  </w:style>
  <w:style w:type="character" w:styleId="WW8Num40z0">
    <w:name w:val="WW8Num40z0"/>
    <w:qFormat/>
    <w:rPr>
      <w:b/>
      <w:sz w:val="28"/>
    </w:rPr>
  </w:style>
  <w:style w:type="character" w:styleId="WWWW8Num48z0">
    <w:name w:val="WW-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8z0">
    <w:name w:val="WW8Num58z0"/>
    <w:qFormat/>
    <w:rPr>
      <w:b/>
      <w:sz w:val="28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WW8Num76z0">
    <w:name w:val="WW-WW8Num76z0"/>
    <w:qFormat/>
    <w:rPr>
      <w:rFonts w:ascii="Symbol" w:hAnsi="Symbol" w:cs="Symbol"/>
    </w:rPr>
  </w:style>
  <w:style w:type="character" w:styleId="WW8Num78z0">
    <w:name w:val="WW8Num78z0"/>
    <w:qFormat/>
    <w:rPr>
      <w:b/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180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dugiegocytatu">
    <w:name w:val="WW-Tekst długiego cytatu"/>
    <w:basedOn w:val="Normal"/>
    <w:qFormat/>
    <w:pPr>
      <w:tabs>
        <w:tab w:val="clear" w:pos="708"/>
        <w:tab w:val="left" w:pos="477" w:leader="none"/>
      </w:tabs>
      <w:ind w:left="527" w:right="851" w:hanging="527"/>
      <w:jc w:val="both"/>
    </w:pPr>
    <w:rPr>
      <w:rFonts w:ascii="Arial" w:hAnsi="Arial" w:cs="Arial"/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omasz Stopiński</dc:creator>
  <dc:description/>
  <dc:language>en-US</dc:language>
  <cp:lastModifiedBy/>
  <cp:lastPrinted>2011-09-16T14:10:00Z</cp:lastPrinted>
  <dcterms:modified xsi:type="dcterms:W3CDTF">2016-05-10T07:55:29Z</dcterms:modified>
  <cp:revision>42</cp:revision>
  <dc:subject/>
  <dc:title>SIWZ - szwy - tekst</dc:title>
</cp:coreProperties>
</file>