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747262336"/>
      <w:bookmarkStart w:id="1" w:name="__Fieldmark__0_3747262336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747262336"/>
            <w:bookmarkStart w:id="3" w:name="__Fieldmark__1_3747262336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747262336"/>
            <w:bookmarkStart w:id="5" w:name="__Fieldmark__2_3747262336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szwów chirurgicznych, klipsów i staplerów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3747262336"/>
            <w:bookmarkStart w:id="7" w:name="__Fieldmark__3_3747262336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wa do zamawiającego przez okres 24 miesięcy szwów chirurgicznych, klipsów i staplerów. Zamówienie jest podzielone na 8 części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8" w:name="__Fieldmark__4_3747262336"/>
            <w:bookmarkStart w:id="9" w:name="__Fieldmark__4_3747262336"/>
            <w:bookmarkEnd w:id="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4.11.21-4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4.11.22-4, 33.16.80.00-5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3747262336"/>
            <w:bookmarkStart w:id="11" w:name="__Fieldmark__5_3747262336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liczba części: 8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6_3747262336"/>
            <w:bookmarkStart w:id="13" w:name="__Fieldmark__6_3747262336"/>
            <w:bookmarkEnd w:id="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ni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4" w:name="__Fieldmark__7_3747262336"/>
            <w:bookmarkStart w:id="15" w:name="__Fieldmark__7_3747262336"/>
            <w:bookmarkEnd w:id="15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uzna warunek za spełniony, jeżeli wykonawca wykaże, że w okresie ostatnich 3 lat przed upływem terminu składania ofert, a jeżeli okres prowadzenia działalności jest krótszy – w tym okresie, zrealizowali co najmniej 1 dostawę odpowiadającą swoim rodzajem i wartością dostawom stanowiącym przedmiot zamówienia. Za odpowiadającą rodzajem zamawiający uzna dostawę którychkolwiek towarów spośród objętych zamówieniem. Za odpowiadającą wartością zamawiający uzna dostawę o wartości brutto co najmniej 100.000,00 zł dla Części 1, 4, 5 i 6 zamówienia i co najmniej 10.000,00 zł brutto dla Części 2, 3, 7 i 8 zamówieni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6" w:name="__Fieldmark__8_3747262336"/>
            <w:bookmarkStart w:id="17" w:name="__Fieldmark__8_3747262336"/>
            <w:bookmarkEnd w:id="17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8" w:name="__Fieldmark__9_3747262336"/>
            <w:bookmarkStart w:id="19" w:name="__Fieldmark__9_3747262336"/>
            <w:bookmarkEnd w:id="19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20" w:name="__Fieldmark__10_3747262336"/>
            <w:bookmarkStart w:id="21" w:name="__Fieldmark__10_3747262336"/>
            <w:bookmarkEnd w:id="21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listę podmiotów należących do tej samej grupy kapitałowej albo informację o tym, że wykonawca nie należy do grupy kapitałow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22" w:name="__Fieldmark__11_3747262336"/>
            <w:bookmarkStart w:id="23" w:name="__Fieldmark__11_3747262336"/>
            <w:bookmarkEnd w:id="23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próbki, opisy lub fotografi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24" w:name="__Fieldmark__12_3747262336"/>
            <w:bookmarkStart w:id="25" w:name="__Fieldmark__12_3747262336"/>
            <w:bookmarkEnd w:id="25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certyfikaty zgodności wystawione przez jednostkę notyfikującą lub deklaracje zgodności WE wymagane ustawą z dnia 20 maja 2010 r. o wyrobach medycznych w zależności od ich klasyfikacji zgodnie z art. 29. ust. 5. tej ustawy, oraz dokumenty potwierdzające zgłoszenie oferowanych towarów do Prezesa Urzędu Rejestracji Produktów Leczniczych, Wyrobów Medycznych i Produktów Biobójczych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6" w:name="__Fieldmark__13_3747262336"/>
            <w:bookmarkStart w:id="27" w:name="__Fieldmark__13_3747262336"/>
            <w:bookmarkEnd w:id="27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4_3747262336"/>
            <w:bookmarkStart w:id="29" w:name="__Fieldmark__14_3747262336"/>
            <w:bookmarkEnd w:id="2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5_3747262336"/>
            <w:bookmarkStart w:id="31" w:name="__Fieldmark__15_3747262336"/>
            <w:bookmarkEnd w:id="3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 20/05/2016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Kancelaria Szpital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2" w:name="__Fieldmark__16_3747262336"/>
            <w:bookmarkStart w:id="33" w:name="__Fieldmark__16_3747262336"/>
            <w:bookmarkEnd w:id="3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Data publikacji ogłoszenia w BZP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Szwy chirurgiczne 1 grupa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Szwy chirurgiczne 1 grupa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4.11.21-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Cena oraz dodatkowe kryteria i ich znacze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7_3747262336"/>
            <w:bookmarkStart w:id="35" w:name="__Fieldmark__17_3747262336"/>
            <w:bookmarkEnd w:id="3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Jakoś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3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Szwy chirurgiczne 2 grupa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Szwy chirurgiczne 2 grupa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4.11.21-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Cena oraz dodatkowe kryteria i ich znacze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6" w:name="__Fieldmark__18_3747262336"/>
            <w:bookmarkStart w:id="37" w:name="__Fieldmark__18_3747262336"/>
            <w:bookmarkEnd w:id="3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Jakoś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3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3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Szwy chirurgiczne 3 grupa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Szwy chirurgiczne 3 grupa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4.11.21-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Cena oraz dodatkowe kryteria i ich znacze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19_3747262336"/>
            <w:bookmarkStart w:id="39" w:name="__Fieldmark__19_3747262336"/>
            <w:bookmarkEnd w:id="3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Jakoś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3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Szwy chirurgiczne 4 grupa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65"/>
        <w:gridCol w:w="283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Szwy chirurgiczne 4 grupa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4.11.21-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0_3747262336"/>
            <w:bookmarkStart w:id="41" w:name="__Fieldmark__20_3747262336"/>
            <w:bookmarkEnd w:id="4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Jakoś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3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Staplery 1 grupa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Staplery 1 grupa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4.11.22-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jniższa cena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1_3747262336"/>
            <w:bookmarkStart w:id="43" w:name="__Fieldmark__21_3747262336"/>
            <w:bookmarkEnd w:id="4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6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Staplery 2 grupa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Staplery 2 grupa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4.11.22-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jniższa cena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2_3747262336"/>
            <w:bookmarkStart w:id="45" w:name="__Fieldmark__22_3747262336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7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Klipsy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Klipsy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4.11.22-4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jniższa cena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3747262336"/>
            <w:bookmarkStart w:id="47" w:name="__Fieldmark__23_3747262336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8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Narzędzie do zabiegów laparoskopowych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Narzędzie do zabiegów laparoskopowych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16.80.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jniższa cena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4_3747262336"/>
            <w:bookmarkStart w:id="49" w:name="__Fieldmark__24_3747262336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16/2016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6-05-10T09:29:13Z</dcterms:modified>
  <cp:revision>48</cp:revision>
  <dc:subject/>
  <dc:title/>
</cp:coreProperties>
</file>