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6/DZP Warszawa, maj2016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3/2016 na dostawę aparatury i sprzętu medycznego dl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Oddziału Neonatologi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 xml:space="preserve">Część 10 pkt </w:t>
      </w:r>
      <w:r>
        <w:rPr>
          <w:rFonts w:cs="Arial" w:ascii="Arial" w:hAnsi="Arial"/>
          <w:color w:val="000000"/>
          <w:sz w:val="22"/>
          <w:szCs w:val="22"/>
        </w:rPr>
        <w:t>1.3: Czy Zamawiający dopuści lampę z regulacją intensywności w 3 stopniach: 53, 40 i 26,5 µW/cm2/nm dla maty 17x48 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0 pkt </w:t>
      </w:r>
      <w:r>
        <w:rPr>
          <w:rFonts w:cs="Arial" w:ascii="Arial" w:hAnsi="Arial"/>
          <w:color w:val="000000"/>
          <w:sz w:val="22"/>
          <w:szCs w:val="22"/>
        </w:rPr>
        <w:t>1.5 i 1.6: Czy Zamawiający dopuści lampę z matą z obszarem pacjenta 17x48 cm o mniejszej powierzchni naświetlania 30x15 cm ale z wyższą mocą 53 µW/cm2/nm, co w efekcie daje lepszą skuteczność naświetlania od wymaganej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0 pkt </w:t>
      </w:r>
      <w:r>
        <w:rPr>
          <w:rFonts w:cs="Arial" w:ascii="Arial" w:hAnsi="Arial"/>
          <w:color w:val="000000"/>
          <w:sz w:val="22"/>
          <w:szCs w:val="22"/>
        </w:rPr>
        <w:t xml:space="preserve">1.7: Czy Zamawiający dopuści lampę ze współczynnikiem natężenia z tolerancją </w:t>
      </w:r>
      <w:r>
        <w:rPr>
          <w:rFonts w:cs="Arial" w:ascii="Arial" w:hAnsi="Arial"/>
          <w:color w:val="000000"/>
          <w:sz w:val="22"/>
          <w:szCs w:val="22"/>
        </w:rPr>
        <w:t>±</w:t>
      </w:r>
      <w:r>
        <w:rPr>
          <w:rFonts w:cs="Arial" w:ascii="Arial" w:hAnsi="Arial"/>
          <w:color w:val="000000"/>
          <w:sz w:val="22"/>
          <w:szCs w:val="22"/>
        </w:rPr>
        <w:t xml:space="preserve"> 25 %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0 pkt </w:t>
      </w:r>
      <w:r>
        <w:rPr>
          <w:rFonts w:cs="Arial" w:ascii="Arial" w:hAnsi="Arial"/>
          <w:color w:val="000000"/>
          <w:sz w:val="22"/>
          <w:szCs w:val="22"/>
        </w:rPr>
        <w:t>1.10: Z uwagi na</w:t>
      </w:r>
      <w:r>
        <w:rPr>
          <w:rFonts w:cs="Arial" w:ascii="Arial" w:hAnsi="Arial"/>
          <w:sz w:val="22"/>
          <w:szCs w:val="22"/>
        </w:rPr>
        <w:t xml:space="preserve"> wymóg opisany w pkt. 9 występującego zasilania w szpitalu, sądzimy, iż wystąpił tutaj błąd. W związku z powyższym, prosimy o wykreślenie punktu 10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0 pkt </w:t>
      </w:r>
      <w:r>
        <w:rPr>
          <w:rFonts w:cs="Arial" w:ascii="Arial" w:hAnsi="Arial"/>
          <w:color w:val="000000"/>
          <w:sz w:val="22"/>
          <w:szCs w:val="22"/>
        </w:rPr>
        <w:t>1.12: Czy Zamawiający dopuści lampę o wymiarach 15x22x15 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1 pkt </w:t>
      </w:r>
      <w:r>
        <w:rPr>
          <w:rFonts w:cs="Arial" w:ascii="Arial" w:hAnsi="Arial"/>
          <w:sz w:val="22"/>
          <w:szCs w:val="22"/>
        </w:rPr>
        <w:t>1.1 i 1.2: Czy Zamawiający dopuści do przetargu lampę wyposażoną wyłącznie w źródło światła – diody LED niebieskie o długości natężenia fali światła 450-480 n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1 pkt </w:t>
      </w:r>
      <w:r>
        <w:rPr>
          <w:rFonts w:cs="Arial" w:ascii="Arial" w:hAnsi="Arial"/>
          <w:sz w:val="22"/>
          <w:szCs w:val="22"/>
        </w:rPr>
        <w:t>1.3: Czy Zmawiający dopuści lampę, której natężenie światła nie posiada regulacji i wynosi ono 30-40 µW/cm2/n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ęść 11 pkt 1.</w:t>
      </w:r>
      <w:r>
        <w:rPr>
          <w:rFonts w:cs="Arial" w:ascii="Arial" w:hAnsi="Arial"/>
          <w:sz w:val="22"/>
          <w:szCs w:val="22"/>
        </w:rPr>
        <w:t>5: Czy Zamawiający dopuści lampę o powierzchni naświetlania minimalnie mniejszej tj. 30x20 cm zrekompensowaną wyższą szczytową mocą do 43,8 µW/cm2/n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1 pkt </w:t>
      </w:r>
      <w:r>
        <w:rPr>
          <w:rFonts w:cs="Arial" w:ascii="Arial" w:hAnsi="Arial"/>
          <w:sz w:val="22"/>
          <w:szCs w:val="22"/>
        </w:rPr>
        <w:t>1.7: Czy Zamawiający dopuści lampę o maksymalnej wysokości 190 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1 pkt </w:t>
      </w:r>
      <w:r>
        <w:rPr>
          <w:rFonts w:cs="Arial" w:ascii="Arial" w:hAnsi="Arial"/>
          <w:sz w:val="22"/>
          <w:szCs w:val="22"/>
        </w:rPr>
        <w:t>1.9, 1.10 i 1.11: Czy Zamawiający dopuści lampę o szerszych (tj. lepszych) zakresach regulacji niż podane w SIWZ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1 pkt </w:t>
      </w:r>
      <w:r>
        <w:rPr>
          <w:rFonts w:cs="Arial" w:ascii="Arial" w:hAnsi="Arial"/>
          <w:sz w:val="22"/>
          <w:szCs w:val="22"/>
        </w:rPr>
        <w:t>1.12: Czy Zamawiający dopuści lampę z większym odstępem – tj. 15 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zęść 11 pkt </w:t>
      </w:r>
      <w:r>
        <w:rPr>
          <w:rFonts w:cs="Arial" w:ascii="Arial" w:hAnsi="Arial"/>
          <w:color w:val="000000"/>
          <w:sz w:val="22"/>
          <w:szCs w:val="22"/>
        </w:rPr>
        <w:t>1.13: Czy Zamawiający dopuści lampę z czterema nogami z kółkami samonastawczym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13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yrazi zgodę na zaoferowanie w części nr 15, Wózek zabiegowy- wózek wyposażony w wyjmowane pojemniki ze stali nierdzewnej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4.</w:t>
        <w:tab/>
      </w:r>
      <w:r>
        <w:rPr>
          <w:rFonts w:cs="Arial" w:ascii="Arial" w:hAnsi="Arial"/>
          <w:sz w:val="22"/>
          <w:szCs w:val="22"/>
        </w:rPr>
        <w:t>Czy Zamawiający wyrazi zgodę na zaoferowanie w części nr 15, Wózek zabiegowy- wózek ze stali nierdzewnej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  <w:t>Część 8: ogólne warunki umowy § 5 ust. 8, załącznik nr 2-8 pkt 3.3: Wnosimy o ujednolicenie rozbieżnych warunków gwarancji wynikających z zapisów poprzez wykreślenie z § 5 ust. 8 sformułowania: „nie rzadziej jednak, niż raz w roku." Określenie wymogu wykonywania przeglądów technicznych co 12 miesięcy, w przypadku gdy Producent nie przewiduje takiej konieczności wpłynie negatywnie na aspekt ekonomiczny prowadzonego postępowa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zmienia zapis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  <w:t>Część 8 pkt 1.15: Czy Zamawiający dopuści urządzenie, w którym programowana szybkość podaży bolusa zawarta jest w granicach 50-1500 ml/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.</w:t>
        <w:tab/>
        <w:t>Część 8 pkt 1.18: Czy Zamawiający dopuści urządzenie, którego maksymalna objętość antybolusa po zwolnieniu okluzji wynosi 0,2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</w:t>
        <w:tab/>
        <w:t>Część 8 pkt 1.30: Czy Zamawiający wymaga, aby urządzenie wskazane w tym parametrze nie posiadało dodatkowego alarmu użycia niewłaściwego zestaw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9.</w:t>
        <w:tab/>
        <w:t>Część 8 pkt 2.1: Czy Zamawiający dopuści do postępowania urządzenie o wadze ok. 2000 g, ale zawierające wbudowany zasilacz, akumulator i uchwyt mocowania do statywów pionowych i poziomych standardowo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.</w:t>
        <w:tab/>
        <w:t>Część 8 pkt 2.4: Czy Zamawiający dopuści do postępowania urządzenie z wbudowanym akumulatorem, pozwalającym na pracę bez podłączenia do zasilania zewnętrznego minimum 8 godzin, ale przy przepływie 125 ml/godzinę, z wyświetlaniem na ekranie czasu pozostałego do pracy na akumulatorze wewnętrznym oraz poziomu naładowania akumulator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1.</w:t>
        <w:tab/>
        <w:t>Część 8 p</w:t>
      </w:r>
      <w:bookmarkStart w:id="0" w:name="_GoBack"/>
      <w:r>
        <w:rPr>
          <w:rFonts w:cs="Arial" w:ascii="Arial" w:hAnsi="Arial"/>
          <w:b w:val="false"/>
          <w:bCs w:val="false"/>
          <w:sz w:val="22"/>
          <w:szCs w:val="22"/>
        </w:rPr>
        <w:t xml:space="preserve">kt 2.9: </w:t>
      </w:r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Czy Zamawiający wymaga, aby proponowane urządzenie nie posiadało portu RS232, zbędnego przy zachowaniu innej możliwości wymiany informacji i pracy w systemi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2.</w:t>
        <w:tab/>
      </w:r>
      <w:r>
        <w:rPr>
          <w:rFonts w:cs="Arial" w:ascii="Arial" w:hAnsi="Arial"/>
          <w:sz w:val="22"/>
          <w:szCs w:val="22"/>
        </w:rPr>
        <w:t xml:space="preserve">Cześć 7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dysponuje okablowaniem typu LAN kat. min. 5 łączącym stanowiska, na których mają zostać zainstalowane kardiomonitory z punktem dystrybucyjnym gdzie znajduje się switch centrali monitorującej, czy też wykonanie takie połączenia będzie po stronie wykonawc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dpowiedź: Wykonanie okablowania jest po stronie zamawiającego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3.</w:t>
        <w:tab/>
      </w:r>
      <w:r>
        <w:rPr>
          <w:rFonts w:cs="Arial" w:ascii="Arial" w:hAnsi="Arial"/>
          <w:sz w:val="22"/>
          <w:szCs w:val="22"/>
        </w:rPr>
        <w:t>Część 15: Czy zamawiający dopuści dostawę za pośrednictwem kuriera? Wózki jako meble medyczne nie wymagają montażu i instalacj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dpowiedź: Tak, zamawiający dopuszcza dostarczenie wózków za pośrednictwem kuriera z tym, że fakturę za wózki wykonawca będzie mógł wystawić dopiero po otrzymaniu pocztą kopii protokołu zdawczo – odbiorczego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shd w:fill="FFFFFF" w:val="clear"/>
        </w:rPr>
        <w:t>24.</w:t>
        <w:tab/>
        <w:t>Część</w:t>
      </w:r>
      <w:r>
        <w:rPr>
          <w:rFonts w:cs="Arial" w:ascii="Arial" w:hAnsi="Arial"/>
          <w:sz w:val="22"/>
          <w:szCs w:val="22"/>
          <w:u w:val="none"/>
          <w:shd w:fill="FFFFFF" w:val="clear"/>
        </w:rPr>
        <w:t xml:space="preserve"> 11 p</w:t>
      </w:r>
      <w:r>
        <w:rPr>
          <w:rFonts w:cs="Arial" w:ascii="Arial" w:hAnsi="Arial"/>
          <w:sz w:val="22"/>
          <w:szCs w:val="22"/>
          <w:u w:val="none"/>
        </w:rPr>
        <w:t xml:space="preserve">kt 1.1, 1.2: </w:t>
      </w:r>
      <w:r>
        <w:rPr>
          <w:rFonts w:cs="Arial" w:ascii="Arial" w:hAnsi="Arial"/>
          <w:bCs/>
          <w:sz w:val="22"/>
          <w:szCs w:val="22"/>
          <w:u w:val="none"/>
        </w:rPr>
        <w:t>Prosimy o dopuszczenie lampy diodowej, wolnostojącej, wyposażonej w 24 diody power led, o żywotności 20000 h, emitujące scentralizowane światło niebieskie, o długości fali 450-470 nm i odstąpienie od wymogu światła żółtego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25.</w:t>
        <w:tab/>
        <w:t xml:space="preserve">Część 11 pkt 1.3: Prosimy o dopuszczenie ustawienia natężenia światła w lampie w </w:t>
      </w:r>
      <w:r>
        <w:rPr>
          <w:rFonts w:cs="Arial" w:ascii="Arial" w:hAnsi="Arial"/>
          <w:sz w:val="22"/>
          <w:szCs w:val="22"/>
          <w:u w:val="none"/>
        </w:rPr>
        <w:t>5 krokach: 80 µW, 65 µW, 50 µW, 35 µW, 20 µ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26.</w:t>
        <w:tab/>
        <w:t>Część 11 p</w:t>
      </w:r>
      <w:r>
        <w:rPr>
          <w:rFonts w:cs="Arial" w:ascii="Arial" w:hAnsi="Arial"/>
          <w:bCs/>
          <w:sz w:val="22"/>
          <w:szCs w:val="22"/>
          <w:u w:val="none"/>
        </w:rPr>
        <w:t>kt 1.7: Prosimy o dopus</w:t>
      </w:r>
      <w:r>
        <w:rPr>
          <w:rFonts w:cs="Arial" w:ascii="Arial" w:hAnsi="Arial"/>
          <w:bCs/>
          <w:sz w:val="22"/>
          <w:szCs w:val="22"/>
        </w:rPr>
        <w:t>zczenie statywu z regulacją wysokości w zakresie 1,12 – 1,56 m, przy założeniu, że lampa mocowana jest na wysokości ramienia statyw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</w:rPr>
        <w:t>27.</w:t>
        <w:tab/>
        <w:t>Część 11 p</w:t>
      </w:r>
      <w:r>
        <w:rPr>
          <w:rFonts w:cs="Arial" w:ascii="Arial" w:hAnsi="Arial"/>
          <w:bCs/>
          <w:sz w:val="22"/>
          <w:szCs w:val="22"/>
          <w:u w:val="none"/>
        </w:rPr>
        <w:t>kt 1.10: Prosimy o odstąpienie, przy założeniu, że odległość od środka lampy do ramienia statywu wynosi 53 c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28.</w:t>
        <w:tab/>
        <w:t>Część 11 pkt 1.12: Prosimy o dopuszczenie odstępu między podstawą a podłożem 10,5</w:t>
      </w:r>
      <w:bookmarkStart w:id="1" w:name="_GoBack1"/>
      <w:bookmarkEnd w:id="1"/>
      <w:r>
        <w:rPr>
          <w:rFonts w:cs="Arial" w:ascii="Arial" w:hAnsi="Arial"/>
          <w:bCs/>
          <w:sz w:val="22"/>
          <w:szCs w:val="22"/>
          <w:u w:val="none"/>
        </w:rPr>
        <w:t xml:space="preserve"> c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none"/>
        </w:rPr>
        <w:t>29.</w:t>
        <w:tab/>
        <w:t>Część 11 pkt 1.13: Prosimy o do</w:t>
      </w:r>
      <w:r>
        <w:rPr>
          <w:rFonts w:cs="Arial" w:ascii="Arial" w:hAnsi="Arial"/>
          <w:bCs/>
          <w:sz w:val="22"/>
          <w:szCs w:val="22"/>
        </w:rPr>
        <w:t>puszczenie stojaka na 3 kołach (w tym 3 koła z blokadą)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0.</w:t>
        <w:tab/>
        <w:t xml:space="preserve">Część 5 pkt </w:t>
      </w:r>
      <w:r>
        <w:rPr>
          <w:rFonts w:cs="Arial" w:ascii="Arial" w:hAnsi="Arial"/>
          <w:b w:val="false"/>
          <w:bCs w:val="false"/>
          <w:lang w:eastAsia="pl-PL"/>
        </w:rPr>
        <w:t xml:space="preserve">1.3: </w:t>
      </w:r>
      <w:r>
        <w:rPr>
          <w:rFonts w:cs="Arial" w:ascii="Arial" w:hAnsi="Arial"/>
          <w:b w:val="false"/>
          <w:bCs w:val="false"/>
        </w:rPr>
        <w:t>Prosimy o odstąpienie od wymogu efektu Coanda w generatorku pacjenta i dopuszczenie innego prawa fizyki dającego lepsze efekty terapeutyczne niż wspomniany efekt Coanda. (...) W związku z tym prosimy o zmianę zapisu w punkcie 1.3 na „Wykorzystujący efekt Coanda lub Benvenisty dla zmiany kierunku przepływu gazów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1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1.5: Prosimy o dopuszczenie urządzenia z gwarantowanym czasem pracy akumulatora 120 min prac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2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3.4: Prosimy o dopuszczenie urządzenia z regulacją czasu wdechu w zakresie 0,2 – 20 s, regulowany płynnie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3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3.9: Czy Zamawiający w tym punkcie nie popełnił omyłki pisarskiej i nie powinien wymagać czasu oddechu manualnego w zakresie 0,2 – 2 s? (…) Prosimy o zmianę zapisu na „Oddech manualny w zakresie 0,2 - 2 s, podawany osobnym przyciskiem umieszczonym na aparacie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zapis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4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5.1: Prosimy o odstąpienie od wymagania parametru jakim jest dotykowy ekra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5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5.6: Prosimy o odstąpienie od wymogu możliwości wprowadzenia danych pacjenta bezpośrednio do aparat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6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5.9: Prosimy o wykreślenie tego wymogu z parametrów wymagany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7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5 pkt </w:t>
      </w:r>
      <w:r>
        <w:rPr>
          <w:rFonts w:cs="Arial" w:ascii="Arial" w:hAnsi="Arial"/>
          <w:b w:val="false"/>
          <w:bCs w:val="false"/>
        </w:rPr>
        <w:t>7.3: Prosimy o odstąpienie od wymogu układu oddechowego zawierającego jony srebra. Prosimy o zmianę tego zapisu na: „Układ oddechowy z podgrzewanym ramieniem wdechowym, jednorazowy, 3 szt.; w skład zestawu wchodzą: odcinek wdechowy podgrzewany dł. 1,2 m, średnica wew. 10 mm, odcinek wydechowy niepodgrzewany, odcinek łączący nawilżacz z respiratorem 0,6 m, końcówka donosowa (3 szt.), odcinek pomiarowy, generator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8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8 pkt </w:t>
      </w:r>
      <w:r>
        <w:rPr>
          <w:rFonts w:cs="Arial" w:ascii="Arial" w:hAnsi="Arial"/>
          <w:sz w:val="22"/>
          <w:szCs w:val="22"/>
        </w:rPr>
        <w:t>1.20: Czy Zamawiający dopuści możliwość ustawiania przez Użytkownika wielkości wykrywanych pęcherzyków powietrza w zakresie 50 µl – 300 µl (w 6 poziomach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8 pkt </w:t>
      </w:r>
      <w:r>
        <w:rPr>
          <w:rFonts w:cs="Arial" w:ascii="Arial" w:hAnsi="Arial"/>
          <w:sz w:val="22"/>
          <w:szCs w:val="22"/>
        </w:rPr>
        <w:t>2.1: Czy Zamawiający dopuści pompy posiadające zintegrowany z obudową uchwyt do przenoszenia oraz uchwyt do mocowania na stojakach, co okupione jest nieco większą masą pompy – 2,5 kg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40.</w:t>
        <w:tab/>
        <w:t>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pisy SIWZ, rozdział VII pkt. 18 i 19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nosimy o usunięcie wymogu dołączenia do oferty zgłoszenia/powiadomienia Prezesa Urzędu Rejestracji Produktów Leczniczych, Wyrobów Medycznych i Produktów Biobójczy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1.</w:t>
        <w:tab/>
        <w:t>Ogólne warunki umowy, § 5 ust. 3: Prosimy o dodanie zastrzeżenia: „Postanowienia ustępów niniejszego paragrafu nie mają zastosowania do części eksploatacyjnych, akcesoriów oraz materiałów zużywalnych (jedno i wielorazowych). Zamawiający będzie nabywał je sukcesywnie na własny koszt. W okresie obowiązywania gwarancji Wykonawca zapewni jednak dostępność nabywanych każdorazowo przez Zamawiającego na własny koszt, części eksploatacyjnych, akcesoriów i materiałów zużywalnych stosowanych do urządzeń będących przedmiotem zamówienia.”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zmienia zapis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2.</w:t>
        <w:tab/>
        <w:t xml:space="preserve">Ogólne warunki umowy, § 5 ust. 5: Prosimy o zmianę ww. zapisu na następujący: „W razie trzykrotnej naprawy lub wymiany w okresie gwarancji tego samego elementu lub podzespołu urządzenia lub elementu wyposażenia Zamawiający może żądać od Wykonawcy wymiany tego podzespołu 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2"/>
          <w:szCs w:val="22"/>
          <w:u w:val="none"/>
        </w:rPr>
        <w:t xml:space="preserve">urządz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lub elementu wyposażenia na nowe, wolne od wad. W takim przypadku koszty wymiany urządzenia obciążają Wykonawcę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zmienia zapis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3.</w:t>
        <w:tab/>
        <w:t>Ogólne warunki umowy, § 5 ust. 7: Czy Zamawiający zgodzi się na zmianę terminu reakcji serwisu na 48 godzin w dni robocz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4.</w:t>
        <w:tab/>
        <w:t>Ogólne warunki umowy, § 5 ust. 7: Czy Zamawiający wyrazi zgodę na rezygnację z konieczności dostarczenia sprzętu zastępczego w przypadku naprawy wydłużającej się ponad wyznaczony termi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Tak, zamawiający odstępuje od tego wymogu. W § 5 ust. 7 skreśla się słowa „Wykonawca zapewni aparat zastępczy na czas naprawy gwarancyjnej przekraczający 3 dni.”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5.</w:t>
        <w:tab/>
        <w:t>Ogólne warunki umowy, § 8 ust. 1: Prosimy o dopisanie zastrzeżenia, że kara umowna za zwłokę w wykonaniu naprawy gwarancyjnej nie będzie naliczana, jeśli Wykonawca zapewni aparat zastępczy na czas napraw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Tak, w § 8 ust. 1 dodaje się zapis: „Kara umowna za zwłokę w wykonaniu naprawy gwarancyjnej nie będzie naliczana, jeśli Wykonawca zapewni aparat zastępczy na czas naprawy.”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6.</w:t>
        <w:tab/>
        <w:t xml:space="preserve"> Ogólne warunki umowy, § 8 ust. 3: Prosimy o zmianę ww. zapisu na następujący: „W przypadku niewykonania w terminie przez Wykonawcę jego zobowiązań dotyczących naprawy, remontu, wymiany, przeglądu urządzeń, Zamawiający ma również prawo do zlecenia wykonania tych prac innemu podmiotowi, posiadającemu autoryzację serwisową producenta urządzenia, na koszt i ryzyko Wykonawcy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dpowiedź: Nie, zamawiający nie zmienia zapis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7.</w:t>
        <w:tab/>
      </w:r>
      <w:r>
        <w:rPr>
          <w:rFonts w:cs="Arial" w:ascii="Arial" w:hAnsi="Arial"/>
          <w:sz w:val="22"/>
          <w:szCs w:val="22"/>
        </w:rPr>
        <w:t xml:space="preserve">Czy Zamawiający w Części 6 dopuści pulsoksymetr różniący się względem </w:t>
      </w:r>
      <w:bookmarkStart w:id="2" w:name="_GoBack2"/>
      <w:bookmarkEnd w:id="2"/>
      <w:r>
        <w:rPr>
          <w:rFonts w:cs="Arial" w:ascii="Arial" w:hAnsi="Arial"/>
          <w:sz w:val="22"/>
          <w:szCs w:val="22"/>
        </w:rPr>
        <w:t xml:space="preserve">SIWZ: zamiast komunikatów w języku polskim wyświetlane są proste symbole wyjaśnione w instrukcji, posiada klawisze funkcyjne zamiast pokrętła wielofunkcyjnego, </w:t>
      </w:r>
      <w:r>
        <w:rPr>
          <w:rFonts w:eastAsia="Times New Roman" w:cs="Arial" w:ascii="Arial" w:hAnsi="Arial"/>
          <w:sz w:val="22"/>
          <w:szCs w:val="22"/>
        </w:rPr>
        <w:t>ze złączem USB ale bez wersji mini USB, brak regulacji czasu opóźnienia reakcji alarmu na zmianę saturacji w zakresie 10 s, 25 s, 50 s, 100 s dla zmian o 1 %, brak regulacji czasu opóźnienia reakcji na zmianę saturacji wyższą niż 1 % według algorytmu: 10 s, 25 s, 50 s, 100 s / wartość zmiany saturacji = czas opóźnienia reakcji alarmu, wyświetlacz typu LED prezentujący wartości numeryczne i komunikaty z dużą jaskrawością, bez wyświetlania krzywej pletyzmografu, bez wyświetlania granic limitów alarmowych na bieżąco z możliwością sprawdzenia ich w menu urządzenia, alarm aktywowany jest automatycznie po przekroczeniu którejkolwiek z granic, z wbudowanym zegarem czasu bieżącego bez ciągłej prezentacji na ekranie, z możliwością zawieszenia dźwięków alarmowych na 120 s, bez dźwiękowej sygnalizacji wciśnięcia przycisk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8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2 </w:t>
      </w:r>
      <w:r>
        <w:rPr>
          <w:rFonts w:cs="Arial" w:ascii="Arial" w:hAnsi="Arial"/>
          <w:b w:val="false"/>
          <w:bCs w:val="false"/>
          <w:sz w:val="22"/>
          <w:szCs w:val="22"/>
        </w:rPr>
        <w:t>pkt 1.4: Czy Zamawiający dopuści inkubator zamknięty bez możliwości regulowania wysokości i kąta odchylenia wyświetlacz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9.</w:t>
        <w:tab/>
        <w:t>Część 2 pkt 2.2: Czy Zamawiający dopuści inkubator, który nie posiada mechanizmu otwierania wyposażonego w specjalny tłumik zabezpieczający przed nagłym opadaniem ściank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0.</w:t>
        <w:tab/>
        <w:t>Część 2 pkt 2.3: Czy Zamawiający dopuści inkubator posiadający 5 otworów pielęgnacyjnyc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1.</w:t>
        <w:tab/>
        <w:t>Część 2 pkt 2.5: Czy Zamawiający dopuści inkubator, który nie posiada funkcji wyświetlania informacji o konieczności jego wymian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2.</w:t>
        <w:tab/>
        <w:t>Część 2 pkt 2.6: Czy Zamawiający dopuści inkubator, który wymaga otwarcia kopuły w celu umieszczenia kasety RTG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3.</w:t>
        <w:tab/>
        <w:t xml:space="preserve">Część 2 pkt 2.7: Czy Zamawiający dopuści inkubator z regulacją kąta nachylenia materacyka w zakresie </w:t>
      </w:r>
      <w:r>
        <w:rPr>
          <w:rFonts w:cs="Arial" w:ascii="Arial" w:hAnsi="Arial"/>
          <w:b w:val="false"/>
          <w:bCs w:val="false"/>
          <w:sz w:val="22"/>
          <w:szCs w:val="22"/>
        </w:rPr>
        <w:t>±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2 stopn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4.</w:t>
        <w:tab/>
        <w:t>Część 2 pkt 2.10: Czy Zamawiający dopuści inkubator ze swobodnym dostępem z 3 stro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5.</w:t>
        <w:tab/>
        <w:t>Część 2 pkt 2.11: Czy Zamawiający dopuści inkubator z poziomem głośności wewnątrz kopuły &lt;50 dB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6.</w:t>
        <w:tab/>
        <w:t>Część 2 pkt 4.2: Czy Zamawiający dopuści inkubator wyposażony w układ automatycznej temperatury bazujący na pomiarach temperatury skóry noworodka w zakresie 35 – 37,5 ⁰C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7.</w:t>
        <w:tab/>
        <w:t>Część 2 pkt 5.1: Czy Zamawiający dopuści inkubator wyposażony w układ automatycznej regulacji nawilżania (servo) w zakresie do 95 % ustawiany skokowo co 5 %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8.</w:t>
        <w:tab/>
        <w:t>Część 2 pkt 6.1: Czy Zamawiający dopuści inkubator, który nie jest wyposażony w układ monitorowania informacji o wykorzystaniu mocy grzałki w %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9.</w:t>
        <w:tab/>
        <w:t>Część 2 pkt 10.1: Czy Zamawiający dopuści inkubator z okresem gwarancji 24 miesięc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0.</w:t>
        <w:tab/>
        <w:t>Część 2 pkt10.5: Czy Zamawiający dopuści gwarantowany czas przystąpienia do naprawy max. 48 godz.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1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zęść 2 pkt 10.5: Czy Zamawiający uznaje za reakcję serwisową zdalną diagnostykę/naprawę wykonaną za pomocą połączenia serwisanta z urządzeniem za pośrednictwem sieci komputerowej lub poprzez rozmowę telefoniczną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uzna za reakcję serwisu działanie opisane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62.</w:t>
        <w:tab/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kt 1.3: Czy Zamawiający dopuści lampę ze szczytowym natężeniem na powierzchni pacjenta 45 </w:t>
      </w:r>
      <w:r>
        <w:rPr>
          <w:rFonts w:cs="Arial" w:ascii="Arial" w:hAnsi="Arial"/>
          <w:b w:val="false"/>
          <w:bCs w:val="false"/>
          <w:sz w:val="22"/>
          <w:szCs w:val="22"/>
        </w:rPr>
        <w:t>μ</w:t>
      </w:r>
      <w:r>
        <w:rPr>
          <w:rFonts w:cs="Arial" w:ascii="Arial" w:hAnsi="Arial"/>
          <w:b w:val="false"/>
          <w:bCs w:val="false"/>
          <w:sz w:val="22"/>
          <w:szCs w:val="22"/>
        </w:rPr>
        <w:t>W/cm2/n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3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>pkt 1.5: Czy Zamawiający dopuści lampę z zakresem skutecznego naświetlenia o wymiarach 50x30 c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4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>pkt 1.10: Czy Zamawiający dopuści lampę bez możliwości zasilania akumulatorowego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5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>pkt 1.11: Czy Zamawiający dopuści lampę z mocą 20 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6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>pkt 2.1: Czy Zamawiający dopuści lampę z gwarancją na okres 24 miesięc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7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>pkt 2.5: Czy Zamawiający dopuści gwarantowany czas przystąpienia do naprawy max. 48 godz.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8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10 </w:t>
      </w:r>
      <w:r>
        <w:rPr>
          <w:rFonts w:cs="Arial" w:ascii="Arial" w:hAnsi="Arial"/>
          <w:b w:val="false"/>
          <w:bCs w:val="false"/>
          <w:sz w:val="22"/>
          <w:szCs w:val="22"/>
        </w:rPr>
        <w:t>pkt 2.5: Czy Zamawiający uznaje za reakcję serwisową zdalną diagnostykę/naprawę wykonaną za pomocą połączenia serwisanta z urządzeniem za pośrednictwem sieci komputerowej lub poprzez rozmowę telefoniczną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uzna za reakcję serwisu działanie opisane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9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ęść 3 pkt </w:t>
      </w:r>
      <w:r>
        <w:rPr>
          <w:rFonts w:cs="Arial" w:ascii="Arial" w:hAnsi="Arial"/>
          <w:b w:val="false"/>
          <w:bCs w:val="false"/>
          <w:sz w:val="22"/>
          <w:szCs w:val="22"/>
        </w:rPr>
        <w:t>2.5: Czy Zamawiający dopuści gwarantowany czas przystąpienia do naprawy max. 48 godz.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0.</w:t>
        <w:tab/>
        <w:t xml:space="preserve">Część 3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kt 2.5: Czy Zamawiający uznaje za reakcję serwisową zdalną diagnostykę/naprawę wykonaną za pomocą połączenia serwisanta z urządzeniem za pośrednictwem sieci komputerowej lub poprzez rozmowę telefoniczną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powiedź: Tak, zamawiający uzna za reakcję serwisu działanie opisane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71.</w:t>
        <w:tab/>
        <w:t xml:space="preserve">Ogólne warunki umowy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: W naszej ocenie zaproponowane kary umowne są rażąco wysokie. Na rynku wyrobów medycznych przyjęło się, iż wysokość kary w przypadku odstąpienia od umowy wynosi 10 %. W związku z tym prosimy o obniżenie kary umownej do przyjętego w branży poziom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powiedź: Nie, zamawiający nie zmienia zapis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2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ęść 12: Czy Zamawiający dopuści worek typu Ambu dla noworodków o objętości rezerwuaru tlenu 900 ml, objętości worka 320 ml, temperatura przechowywania od -20 do +60 stopni Celsjusza, spełniający wszystkie pozostałe wymagania SIWZ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3.</w:t>
        <w:tab/>
        <w:t>Część 13: Prosimy o wyjaśnienie, ilu kompletów łyżek wymaga Zamawiając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Komplet złożony z 4 szt. łopatek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4.</w:t>
        <w:tab/>
        <w:t>Część 13 pkt 1.4, 1.5: Prosimy o wyjaśnienie, czy Zamawiający wymaga rękojeści na baterie typu R14 czy typu A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Rękojeści na baterie i typu R14 i typu A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5.</w:t>
        <w:tab/>
        <w:t xml:space="preserve">Część 12, 13: </w:t>
      </w:r>
      <w:r>
        <w:rPr>
          <w:rFonts w:cs="Arial" w:ascii="Arial" w:hAnsi="Arial"/>
          <w:sz w:val="22"/>
          <w:szCs w:val="22"/>
        </w:rPr>
        <w:t>Prosimy o odstąpienia od przeprowadzenia szkolenia instruktażowego personelu, wykonania niezbędnych pomiarów i regulacji, w ww. zakresie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wymogów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</w:t>
        <w:tab/>
        <w:t>C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lang w:val="pl-PL" w:eastAsia="zxx" w:bidi="ar-SA"/>
        </w:rPr>
        <w:t xml:space="preserve">zęść 12: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Czy Zamawiający wyrazi zgodę na dostawę resuscytatora spełniającego wszystkie wymagania określone w siwz, ale posiadającego maksymalną ilość wydechów na minutę 98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77.</w:t>
        <w:tab/>
        <w:t xml:space="preserve">Część 11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wracamy się z prośbą o dopuszczenie lamp o niżej podanych parametrach technicznych:</w:t>
      </w:r>
      <w:bookmarkStart w:id="3" w:name="_GoBack3"/>
      <w:bookmarkEnd w:id="3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Źródło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Niebieskie i żółte diody LED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ługość f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bieskie: Pik pomiędzy 450 i 470 nm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Żółte: Pik pomiędzy 585 i 595 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tęż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Średni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natężenie w centrum w odległości 30,5 c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(1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cali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 nisk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12-1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µW/cm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/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 wysok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30-3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µW/cm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/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Odchyleni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natężenia po 6 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10% (w zakresie naświetlania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 skutecznego naświet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 x 25 cm (20 x 10 cali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spółczynnik natęż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gt; 0,4 (minimum do maksimum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  <w:lang w:val="pl-PL"/>
              </w:rPr>
              <w:t>Emisj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  <w:lang w:val="pl-PL"/>
              </w:rPr>
              <w:t>ciepła (w odległości 11,8 cali przez 6 h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temperaturę otoczenia (przy 30 cm przez 6 godzi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&lt; 18° F (10° C) ponad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Zasil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85–264 V (prąd przemienny), 47 do 63 Hz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Maksymalne wartości znamion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3A, 100-240V~, 50/60 Hz</w:t>
            </w:r>
          </w:p>
        </w:tc>
      </w:tr>
      <w:tr>
        <w:trPr>
          <w:trHeight w:val="284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ezpieczni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tabs>
                <w:tab w:val="clear" w:pos="5040"/>
                <w:tab w:val="left" w:pos="4703" w:leader="none"/>
              </w:tabs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4A @ 100-120V~, 50/60 Hz</w:t>
            </w:r>
          </w:p>
          <w:p>
            <w:pPr>
              <w:pStyle w:val="TextSansSpec"/>
              <w:tabs>
                <w:tab w:val="clear" w:pos="5040"/>
                <w:tab w:val="left" w:pos="4703" w:leader="none"/>
              </w:tabs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2A @ 200-240V~, 50/60 Hz</w:t>
            </w:r>
          </w:p>
        </w:tc>
      </w:tr>
      <w:tr>
        <w:trPr>
          <w:trHeight w:val="21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ąd upływ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100 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łas w paśmie akustyczn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60 dB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Wym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Maksymalna wysok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&lt; 1,83 m (6 stóp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Cięż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3.6 kg (8,0 funtów) (jedynie obudowa lampy)</w:t>
              <w:br/>
              <w:t>&lt; 18 kg (40 funtów) (razem ze stojakiem na kółkach)</w:t>
            </w:r>
          </w:p>
        </w:tc>
      </w:tr>
      <w:tr>
        <w:trPr>
          <w:trHeight w:val="292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Stojak na kółkach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Wysokość dyfuzora nad podłoż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yfikowana od 42 do 59 59 ± 3 cali  (1.07 m do 1.50 m ± 7.6 cm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Środek dyfuzora od stoja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yfikowany do 9 do 13 ± 1 cal (22.9 cm do 33 cm ± 2.5 cm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Korekta nachylenia obud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º (poziomo) do około 40º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Odstęp pomiędzy podstawą a podłoż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&lt; 10,2 cm (4 cale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Podsta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nóg z kółkami samonastawczymi (2 blokady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Wymagania środowi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Temperatura/Wilgotność pracy bez skrap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 to 35 C (59° F do 95° F) / 0% do 90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Temperatura/wilgotność przechowywania bez skrap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30 to 50 C (-22° F do 122° F) / 0% do 90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w w:val="9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Standardy regul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  <w:lang w:val="en-US"/>
              </w:rPr>
              <w:t>Typ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  <w:lang w:val="en-US"/>
              </w:rPr>
              <w:t xml:space="preserve">BF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EN 60601-1-1, EN60601-1-2, EN60601-2-50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L2601-1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CSA C22.2 601.1</w:t>
            </w:r>
          </w:p>
        </w:tc>
      </w:tr>
    </w:tbl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Arial" w:ascii="Arial" w:hAnsi="Arial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lang w:val="en-US"/>
        </w:rPr>
        <w:t>78.</w:t>
        <w:tab/>
        <w:t xml:space="preserve">Część 10: 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Zwracamy się z prośbą o dopuszczenie lamp o niżej podanych parametrach technicznych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Źródło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Niebieskie diody LED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ługość f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bieskie: Pik pomiędzy 450 i 470 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tęż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zczytowe natężenie na powierzchni pacjenta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30-3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µW/cm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w w:val="98"/>
                <w:sz w:val="20"/>
                <w:szCs w:val="20"/>
              </w:rPr>
              <w:t>/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w w:val="98"/>
                <w:sz w:val="20"/>
                <w:szCs w:val="20"/>
              </w:rPr>
              <w:t>Odchylenie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w w:val="98"/>
                <w:sz w:val="20"/>
                <w:szCs w:val="20"/>
              </w:rPr>
              <w:t>natężenia po 6 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± 10% (w zakresie naświetlania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Zakres skutecznego naświet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&gt;Ok. 44.5 cm (17,5 cala) x 21,6 cm ( 8,5 cala), &gt;613 cm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(95 cali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Batang;바탕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0"/>
                <w:szCs w:val="20"/>
              </w:rPr>
              <w:t>Obszar pacj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Batang;바탕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20"/>
                <w:szCs w:val="20"/>
              </w:rPr>
              <w:t>27,18 cm (10,7 cala) x 55,85 cm (22 cale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Współczynnik natęż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&gt; 0,4 (minimum do maksimum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Emisja ciep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40 °C (104 °F) maksymalna temperatura na powierzchni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Dane techniczne zasilania</w:t>
            </w:r>
          </w:p>
        </w:tc>
      </w:tr>
      <w:tr>
        <w:trPr>
          <w:trHeight w:val="19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040" w:leader="none"/>
              </w:tabs>
              <w:overflowPunct w:val="tru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single"/>
                <w:lang w:eastAsia="pl-PL"/>
              </w:rPr>
              <w:t>Wejś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Napię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100 – 240 V~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Natężenie prą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2.0 A maks @ 100 – 240 V ~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Częstotli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50 – 60 Hz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Zakres mocy wyjś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(jedynie dla zasilacza Natus 600157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pię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05.201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Zasil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aks. 65 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Natężenie prą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5.4 A @ maks @ 12 V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040" w:leader="none"/>
              </w:tabs>
              <w:overflowPunct w:val="true"/>
              <w:spacing w:lineRule="atLeast" w:line="100" w:before="0" w:after="0"/>
              <w:ind w:left="2070" w:right="0" w:hanging="207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ąd upływu obudowy głó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100 ě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ąd upływu uziem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250 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Hałas w paśmie akustyczn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&lt; 60 dB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040" w:leader="none"/>
              </w:tabs>
              <w:overflowPunct w:val="true"/>
              <w:spacing w:lineRule="atLeast" w:line="100" w:before="0" w:after="0"/>
              <w:ind w:left="2070" w:right="0" w:hanging="207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zerokość x długość x wysokość (obudow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30.5 cm (12 cali) x 64.8 cm (25,5 cali) x 10.2 cm (4,0 cale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Wag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&lt; 5,0 kg (11,0 funtów) (obudowa + zasilacz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Wymagania środowi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Temperatura pracy/wilgotność bez skrap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20 to 30 C (68° to 86° F) / 10% do 90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Temperatura pracy/wilgotność bez skrap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-30 to 50 C (-22° to 122° F) / 10% do 90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ndardy regul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Klasyfikacja FD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Klasa II/21CFR 880.5700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Bezpieczeństwo elektrycz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UL60601-1:2003, CSA C22.2 601-1-M90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w w:val="98"/>
                <w:sz w:val="20"/>
                <w:szCs w:val="20"/>
              </w:rPr>
              <w:t>Typ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w w:val="98"/>
                <w:sz w:val="20"/>
                <w:szCs w:val="20"/>
              </w:rPr>
              <w:t>BF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um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Klasyfikacja MDD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>IIa, (Aneks IX, Reguła 9, czynne urządzenia terapeutyczne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Bezpieczeństwo elektrycz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>EN 60601-1:1990; A1:1993; A2:1995; A13:199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EMC [Klasa B]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EN 60601-1-2:200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Etykiet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tabs>
                <w:tab w:val="clear" w:pos="720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>EN1041:1998, EN980:200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Analiza ryzyk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"/>
              <w:tabs>
                <w:tab w:val="clear" w:pos="720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  <w:t>ISO 14971:2000; A1:200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2070" w:right="0" w:hanging="207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Bezpieczeństwo urządzeni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EN60601-2-50:200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ansSpec"/>
              <w:spacing w:lineRule="atLeast" w:line="100" w:before="0" w:after="0"/>
              <w:ind w:left="2070" w:right="0" w:hanging="207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iokompatybilność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ansSpec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 ISO10993-1:2003; EN ISO10993-5:1999; EN ISO10993-10:2002</w:t>
            </w:r>
          </w:p>
        </w:tc>
      </w:tr>
    </w:tbl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Odpowiedź: Nie, zamawiający nie dopuszcza zaoferowania urządzenia o cechach podanych w pytaniu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5040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Arial" w:ascii="Arial" w:hAnsi="Arial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  <w:u w:val="none"/>
          <w:lang w:val="en-US"/>
        </w:rPr>
        <w:t>79.</w:t>
        <w:tab/>
        <w:t xml:space="preserve">Część 11: 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Zwracamy się z prośbą o dopuszczenie lamp o niżej podanych parametrach technicznych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Źródło światła - Długość f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bieskie światło LED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rtość szczytowa pomiędzy 450-470 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Żółte światło LED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rtość szczytowa pomiędzy 585-595 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nsywn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czytowa intensywność centralna przy 30 c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opnie od 0 do 50: 0 – 50 μW/cm2/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fektywna powierzchnia naświetl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 x 27 c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sil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Źródło zasil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0-230 V AC 50-60 Hz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ezpiecznik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2A 200-240V, T4A 200-240V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ąd upływow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500 μA przy 230 V AC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 Watt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uł do badania pacj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 diody LED świecące białym światłem dzienny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świetlacz LCD i moduł stero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nelem membranowy z włącznikiem kryty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ozmiar punkt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49 mm x 0.49 m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dległość pomiędzy punktam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.53 mm x 0.53 m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wierzchnia wyświetl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3 mm x 39 m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kran LC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0 x 64 pikseli – niebieski negaty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ernik promienio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kr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 – 100 μW/cm2/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ługość f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0 – 520 n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odo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peratura dział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°C - 35°C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peratura przechowy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30°C - 50°C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łyszalny hał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30 dB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m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ksymalna wysok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5 c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as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5,5 kg tylko z lekką osłoną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20 kg urządzenie wraz ze statywem na kółkach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miary lamp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 cm x  48 cm x 12 cm (szer. x dł. x wys.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tyw na kółk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sokość dyfuzo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8 cm – 170 cm ±5 c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dległość środka dyfuzora od słup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 cm – 36 cm ±2 cm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egulacja nachylenia osło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± 20° w płaszczyźnie poziomej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dstaw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-ramienna z kółkami (2 kółka z blokada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kres pomiaru temperatury skór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°C - 40°C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iepło wydzielane (w odległości 30 cm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8°C powyżej temperatury otoczeni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miany intensywności naświetlania w ciągu 6 godz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&lt; 5% (w obszarze oświetlania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stosowane nor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 60601-1-1, EN 60601-1-2, EN 60601-2-50</w:t>
            </w:r>
          </w:p>
        </w:tc>
      </w:tr>
    </w:tbl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227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SansSpec">
    <w:name w:val="Text Sans Spec"/>
    <w:basedOn w:val="Normal"/>
    <w:qFormat/>
    <w:pPr>
      <w:keepLines/>
      <w:numPr>
        <w:ilvl w:val="0"/>
        <w:numId w:val="0"/>
      </w:numPr>
      <w:tabs>
        <w:tab w:val="clear" w:pos="708"/>
        <w:tab w:val="left" w:pos="5040" w:leader="none"/>
      </w:tabs>
      <w:overflowPunct w:val="true"/>
      <w:spacing w:lineRule="atLeast" w:line="100" w:before="0" w:after="120"/>
      <w:ind w:left="2070" w:right="0" w:hanging="270"/>
    </w:pPr>
    <w:rPr>
      <w:rFonts w:ascii="Arial" w:hAnsi="Arial" w:eastAsia="Times New Roman" w:cs="Arial"/>
      <w:sz w:val="18"/>
      <w:szCs w:val="18"/>
      <w:lang w:val="en-US" w:eastAsia="pl-PL"/>
    </w:rPr>
  </w:style>
  <w:style w:type="paragraph" w:styleId="NormalNum">
    <w:name w:val="NormalNum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360" w:right="0" w:hanging="360"/>
    </w:pPr>
    <w:rPr>
      <w:rFonts w:ascii="Times New Roman" w:hAnsi="Times New Roman" w:eastAsia="Batang;바탕" w:cs="Times New Roman"/>
      <w:color w:val="auto"/>
      <w:sz w:val="20"/>
      <w:szCs w:val="20"/>
      <w:lang w:val="en-US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5-01-19T12:37:00Z</cp:lastPrinted>
  <dcterms:modified xsi:type="dcterms:W3CDTF">2016-05-20T14:11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