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+352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left="0"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5386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Dyrektywa 2004/18/WE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2127"/>
        <w:gridCol w:w="212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ficjalna nazwa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l. Madalińskiego 25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szaw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02-54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aństwo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lska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unkt kontak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ział Zamówień Publicznych i Zaopatrzen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oba do kontaktów: Tomasz Stopiński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l.: +48 22450228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E-mail: zam.publiczne@szpitalmadalinskiego.pl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Faks: +48 22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dresy internetow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gólny adres instytucji zamawiając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: www.szpitalmadalinskiego.pl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Więcej informacji można uzyskać pod adresem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0" w:name="__Fieldmark__0_1248920753"/>
            <w:bookmarkStart w:id="1" w:name="__Fieldmark__0_1248920753"/>
            <w:bookmarkEnd w:id="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Specyfikacje i dokumenty dodatkowe (w tym dokumenty dotyczące dialogu konkurencyjnego oraz dynamicznego systemu zakupów) można uzyskać pod adresem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" w:name="__Fieldmark__1_1248920753"/>
            <w:bookmarkStart w:id="3" w:name="__Fieldmark__1_1248920753"/>
            <w:bookmarkEnd w:id="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erty lub wnioski o dopuszczenie do udziału w postępowaniu należy przesyłać pod adresem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" w:name="__Fieldmark__2_1248920753"/>
            <w:bookmarkStart w:id="5" w:name="__Fieldmark__2_1248920753"/>
            <w:bookmarkEnd w:id="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" w:name="__Fieldmark__3_1248920753"/>
            <w:bookmarkStart w:id="7" w:name="__Fieldmark__3_1248920753"/>
            <w:bookmarkEnd w:id="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Podmiot prawa publicznego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3) Główny przedmiot lub przedmioty działalności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8" w:name="__Fieldmark__4_1248920753"/>
            <w:bookmarkStart w:id="9" w:name="__Fieldmark__4_1248920753"/>
            <w:bookmarkEnd w:id="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Zdrow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4) Udzielenie zamówienia w imieniu innych instytucji zamawiających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nstytucja zamawiająca dokonuje zakupu w imieniu innych instytucji zamawiając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0" w:name="__Fieldmark__5_1248920753"/>
            <w:bookmarkStart w:id="11" w:name="__Fieldmark__5_1248920753"/>
            <w:bookmarkEnd w:id="1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7938"/>
      </w:tblGrid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1) Nazwa nadana zamówieniu przez instytucję zamawiając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a aparatury i sprzętu medycznego dla Oddziału Neonatologii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2) Rodzaj zamówienia oraz lokalizacja robót budowlanych, miejsce realizacji dostawy lub świadczenia usług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2" w:name="__Fieldmark__6_1248920753"/>
            <w:bookmarkStart w:id="13" w:name="__Fieldmark__6_1248920753"/>
            <w:bookmarkEnd w:id="1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Dostaw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4" w:name="__Fieldmark__7_1248920753"/>
            <w:bookmarkStart w:id="15" w:name="__Fieldmark__7_1248920753"/>
            <w:bookmarkEnd w:id="1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upno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Główne miejsce lub lokalizacja robót budowlanych, miejsce realizacji dostawy lub świadczenia usług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iedziba zamawiającego: Warszawa, ul. Madalińskiego 25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3) Informacje na temat zamówienia publicznego, umowy ramowej lub dynamicznego systemu zakupów(DSZ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6" w:name="__Fieldmark__8_1248920753"/>
            <w:bookmarkStart w:id="17" w:name="__Fieldmark__8_1248920753"/>
            <w:bookmarkEnd w:id="1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Ogłoszenie dotyczy zamówienia publicznego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5) Krótki opis zamówienia lub zakupu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rzedmiotem zamówienia jest sprzedaż i dostarczenie do zamawiającego aparatury i sprzętu medycznego dla Oddziału Neonatologii. Zamówienie jest podzielone na 15 części: Część 1 Inkubator hybrydowy 2 szt., Część 2 Inkubator zamknięty 3 szt., Część 3 Inkubator otwarty 2 szt., Część 4 Respirator do wentylacji oscylacyjnej 1 szt., Część 5 Zestaw do nieinwazyjnego wspomagania oddechu u noworodków 1 szt., Część 6 Pulsoksymetr 2 szt., Część 7 Kardiomonitor 2 szt., Część 8 Pompa infuzyjna objętościowa 2 szt., Część 9 Bilirubinometr 1 szt., Część 10 Lampa do fototerapii łóżeczkowa 4 szt., Część 11  Lampa do fototerapii nadstawna 1 szt., Część 12 Worek Ambu dla noworodków 4 szt., Część 13 Laryngoskop 3 szt., Część 14  Glukometr 2 szt., Część 15 Wózek zabiegowy 2 szt.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6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52000-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4611200-8, 33190000-8, 33195100-4, 33194110-0, 33161000-6, 31532900-3,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57700-2, 34911100-7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7) Informacja w sprawie zamówień rządowych (GP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mówienie jest objęte Porozumieniem w sprawie zamówień rządowych (GPA)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8" w:name="__Fieldmark__9_1248920753"/>
            <w:bookmarkStart w:id="19" w:name="__Fieldmark__9_1248920753"/>
            <w:bookmarkEnd w:id="1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8) Części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To zamówienie podzielone jest na częśc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0" w:name="__Fieldmark__10_1248920753"/>
            <w:bookmarkStart w:id="21" w:name="__Fieldmark__10_1248920753"/>
            <w:bookmarkEnd w:id="2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(Jeżeli tak) Oferty można składać w odniesieniu do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2" w:name="__Fieldmark__11_1248920753"/>
            <w:bookmarkStart w:id="23" w:name="__Fieldmark__11_1248920753"/>
            <w:bookmarkEnd w:id="2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dnej lub więcej części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9) Informacje o ofertach wariantow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Dopuszcza się składanie ofert wariantow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4" w:name="__Fieldmark__12_1248920753"/>
            <w:bookmarkStart w:id="25" w:name="__Fieldmark__12_1248920753"/>
            <w:bookmarkEnd w:id="2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1) Całkowita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acunkowa wartość bez VAT 990567,03 Waluta: PLN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2.2)Informacje o opcjach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pcj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6" w:name="__Fieldmark__13_1248920753"/>
            <w:bookmarkStart w:id="27" w:name="__Fieldmark__13_1248920753"/>
            <w:bookmarkEnd w:id="2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3) Informacje o wznowieniach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Jest to zamówienie podlegające wznowieniu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8" w:name="__Fieldmark__14_1248920753"/>
            <w:bookmarkStart w:id="29" w:name="__Fieldmark__14_1248920753"/>
            <w:bookmarkEnd w:id="2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4600" w:leader="none"/>
              </w:tabs>
              <w:autoSpaceDE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kres w dniach: 42 (od udzielenia zamówienia):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1) Wymagane wadia i gwarancj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dia dla poszczególnych części zamówienia: Część 1 6000,00 PLN, Część 2 5300,00 PLN, Część 3 3700,00 PLN, Część 4 3600,00 PLN, Część 5 1500,00 PLN, Część 6 250,00 PLN, Część 7 1200,00 PLN, Część 8 250,00 PLN, Część 9 350,00 PLN, Część 10 1650,00 PLN, Część 11 400,00 PLN, Część 12 50,00 PLN, Część 13 100,00 PLN, Część 14 50,00 PLN, Część 15 150,00 PLN, całość zamówienia 24550,00 PLN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I.1.4) Inne szczególne warunk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Wykonanie zamówienia podlega szczególnym warunko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0" w:name="__Fieldmark__15_1248920753"/>
            <w:bookmarkStart w:id="31" w:name="__Fieldmark__15_1248920753"/>
            <w:bookmarkEnd w:id="3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1) Sytuacja podmiotowa wykonawców, w tym wymogi związane z wpisem do rejestru zawodowego lub handlowego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ek dotyczący posiadania wiedzy i doświadczenia. Zamawiający uzna warunek za spełniony, jeżeli wykonawca wykaże, że w okresie ostatnich trzech lat przed upływem terminu składania ofert, a jeżeli okres prowadzenia działalności jest krótszy - w tym okresie, zrealizował co najmniej jedną dostawę co najmniej jednego urządzenia odpowiadającego swoim rodzajem urządzeniom objętym tą Częścią zamówienia, na którą wykonawca składa ofertę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ykonawca składa razem z ofertą następujące dokumenty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Oświadczenie o spełnianiu warunków udziału w postępowaniu, sporządzone samodzielnie przez wykonawcę w sposób przez niego przyję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oświadczenie to składa każdy z wykonawców występujących wspólnie lub pełnomocnik tych wykonawców w imieniu ich wszystki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ykaz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Oświadczenie o braku podstaw do wykluczenia z postępowania, sporządzone samodzielnie przez wykonawcę w sposób przez niego przyję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oświadczenie to składa każdy z wykonawców występujących wspól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. Aktualny odpis z właściwego rejestru, jeżeli odrębne przepisy wymagają wpisu do rejestru, w celu wykazania braku podstaw do wykluczenia w oparciu o art. 24 ust. 1 pkt 2 ustawy, wystawionego nie wcześniej, niż 6 miesięcy przed upływem terminu składania ofert, a w stosunku do osób fizycznych oświadczenie w zakresie art. 24 ust. 1 pkt 2 ustaw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.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, wystawione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6. 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, wystawione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7. Aktualną informację z Krajowego Rejestru Karnego w zakresie określonym w art. 24. ust. 1. pkt 4 - 8 ustawy, wystawioną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8. Aktualną informację z Krajowego Rejestru Karnego w zakresie określonym w art. 24. ust. 1. pkt 9 ustawy, wystawioną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9. Jeżeli, w przypadku wykonawcy mającego siedzibę na terytorium Rzeczypospolitej Polskiej, osoby, o których mowa w art. 24 ust. 1 pkt 5 - 8 ustawy, mają miejsce zamieszkania poza terytorium Rzeczypospolitej Polskiej, wykonawca składa w odniesieniu do nich zaświadczenie właściwego organu sądowego albo administracyjnego miejsca zamieszkania dotyczące niekaralności tych osób w zakresie określonym w art. 24 ust. 1 pkt 5 - 8 ustawy, wystawione nie wcześniej niż 6 miesięcy przed upływem terminu składania ofert, z tym że w przypadku,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0. Jeżeli wykonawca ma siedzibę lub miejsce zamieszkania poza terytorium Rzeczypospolitej Polskiej, zamiast dokumentów, o których mowa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) w punktach 1, 2, 3 i 5 powyżej - składa dokument lub dokumenty wystawione w kraju, w którym ma siedzibę lub miejsce zamieszkania, potwierdzające odpowiednio, że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nie otwarto jego likwidacji ani nie orzeczono upadłości - wystawione nie wcześniej niż 6 miesięcy przed upływem terminu składania ofert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e nie wcześniej niż 3 miesiące przed upływem terminu składania ofert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nie orzeczono wobec niego zakazu ubiegania się o zamówienie - wystawione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b) w punkcie 4 powyżej - składa zaświadczenie właściwego organu sądowego lub administracyjnego miejsca zamieszkania albo zamieszkania osoby, której dokumenty dotyczą, w zakresie określonym w art. 24. ust. 1. pkt 4 - 8 ustawy - wystawione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1. Listę podmiotów należących do tej samej grupy kapitałowej albo informację o tym, że wykonawca nie należy do grupy kapitał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2. Pełnomocnictwo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3. Pełnomocnictwo do podpisania oferty, jeżeli jest ona podpisana przez osobę lub osoby nie wymienione w dokumencie określającym status prawny wykonawcy jako uprawnione do reprezentowania wykonawc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4. Formularz oferty sporządzony według wzoru podanego w Załączniku nr 1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5. Formularze właściwości techniczno - użytkowych sporządzonych według wzorów podanych w Załącznikach nr 2-1 - 2-15. Wykonawca składa formularze dotyczące tylko tych części zamówienia, na które składa ofertę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6. Zestawienia asortymentowo - cenowych towarów oferowanych w ramach części zamówienia, sporządzone samodzielnie przez wykonawcę w sposób przez niego przyjęty, oddzielnie dla każdej części zamówienia, zawierające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imię i nazwisko lub nazwę i adres wykonawcy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wskazanie części zamówienia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nazwy oferowanych towarów i ich ceny netto i brutto oraz łączną wartość netto i brutto wszystkich towarów składających się na część zamówienia, wpisaną jako cena oferty w formularzu ofer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7. Dla towarów będących wyrobami medycznymi certyfikaty zgodności wystawione przez jednostkę notyfikującą lub deklaracje zgodności WE wymagane ustawą z dnia 20 maja 2010 r. o wyrobach medycznych w zależności od ich klasyfikacji zgodnie z art. 29. ust. 5. tej ustaw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8. Dla towarów będących wyrobami medycznymi dokumenty potwierdzające zgłoszenie wyrobu do Prezesa Urzędu Rejestracji Produktów Leczniczych, Wyrobów Medycznych i Produktów Biobójczy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9. Dla towarów będących wyrobami medycznymi, nie podlegającymi obowiązkowi zgłoszenia do Prezesa Urzędu zamawiający dopuszcza złożenie powiadomienia o wprowadzeniu na terytorium Rzeczypospolitej Polskiej wyrobu przeznaczonego do używania na tym terytorium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0. Zgodnie z art. 6. ustawy z dnia 30 sierpnia 2002 r. o systemie oceny zgodności dla towarów nie będących wyrobami medycznymi deklaracje zgodności z wymaganiami WE, jeżeli oferowane towary podlegają oznakowaniu zgodności i oświadczenie wykonawcy, sporządzone samodzielnie przez wykonawcę w sposób przez niego przyjęty, zawierające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imię i nazwisko lub nazwę i adres wykonawcy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nazwy oferowanych towarów oraz wskazanie części zamówienia, w ramach której są oferowane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tekst oświadczenia, że Towary te nie są wyrobami medycznymi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V.1.1) Rodzaj procedur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2" w:name="__Fieldmark__16_1248920753"/>
            <w:bookmarkStart w:id="33" w:name="__Fieldmark__16_1248920753"/>
            <w:bookmarkEnd w:id="3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Otwarta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8"/>
        <w:gridCol w:w="1134"/>
        <w:gridCol w:w="3969"/>
        <w:gridCol w:w="1134"/>
      </w:tblGrid>
      <w:tr>
        <w:trPr/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2.1) Kryteria udzielenia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zaznaczyć właściwe pole / pola)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4" w:name="__Fieldmark__17_1248920753"/>
            <w:bookmarkStart w:id="35" w:name="__Fieldmark__17_1248920753"/>
            <w:bookmarkEnd w:id="3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kryteria określone poniżej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Ce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g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9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arunki gwarancj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g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2) Informacje na temat aukcji elektroniczn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Wykorzystana będzie aukcja elektroniczna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6" w:name="__Fieldmark__18_1248920753"/>
            <w:bookmarkStart w:id="37" w:name="__Fieldmark__18_1248920753"/>
            <w:bookmarkEnd w:id="3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1) Numer referencyjny nadany sprawie przez instytucję zamawiającą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: 13/2016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2) Poprzednie publikacje dotyczące tego samego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separate"/>
            </w:r>
            <w:bookmarkStart w:id="38" w:name="__Fieldmark__19_1248920753"/>
            <w:bookmarkStart w:id="39" w:name="__Fieldmark__19_1248920753"/>
            <w:bookmarkEnd w:id="39"/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4) Termin składania ofert lub wniosków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Data 30/05/2016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  <w:tab/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 10:00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6) Język(i), w których można sporządzać oferty lub wnioski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0" w:name="__Fieldmark__20_1248920753"/>
            <w:bookmarkStart w:id="41" w:name="__Fieldmark__20_1248920753"/>
            <w:bookmarkEnd w:id="4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Język urzędowy (języki urzędowe) UE: PL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7) Minimalny okres, w którym oferent będzie związany ofert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kres w dniach: 60 (od ustalonej daty składania ofert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8) Warunki otwarcia ofert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ta: 30/04/20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 10:15 Miejscowość Siedziba zamawiającego: Warszawa, ul. Madalińskiego 25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268"/>
        <w:gridCol w:w="340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1) Informacje o powtarzającym się charakterze zamówieni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Jest to zamówienie o charakterze powtarzającym się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2" w:name="__Fieldmark__21_1248920753"/>
            <w:bookmarkStart w:id="43" w:name="__Fieldmark__21_1248920753"/>
            <w:bookmarkEnd w:id="4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2) Informacje o funduszach Unii Europejski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Zamówieni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dotyczy projektu / programu finansowanego ze środków Unii Europejskiej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44" w:name="__Fieldmark__22_1248920753"/>
            <w:bookmarkStart w:id="45" w:name="__Fieldmark__22_1248920753"/>
            <w:bookmarkEnd w:id="4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3) Informacje dodatkow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awiający nie przewiduje zamówień uzupełniając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)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1) Organ odpowiedzialny za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Krajowa Izba Odwoławcz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odwolania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8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8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2) Składanie odwołań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szę wypełnić pkt VI.4.2 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,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jeżeli jest to niezbędne, pkt VI.4.3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okładne informacje na temat terminów składania odwołań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nosi się w terminie 10 dni od dnia przesłania informacji o czynności zamawiającego stanowiącej podstawę jego wniesienia - jeżeli zostały przesłane w sposób określony w art. 27 ust. 2 ustawy, albo w terminie 15 dni - jeżeli zostały przesłane w inny sposób. 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 Odwołanie wobec czynności innych niż wymienione powyżej wnosi się w terminie 10 dni od dnia, w którym powzięto lub przy zachowaniu należytej staranności można było powziąć wiadomość o okolicznościach stanowiących podstawę jego wnies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3) Źródło, gdzie można uzyskać informacje na temat składania odwołań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Urząd Zamówień Publicz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7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7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5) Data wysłania niniejszego ogłoszenia: 15/04/2016 r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 CE" w:cs="Times New Roman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lang w:val="pl-PL"/>
        </w:rPr>
        <w:t>ZAŁĄCZNIK B</w:t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lang w:val="pl-PL"/>
        </w:rPr>
        <w:t>INFORMACJE O CZĘŚCIACH ZAMÓWIENIA</w:t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left"/>
        <w:rPr>
          <w:rFonts w:ascii="Times New Roman" w:hAnsi="Times New Roman" w:eastAsia="Arial CE" w:cs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Inkubator hybrydowy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kubator hybrydowy 2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52000-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240555,56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Inkubator zamknięty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kubator zamknięty 3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52000-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214968,6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Inkubator otwarty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kubator otwarty (stanowisko do resuscytacji) 2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52000-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148670,0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4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Respirator do wentylacji oscylacyjnej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Respirator do wentylacji oscylacyjnej 1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4611200-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143425,93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5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Zestaw do nieinwazyjnego wspomagania oddechu u noworodków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estaw do nieinwazyjnego wspomagania oddechu u noworodków 1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4611200-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60185,19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6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Pulsoksymetr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ulsoksymetr 2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0000-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10670,0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Kardiomonitor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ardiomonitor 2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5100-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47600,0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Pompa infuzyjna objętościowa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mpa infuzyjna objętościowa 2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4110-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10320,0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Bilirubinometr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Bilirubinometr 1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61000-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Szacunkowy koszt bez VAT: </w:t>
              <w:tab/>
              <w:t>15000,0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0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Lampa do fototerapii łóżeczkowej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Lampa do fototerapii łóżeczkowej 4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1532900-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66296,28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Lampa do fototerapii nadstawna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Lampa do fototerapii nadstawna 1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1532900-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16574,07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2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Worek Ambu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orek Ambu 4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57700-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2980,0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3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Laryngoskop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Laryngoskop 3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0000-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3969,0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4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Glukometr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lukometr 2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0000-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2952,4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5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Wózek zabiegowy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1) Krótki opis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ózek zabiegowy 2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4911100-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cunkowy koszt bez VAT: </w:t>
              <w:tab/>
              <w:t>6400,0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 w:before="0" w:after="0"/>
      <w:jc w:val="both"/>
      <w:rPr/>
    </w:pPr>
    <w:r>
      <w:rPr>
        <w:color w:val="auto"/>
        <w:sz w:val="18"/>
        <w:szCs w:val="18"/>
      </w:rPr>
      <w:fldChar w:fldCharType="begin"/>
    </w:r>
    <w:r>
      <w:rPr>
        <w:sz w:val="18"/>
        <w:szCs w:val="18"/>
        <w:color w:val="auto"/>
      </w:rPr>
      <w:instrText xml:space="preserve"> PAGE </w:instrText>
    </w:r>
    <w:r>
      <w:rPr>
        <w:sz w:val="18"/>
        <w:szCs w:val="18"/>
        <w:color w:val="auto"/>
      </w:rPr>
      <w:fldChar w:fldCharType="separate"/>
    </w:r>
    <w:r>
      <w:rPr>
        <w:sz w:val="18"/>
        <w:szCs w:val="18"/>
        <w:color w:val="auto"/>
      </w:rPr>
      <w:t>6</w:t>
    </w:r>
    <w:r>
      <w:rPr>
        <w:sz w:val="18"/>
        <w:szCs w:val="18"/>
        <w:color w:val="auto"/>
      </w:rPr>
      <w:fldChar w:fldCharType="end"/>
    </w:r>
    <w:r>
      <w:rPr>
        <w:rFonts w:eastAsia="Times New Roman" w:cs="Times New Roman" w:ascii="Times New Roman" w:hAnsi="Times New Roman"/>
        <w:color w:val="auto"/>
        <w:sz w:val="18"/>
        <w:szCs w:val="18"/>
      </w:rPr>
      <w:t xml:space="preserve"> </w:t>
    </w:r>
    <w:r>
      <w:rPr>
        <w:rFonts w:eastAsia="Arial CE" w:cs="Times New Roman" w:ascii="Times New Roman" w:hAnsi="Times New Roman"/>
        <w:b w:val="false"/>
        <w:bCs w:val="false"/>
        <w:i/>
        <w:iCs/>
        <w:caps w:val="false"/>
        <w:smallCaps w:val="false"/>
        <w:color w:val="auto"/>
        <w:sz w:val="18"/>
        <w:szCs w:val="18"/>
        <w:lang w:val="pl-PL"/>
      </w:rPr>
      <w:t>Standardowy Formularz 2- PL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7:26Z</dcterms:created>
  <dc:creator>Tomasz Stopiński</dc:creator>
  <dc:description/>
  <dc:language>en-US</dc:language>
  <cp:lastModifiedBy/>
  <cp:lastPrinted>2006-02-06T10:11:00Z</cp:lastPrinted>
  <dcterms:modified xsi:type="dcterms:W3CDTF">2016-04-15T11:43:56Z</dcterms:modified>
  <cp:revision>68</cp:revision>
  <dc:subject/>
  <dc:title>Druk FS-01 nowy</dc:title>
</cp:coreProperties>
</file>