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Ogłoszenia o zamówieniu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1018914362"/>
            <w:bookmarkStart w:id="1" w:name="__Fieldmark__0_1018914362"/>
            <w:bookmarkEnd w:id="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 33859-2016 i data 04/04/2016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ogłoszeniu jest: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ogłoszeniu powinno być: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II.3.5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wykonawca wykaże, że posiada środki własne lub zdolność kredytową w wysokości co najmniej 1000000,00 PLN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wykonawca wykaże, że posiada środki własne lub zdolność kredytową w wysokości co najmniej 600000,00 PLN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V.4.4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5/04/2016 godzina: 10: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8/04/2016 godzina: 10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6-04-12T11:06:37Z</dcterms:modified>
  <cp:revision>29</cp:revision>
  <dc:subject/>
  <dc:title/>
</cp:coreProperties>
</file>