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6/DZP Warszawa, 12.04.2016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0/2016 na dostawę mebli i elementów wyposażeni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D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tyczy Specyfikacji Istotnych Warunków Zamówienia, p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</w:rPr>
        <w:t xml:space="preserve">unkt VI: Warunki udziału w postępowaniu oraz opis sposobu dokonania oceny spełnienia tych warunków, podpunkt 2 Sytuacja ekonomiczna i finansowa: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Czy Zamawiający zmieni warunek w SIWZ dotyczący sytuacji ekonomiczno-finansowej posiadanych środków własnych lub zdolności kredytowej z wysokości co najmniej 1.000.000,00 zł na wartość 600.000,00 zł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>Czy zamawiający może podać wymiary lub udostępnić rzuty na których widoczne będą długości poszczególnych parawanów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zy punkt 14 i 15 opisu technicznego jest ujęty w zestawieniu ilościowym czy wykonawca musi sam przeliczyć ile dodatkowych pozycji musi przyjąć do wycen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formujemy zamawiającego, że załącznik „Rysunki 1.pdf” oraz „Rysunki 5.pdf” są identyczne. Prosimy o poprawę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o zamawiający rozumie przez „Ciąg mokry”? W specyfikacji zabudowy, w której ujęty jest ciąg mokry nic nie jest o nim wspomnian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Dotyczy Bz bateria zlewozmywakowa zwykła: W specyfikacji technicznej napisane jest, iż należy dostarczyć 9 sztuk natomiast w zestawieniu ilościowym baterii pod powyższym symbolem jest dokładnie 14. Prosimy o sprostowan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otyczy Bzb bateria zlewozmywakowa bezdotykowa: W specyfikacji technicznej zamawiający określił, iż należy dostarczyć 13 sztuk powyższych baterii natomiast w zestawieniu ilościowym baterii pod powyższym symbolem nie ma. Prosimy o sprostowan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zy zamawiający przedłuży termin składania ofert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otyczy L.p lampa stojąca: Zamawiający nie uwzględnił lampy w zestawieniu ilościowym, czy lampa jest wymagana do dostarczeni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Dotyczy ZG.1 / ZEGAR nr rysunku 116/WU/ZG.1: Zamawiający nie umieścił opisu zegara w specyfikacj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>11.</w:t>
        <w:tab/>
        <w:t>D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tyczy mebli w profilach aluminiowych: Czy zamawiający wymaga aby każdy mebel posiadał pełną konstrukcję aluminiową tzn. profil aluminiowy po obu bokach, obu wieńcach, z przodu i z tyłu, nawet w częściach niewidocznych meb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12.</w:t>
        <w:tab/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</w:rPr>
        <w:t>Dotyc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zy mebli w profilach aluminiowych: Czy Zamawiający wymaga aby każdy mebel posiadał swoją oddzielną konstrukcję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3.</w:t>
        <w:tab/>
        <w:t>Czy zamawiający dopuści aby meble które stoją w jednym ciągu posiadały wspólne elementy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4.</w:t>
        <w:tab/>
        <w:t>Stół okrągły SK 2.2 (1 szt.) oraz stół SK 2 (20 szt.) mają posiadać blat fi 70 i stopę fi 50 oraz wysokość nogi 70-72 cm. Czy zamawiający dopuści stół o wymiarach wys. nogi 72 cm, Fi stopy 45 cm i blat Fi 60 c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5.</w:t>
        <w:tab/>
        <w:t>Prosimy o podanie producenta i model dozowników Z.S. Zestaw sanitarny posiadanych na stanie przez Zamawiającego, do których należy dostosować swoją ofertę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6.</w:t>
        <w:tab/>
        <w:t>Czy zamawiający dopuści Fotel biurowy poz. F.1 o poniższych parametrach: z mechanizmem synchronicznym, na podnośniku gazowym, podstawa pięcioramienna metalowa na kółkach o średnicy nie mniejszej niż 60 mm przystosowanych do wykładzin miękkich, szkielet siedziska i oparcia na bazie formatki sklejkowej, siedzisko i oparcie z pianki wylewanej, regulacja wysokości siedziska co najmniej od poziomu 44 cm do poziomu 57 cm, oparcie o szerokości nie mniejszej niż 44 cm i wysokości od poziomu siedziska nie mniejszej niż 54 cm, siedzisko o szerokości nie mniejszej niż 47 cm i głębokości siedziska nie mniejszej niż 43 mm, siedzisko i oparcie tapicerowane tkaniną odporną na ścieranie min. 300.000 cykli w skali Martindale’a, trudno zapalną, kolor tkaniny, podłokietniki ruchome, regulacja wysokości minimum 18-26 cm liczoną od poziomu siedziska, min. 5 pozycji wysokości, mechanizm synchroniczny z możliwością wychyłu oparcia o 20 stopni z co najmniej z 5 pozycjami blokowania, oparcie z mechanizmem zapobiegającym uderzeniu oparcia w plecy, wyprofilowane, ergonomiczne, z wyraźnym poprzecznym podparciem na wysokości lędźwi; tkanina posiada barierę przed drobnoustrojami, barierę przeciwbakteryjną, barierę przeciwgrzybiczną, odporna na zabrudzenia min. krwią, uryną, olejem. Krzesło posiada opinie zgodności z wymaganymi normami wystawionymi przez niezależne jednostki badawcze wymaganymi przez Zamawiając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7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wracamy się z prośbą o wyjaśnienie zapisu Opisu Technicznego Wyposażenia Meblowego w ppkt 1.9 „Klasyfikacja pożarowa – Projektuje się elementy wyposażenia wnętrz wykonane z elementów trudno zapalnych i materiałów nierozprzestrzeniających ognia, spełniających Polskie Normy”. Proszę o wyjaśnienie czy powyższy zapis oznacza, że wszystkie meble płycinowe mają być wykonane z płyty meblowej trudnopalnej/niezapalnej w klasie palności B</w:t>
        <w:noBreakHyphen/>
        <w:t>s2-d0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8.</w:t>
        <w:tab/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 xml:space="preserve">Czy podany numer rachunku 63 1050 1025 1000 0022 9386 9893 oraz tytuł „Wadium na przetarg nr 17/2014 na meble”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</w:rPr>
        <w:t>są podane prawidłowo?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Zamawiający zmienia warunek dotyczący sytuacji ekonomiczno-finansowej i nadaje mu następujące brzmienie: „Zamawiający uzna warunek za spełniony, jeżeli wykonawca wykaże, że posiada środki własne lub zdolność kredytową w wysokości co najmniej 600.000,00 zł.” W związku z powyższym, na podstawie art. 12a ust. 2 ustawy z dnia 29 stycznia 2004 r. - Prawo zamówień publicznych, zamawiający przedłuża termin składania ofert do dnia 18 kwietnia 2016 r. do godz. 10:00. Otwarcie ofert odbędzie się w dniu 18 kwietnia 2016 r. o godz. 10:15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P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arawan nie powinien być dłuższy i wyższy niż 200 cm wg rys. nr 117/WU/Pr1. Długość szyny należy dopasować każdorazowo na miejsc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3.</w:t>
        <w:tab/>
        <w:t>Wykonawca musi sam przeliczyć ile dodatkowych pozycji przyjąć do wycen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4.</w:t>
        <w:tab/>
        <w:t>Przepraszamy, jest to niezamierzona pomyłka. Wszystkie potrzebne rysunki są zamieszczon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5.</w:t>
        <w:tab/>
        <w:t>Ciąg mokry jest to zabudowa meblowa z blatem roboczym z co najmniej jedną umywalką i/lub zlewozmywakie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6.</w:t>
        <w:tab/>
        <w:t>Należy dostarczyć14 sz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7.</w:t>
        <w:tab/>
        <w:t>Należy dostarczyć 13 sz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8.</w:t>
        <w:tab/>
        <w:t>Patrz odpowiedź na pytanie 1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9.</w:t>
        <w:tab/>
        <w:t>Nie, lampa 8.nie jest wymagan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0.</w:t>
        <w:tab/>
        <w:t>Opis zegara znajduje się w p. 28 w Opisie Techniczny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1.</w:t>
        <w:tab/>
        <w:t>Tak, zamawiający wymaga, aby każdy mebel posiadał pełną konstrukcję aluminiową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2.</w:t>
        <w:tab/>
        <w:t>Tak, zamawiający wymaga, aby każdy mebel posiadał swoją oddzielną konstrukcję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3.</w:t>
        <w:tab/>
        <w:t>Nie, zamawiający nie dopuszcza wspólnych elementó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4.</w:t>
        <w:tab/>
        <w:t>Tak, zamawiający dopuszcza zaoferowanie stołu opisanego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5.</w:t>
        <w:tab/>
        <w:t xml:space="preserve">Zamawiający wyjaśnia, że ma na wyposażeniu dozowniki firmy Schulke, do których wkładane są preparaty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Esemtan Wash Lotion i Sensiva Wash Lotion firmy Schulke w butelkach 500 ml. Zamawiający wyjaśnia, że wymaga zaoferowania takich dozowników, do których będzie można nadal wkładać wymienione preparaty w butelkach 500 ml, a nie w saszetkach wsadowych, jak pierwotnie podano w punktach 14 i 15 Opisu Techniczn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16.</w:t>
        <w:tab/>
        <w:t>Nie, zamawiający nie dopuszcza zaoferowania fotela opisanego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17.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Na drogach komunikacji ogólnej służących celom ewakuacji oraz w pomieszczeniach, przeznaczonych do jednoczesnego przebywania ponad 50 osób, należy wykonać meble z elementów trudno zapalnych i materiałów nierozprzestrzeniających og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8.</w:t>
        <w:tab/>
        <w:t>Numer rachunku jest podany prawidłowo, natomiast numer przetargu należy zmienić na 10/2016. W rozdziale XII pkt 8 otrzymuje brzmienie: „Wszelkie koszty związane z przygotowaniem i złożeniem oferty ponoszą wykonawcy.”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227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6-04-12T12:45:00Z</cp:lastPrinted>
  <dcterms:modified xsi:type="dcterms:W3CDTF">2016-04-12T10:45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