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http://www.portal.uzp.gov.pl</w:t>
            </w:r>
          </w:p>
        </w:tc>
      </w:tr>
    </w:tbl>
    <w:p>
      <w:pPr>
        <w:pStyle w:val="Normal"/>
        <w:ind w:left="43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OGŁOSZENIE O ZAMÓWIENIU</w:t>
      </w:r>
    </w:p>
    <w:p>
      <w:pPr>
        <w:pStyle w:val="Normal"/>
        <w:ind w:left="43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014983323"/>
      <w:bookmarkStart w:id="1" w:name="__Fieldmark__0_101498332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mieszczanie </w:t>
      </w:r>
      <w:r>
        <w:rPr>
          <w:rFonts w:cs="Times New Roman" w:ascii="Times New Roman" w:hAnsi="Times New Roman"/>
          <w:b/>
          <w:sz w:val="20"/>
          <w:szCs w:val="20"/>
        </w:rPr>
        <w:t>obowiązkow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2"/>
              <w:autoSpaceDE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Ogłoszenie dotyczy </w:t>
            </w:r>
            <w:r>
              <w:rPr>
                <w:rFonts w:cs="Times New Roman" w:ascii="Times New Roman" w:hAnsi="Times New Roman"/>
                <w:lang w:val="pl-PL"/>
              </w:rPr>
              <w:t xml:space="preserve">Zamówienia publiczneg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  <w:lang w:val="pl-PL"/>
              </w:rPr>
              <w:instrText xml:space="preserve"> FORMCHECKBOX </w:instrText>
            </w:r>
            <w:r>
              <w:rPr>
                <w:bCs/>
                <w:lang w:val="pl-PL"/>
              </w:rPr>
              <w:fldChar w:fldCharType="separate"/>
            </w:r>
            <w:bookmarkStart w:id="2" w:name="__Fieldmark__1_1014983323"/>
            <w:bookmarkStart w:id="3" w:name="__Fieldmark__1_1014983323"/>
            <w:bookmarkEnd w:id="3"/>
            <w:r/>
            <w:r>
              <w:rPr>
                <w:bCs/>
                <w:lang w:val="pl-PL"/>
              </w:rPr>
              <w:fldChar w:fldCharType="end"/>
            </w:r>
            <w:r>
              <w:rPr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CJA I: ZAMAWIAJĄCY</w:t>
      </w:r>
    </w:p>
    <w:p>
      <w:pPr>
        <w:pStyle w:val="Rub2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552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azwa: </w:t>
            </w:r>
            <w:r>
              <w:rPr>
                <w:rFonts w:cs="Times New Roman" w:ascii="Times New Roman" w:hAnsi="Times New Roman"/>
                <w:sz w:val="20"/>
              </w:rPr>
              <w:t>Szpital Specjalistyczn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dres pocztowy:</w:t>
            </w:r>
            <w:r>
              <w:rPr>
                <w:rFonts w:cs="Times New Roman" w:ascii="Times New Roman" w:hAnsi="Times New Roman"/>
                <w:sz w:val="20"/>
              </w:rPr>
              <w:t xml:space="preserve"> ul.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owość: Warszawa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d pocztowy: 02-54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.: 22 4502284</w:t>
            </w:r>
          </w:p>
        </w:tc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 22 4502236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dres strony internetowej zamawiającego </w:t>
            </w:r>
            <w:r>
              <w:rPr>
                <w:rFonts w:cs="Times New Roman" w:ascii="Times New Roman" w:hAnsi="Times New Roman"/>
                <w:i/>
                <w:sz w:val="20"/>
              </w:rPr>
              <w:t>(jeżeli posiada)</w:t>
            </w:r>
            <w:r>
              <w:rPr>
                <w:rFonts w:cs="Times New Roman" w:ascii="Times New Roman" w:hAnsi="Times New Roman"/>
                <w:sz w:val="20"/>
              </w:rPr>
              <w:t>: www.szpitalmadalinskiego.p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ind w:left="0" w:righ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Rub2"/>
        <w:numPr>
          <w:ilvl w:val="1"/>
          <w:numId w:val="1"/>
        </w:numPr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l-PL"/>
        </w:rPr>
        <w:t>Rodzaj zamawiającego</w:t>
      </w:r>
    </w:p>
    <w:p>
      <w:pPr>
        <w:pStyle w:val="Normal"/>
        <w:tabs>
          <w:tab w:val="clear" w:pos="397"/>
          <w:tab w:val="left" w:pos="426" w:leader="none"/>
          <w:tab w:val="left" w:pos="5670" w:leader="none"/>
          <w:tab w:val="left" w:pos="6663" w:leader="none"/>
          <w:tab w:val="left" w:pos="708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1014983323"/>
            <w:bookmarkStart w:id="5" w:name="__Fieldmark__2_1014983323"/>
            <w:bookmarkEnd w:id="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Samodzielny publiczny zakład opieki zdrowotnej</w:t>
            </w:r>
          </w:p>
        </w:tc>
      </w:tr>
    </w:tbl>
    <w:p>
      <w:pPr>
        <w:pStyle w:val="Head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SEKCJA II: PRZEDMIOT ZAMÓWIENIA</w:t>
      </w:r>
    </w:p>
    <w:p>
      <w:pPr>
        <w:pStyle w:val="Normal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b/>
          <w:sz w:val="20"/>
        </w:rPr>
        <w:t>II.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mallCaps/>
          <w:sz w:val="20"/>
        </w:rPr>
        <w:t>Określenie przedmiotu zamówienia</w:t>
      </w:r>
    </w:p>
    <w:p>
      <w:pPr>
        <w:pStyle w:val="Normal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6810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1.1) Nazwa nadana zamówieniu przez zamawiając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stawa mebli i elementów wyposażenia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I.1.2) Rodzaj zamówienia Dostawy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3_1014983323"/>
            <w:bookmarkStart w:id="7" w:name="__Fieldmark__3_1014983323"/>
            <w:bookmarkEnd w:id="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1.3) Określenie przedmiotu oraz wielkości lub zakresu zamówi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Przedmiotem zamówienia jest sprzedaż i dostarczenie do zamawiającego mebli i elementów wyposażenia. Meble i elementy wyposażenia należy wykonać i skompletować według projektu stanowiącego załącznik do specyfikacji oraz dostarczyć do zamawiającego i rozlokować w odpowiednich pomieszczeniach. Sposób wykonania mebli jest podany w opisie technicznym i na rysunkach.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I.1.4) Czy przewiduje się udzielenie zamówień uzupełniających </w:t>
            </w:r>
            <w:r>
              <w:rPr>
                <w:rFonts w:cs="Tahoma" w:ascii="Times New Roman" w:hAnsi="Times New Roman"/>
                <w:b/>
                <w:sz w:val="20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Times New Roman"/>
              </w:rPr>
              <w:fldChar w:fldCharType="separate"/>
            </w:r>
            <w:bookmarkStart w:id="8" w:name="__Fieldmark__4_1014983323"/>
            <w:bookmarkStart w:id="9" w:name="__Fieldmark__4_1014983323"/>
            <w:bookmarkEnd w:id="9"/>
            <w:r/>
            <w:r>
              <w:rPr>
                <w:sz w:val="20"/>
                <w:b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I.1.5) Wspólny Słownik Zamówień (CPV)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łownik główny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łówny przedmiot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0000-3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I.1.6) Czy dopuszcza się złożenie oferty częściowej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 xml:space="preserve">(jeżeli dotyczy): </w:t>
            </w:r>
            <w:bookmarkStart w:id="10" w:name="Check81"/>
            <w:bookmarkEnd w:id="10"/>
            <w:r>
              <w:rPr>
                <w:rFonts w:cs="Times New Roman" w:ascii="Times New Roman" w:hAnsi="Times New Roman"/>
                <w:b/>
                <w:sz w:val="20"/>
              </w:rPr>
              <w:t>ni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5_1014983323"/>
            <w:bookmarkStart w:id="12" w:name="__Fieldmark__5_1014983323"/>
            <w:bookmarkEnd w:id="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I.1.7) Czy dopuszcza się złożenie oferty wariantowej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(jeżeli dotyczy): </w:t>
            </w:r>
            <w:r>
              <w:rPr>
                <w:rFonts w:cs="Times New Roman" w:ascii="Times New Roman" w:hAnsi="Times New Roman"/>
                <w:b/>
                <w:sz w:val="20"/>
              </w:rPr>
              <w:t>ni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6_1014983323"/>
            <w:bookmarkStart w:id="14" w:name="__Fieldmark__6_1014983323"/>
            <w:bookmarkEnd w:id="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II.2) Czas trwania zamówienia lub termin wykonania</w:t>
      </w:r>
    </w:p>
    <w:p>
      <w:pPr>
        <w:pStyle w:val="Normal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kres w dni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</w:rPr>
        <w:t>SEKCJA III: INFORMACJE O CHARAKTERZE PRAWNYM, EKONOMICZNYM, FINANSOWYM I TECHNICZNYM</w:t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III.1) Wadium</w:t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a na temat wadiu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jeżeli dotyczy)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dium 20000,00 PL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2) Z</w:t>
      </w:r>
      <w:r>
        <w:rPr>
          <w:rFonts w:cs="Times New Roman" w:ascii="Times New Roman" w:hAnsi="Times New Roman"/>
          <w:b/>
          <w:bCs/>
          <w:smallCaps/>
          <w:sz w:val="20"/>
          <w:szCs w:val="20"/>
        </w:rPr>
        <w:t>aliczk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Czy przewiduje się udzielenie zaliczek ma poczet wykonania zamówienia ni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5" w:name="__Fieldmark__7_1014983323"/>
            <w:bookmarkStart w:id="16" w:name="__Fieldmark__7_1014983323"/>
            <w:bookmarkEnd w:id="16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I.3) </w:t>
      </w:r>
      <w:r>
        <w:rPr>
          <w:rFonts w:cs="Times New Roman" w:ascii="Times New Roman" w:hAnsi="Times New Roman"/>
          <w:b/>
          <w:bCs/>
          <w:smallCaps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3.2) Wiedza i doświadczenie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sposobu dokonywania oceny spełniania tego warunku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</w:rPr>
              <w:t>Zamawiający uzna warunek za spełniony, jeżeli wykonawca wykaże, że w okresie ostatnich trzech lat przed upływem terminu składania ofert, a jeżeli okres prowadzenia działalności jest krótszy - w tym okresie, wykonał co najmniej jedną dostawę mebli o łącznej wartości brutto co najmniej 600000,00 PLN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.3.5) Sytuacja ekonomiczna i finansowa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sposobu dokonywania oceny spełniania tego warunku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uzna warunek za spełniony, jeżeli wykonawca wykaże, że posiada środki własne lub zdolność kredytową w wysokości co najmniej 1000000,00 PL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II.4) I</w:t>
      </w:r>
      <w:r>
        <w:rPr>
          <w:rFonts w:cs="Times New Roman" w:ascii="Times New Roman" w:hAnsi="Times New Roman"/>
          <w:b/>
          <w:bCs/>
          <w:smallCaps/>
          <w:sz w:val="20"/>
        </w:rPr>
        <w:t>nformacja</w:t>
      </w:r>
      <w:r>
        <w:rPr>
          <w:rFonts w:cs="Times New Roman" w:ascii="Times New Roman" w:hAnsi="Times New Roman"/>
          <w:b/>
          <w:bCs/>
          <w:sz w:val="20"/>
        </w:rPr>
        <w:t xml:space="preserve"> o </w:t>
      </w:r>
      <w:r>
        <w:rPr>
          <w:rFonts w:cs="Times New Roman" w:ascii="Times New Roman" w:hAnsi="Times New Roman"/>
          <w:b/>
          <w:bCs/>
          <w:smallCaps/>
          <w:sz w:val="20"/>
        </w:rPr>
        <w:t>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komentarza1"/>
              <w:spacing w:lineRule="atLeast" w:line="100"/>
              <w:rPr>
                <w:rFonts w:ascii="Times New Roman" w:hAnsi="Times New Roman" w:cs="Tahoma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II.4.1) W zakresie wykazania spełniania przez wykonawcę warunków, o których mowa w art. 22 ust.1 ustawy, oprócz oświadczenia o spełnianiu warunków udziału w postępowaniu należy przedłożyć: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>
                <w:rFonts w:cs="Times New Roman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7" w:name="__Fieldmark__8_1014983323"/>
            <w:bookmarkStart w:id="18" w:name="__Fieldmark__8_1014983323"/>
            <w:bookmarkEnd w:id="18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cs="Tahoma" w:ascii="Times New Roman" w:hAnsi="Times New Roman"/>
                <w:szCs w:val="20"/>
              </w:rPr>
              <w:t xml:space="preserve"> wykaz wykonanych, a w przypadku świadczeń okresowych lub ciągłych również wykonywanych, dostaw lub usług w zakresie niezbędnym do wykazania spełniania warunków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      </w:r>
          </w:p>
          <w:p>
            <w:pPr>
              <w:pStyle w:val="Tekstkomentarza1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19" w:name="__Fieldmark__9_1014983323"/>
            <w:bookmarkStart w:id="20" w:name="__Fieldmark__9_1014983323"/>
            <w:bookmarkEnd w:id="20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ahoma" w:ascii="Times New Roman" w:hAnsi="Times New Roman"/>
                <w:szCs w:val="20"/>
              </w:rPr>
              <w:t xml:space="preserve"> </w:t>
            </w:r>
            <w:r>
              <w:rPr>
                <w:rFonts w:cs="Times New Roman"/>
              </w:rPr>
              <w:t>informację z banku lub spółdzielczej kasy oszczędnościowo - 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      </w:r>
          </w:p>
          <w:p>
            <w:pPr>
              <w:pStyle w:val="Tekstkomentarza1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21" w:name="__Fieldmark__10_1014983323"/>
            <w:bookmarkStart w:id="22" w:name="__Fieldmark__10_1014983323"/>
            <w:bookmarkEnd w:id="22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ahoma" w:ascii="Times New Roman" w:hAnsi="Times New Roman"/>
                <w:szCs w:val="20"/>
              </w:rPr>
              <w:t xml:space="preserve"> 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  <w:t>III.4.2) W zakresie potwierdzenia niepodlegania wykluczeniu na podstawie art. 24 ust 1 ustawy, należy przedłożyć: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23" w:name="__Fieldmark__11_1014983323"/>
            <w:bookmarkStart w:id="24" w:name="__Fieldmark__11_1014983323"/>
            <w:bookmarkEnd w:id="24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ahoma" w:ascii="Times New Roman" w:hAnsi="Times New Roman"/>
                <w:szCs w:val="20"/>
              </w:rPr>
              <w:t xml:space="preserve"> oświadczenie o braku podstaw do wykluczenia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25" w:name="__Fieldmark__12_1014983323"/>
            <w:bookmarkStart w:id="26" w:name="__Fieldmark__12_1014983323"/>
            <w:bookmarkEnd w:id="26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ahoma" w:ascii="Times New Roman" w:hAnsi="Times New Roman"/>
                <w:szCs w:val="20"/>
              </w:rPr>
              <w:t xml:space="preserve">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  <w:rFonts w:cs="Tahoma"/>
              </w:rPr>
              <w:instrText xml:space="preserve"> FORMCHECKBOX </w:instrText>
            </w:r>
            <w:r>
              <w:rPr>
                <w:szCs w:val="20"/>
                <w:rFonts w:cs="Tahoma"/>
              </w:rPr>
              <w:fldChar w:fldCharType="separate"/>
            </w:r>
            <w:bookmarkStart w:id="27" w:name="__Fieldmark__13_1014983323"/>
            <w:bookmarkStart w:id="28" w:name="__Fieldmark__13_1014983323"/>
            <w:bookmarkEnd w:id="28"/>
            <w:r>
              <w:rPr>
                <w:rFonts w:cs="Tahoma"/>
                <w:szCs w:val="20"/>
              </w:rPr>
            </w:r>
            <w:r>
              <w:rPr>
                <w:szCs w:val="20"/>
                <w:rFonts w:cs="Tahoma"/>
              </w:rPr>
              <w:fldChar w:fldCharType="end"/>
            </w:r>
            <w:r>
              <w:rPr>
                <w:rFonts w:cs="Tahoma" w:ascii="Times New Roman" w:hAnsi="Times New Roman"/>
                <w:szCs w:val="20"/>
              </w:rPr>
              <w:t xml:space="preserve"> listę podmiotów należących do tej samej grupy kapitałowej albo informację o tym, że wykonawca nie należy do grupy kapitałowej</w:t>
            </w:r>
          </w:p>
        </w:tc>
      </w:tr>
    </w:tbl>
    <w:p>
      <w:pPr>
        <w:pStyle w:val="Normal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.7) Czy ogranicza się możliwość ubiegania się o zamówienie publiczne tylko dla wykonawców, u których ponad 50% pracowników stanowią osoby niepełnospraw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14_1014983323"/>
            <w:bookmarkStart w:id="30" w:name="__Fieldmark__14_1014983323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SEKCJA IV: PROCEDURA</w:t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V.1) </w:t>
      </w:r>
      <w:r>
        <w:rPr>
          <w:rFonts w:cs="Times New Roman" w:ascii="Times New Roman" w:hAnsi="Times New Roman"/>
          <w:b/>
          <w:smallCaps/>
          <w:sz w:val="20"/>
          <w:szCs w:val="20"/>
        </w:rPr>
        <w:t>Tryb Udzielenia Zamówienia</w:t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V.1.1) Tryb udzielenia zamówienia Przetarg nieograniczony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" w:name="__Fieldmark__15_1014983323"/>
            <w:bookmarkStart w:id="32" w:name="__Fieldmark__15_1014983323"/>
            <w:bookmarkEnd w:id="32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 xml:space="preserve">IV. 2) </w:t>
      </w:r>
      <w:r>
        <w:rPr>
          <w:rFonts w:cs="Times New Roman" w:ascii="Times New Roman" w:hAnsi="Times New Roman"/>
          <w:b/>
          <w:smallCaps/>
          <w:sz w:val="20"/>
        </w:rPr>
        <w:t>Kryteria Oceny Ofert</w:t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834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.2.1) Kryteria oceny ofert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ena oraz dodatkowe kryteria i ich znaczeni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16_1014983323"/>
            <w:bookmarkStart w:id="34" w:name="__Fieldmark__16_1014983323"/>
            <w:bookmarkEnd w:id="3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ryter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Ce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Warunki gwarancji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nacz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V.2.2) Czy przeprowadzona będzie aukcja elektroniczna ni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17_1014983323"/>
            <w:bookmarkStart w:id="36" w:name="__Fieldmark__17_1014983323"/>
            <w:bookmarkEnd w:id="3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2" w:hanging="36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V.3) Z</w:t>
      </w:r>
      <w:r>
        <w:rPr>
          <w:rFonts w:cs="Times New Roman" w:ascii="Times New Roman" w:hAnsi="Times New Roman"/>
          <w:b/>
          <w:bCs/>
          <w:smallCaps/>
          <w:sz w:val="20"/>
        </w:rPr>
        <w:t>miana Umowy</w:t>
      </w:r>
    </w:p>
    <w:p>
      <w:pPr>
        <w:pStyle w:val="Normal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zy przewiduje się istotne zmiany postanowień zawartej umowy w stosunku do treści oferty, na podstawie której dokonano wyboru wykonawcy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nie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7" w:name="__Fieldmark__18_1014983323"/>
            <w:bookmarkStart w:id="38" w:name="__Fieldmark__18_1014983323"/>
            <w:bookmarkEnd w:id="38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V.4) </w:t>
      </w:r>
      <w:r>
        <w:rPr>
          <w:rFonts w:cs="Times New Roman" w:ascii="Times New Roman" w:hAnsi="Times New Roman"/>
          <w:b/>
          <w:smallCaps/>
          <w:sz w:val="20"/>
        </w:rPr>
        <w:t>Informacje administracyjne</w:t>
      </w:r>
    </w:p>
    <w:p>
      <w:pPr>
        <w:pStyle w:val="Normal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.4.1) Adres strony internetowej, na której dostępna jest specyfikacja istotnych warunków zamówieni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jeżeli dotyczy)</w:t>
            </w:r>
            <w:r>
              <w:rPr>
                <w:rFonts w:cs="Times New Roman" w:ascii="Times New Roman" w:hAnsi="Times New Roman"/>
                <w:sz w:val="20"/>
              </w:rPr>
              <w:t>: www.szpitalmadalinskiego.p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pecyfikację istotnych warunków zamówienia można uzyskać pod adresem:</w:t>
            </w:r>
            <w:r>
              <w:rPr>
                <w:rFonts w:cs="Times New Roman" w:ascii="Times New Roman" w:hAnsi="Times New Roman"/>
                <w:sz w:val="20"/>
              </w:rPr>
              <w:t xml:space="preserve"> 02-544 Warszawa, ul. Madalińskiego 25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.4.4) Termin składania wniosków o dopuszczenie do udziału w postępowaniu lub ofer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jeżeli dotyczy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Data:  15/04/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d</w:t>
            </w:r>
            <w:r>
              <w:rPr>
                <w:rFonts w:cs="Times New Roman" w:ascii="Times New Roman" w:hAnsi="Times New Roman"/>
                <w:i/>
                <w:sz w:val="20"/>
              </w:rPr>
              <w:t>/mm/rrrr)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ab/>
              <w:tab/>
              <w:tab/>
              <w:tab/>
              <w:t>Godzina: 10: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e: Siedziba zamawiającego: Warszawa, ul. Madalińskiego 25, Kancelaria Szpital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.4.5) Termin związania ofert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s w dniach: 3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od ostatecznego terminu składania ofert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 ni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9" w:name="__Fieldmark__19_1014983323"/>
            <w:bookmarkStart w:id="40" w:name="__Fieldmark__19_1014983323"/>
            <w:bookmarkEnd w:id="4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publikacji ogłoszenia w BZP: 04.04.2015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>Numer sprawy nadany przez zamawiającego:</w:t>
    </w:r>
    <w:r>
      <w:rPr>
        <w:rFonts w:cs="Times New Roman" w:ascii="Times New Roman" w:hAnsi="Times New Roman"/>
        <w:sz w:val="20"/>
        <w:szCs w:val="20"/>
      </w:rPr>
      <w:t xml:space="preserve"> 10/2016</w:t>
      <w:tab/>
      <w:tab/>
      <w:tab/>
      <w:tab/>
      <w:tab/>
      <w:tab/>
      <w:tab/>
      <w:tab/>
      <w:tab/>
      <w:tab/>
      <w:tab/>
      <w:t>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06:00Z</dcterms:created>
  <dc:creator/>
  <dc:description/>
  <cp:keywords/>
  <dc:language>en-US</dc:language>
  <cp:lastModifiedBy>Tomasz Stopiński</cp:lastModifiedBy>
  <dcterms:modified xsi:type="dcterms:W3CDTF">2016-04-04T06:30:00Z</dcterms:modified>
  <cp:revision>4</cp:revision>
  <dc:subject/>
  <dc:title/>
</cp:coreProperties>
</file>