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PITAL SPECJALISTYCZNY IM. ŚWIĘTEJ RODZIN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Y PUBLICZNY ZAKŁAD OPIEKI ZDROWOTNEJ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02-544 WARSZAWA, UL. MADALIŃSKIEGO 25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zetargu nieograniczonego o wartości zamówienia poniżej 209.000 euro</w:t>
      </w:r>
    </w:p>
    <w:p>
      <w:pPr>
        <w:pStyle w:val="Normal"/>
        <w:spacing w:lineRule="atLeast" w:line="10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dostawę odczynników laboratoryjnych, nr postępowania 7/2016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Opracowana przez Komisję Przetargową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</w:tabs>
        <w:spacing w:lineRule="atLeast" w:line="100" w:before="0" w:after="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twierdzam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IS TREŚCI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Zamawiający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>II.</w:t>
        <w:tab/>
        <w:t>Tryb udzielenia zamówienia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Opis przedmiotu zamówienia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Termin wykonania zamówienia.</w:t>
      </w:r>
    </w:p>
    <w:p>
      <w:pPr>
        <w:pStyle w:val="TextBody"/>
        <w:spacing w:lineRule="atLeast" w:line="10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Warunki udziału w postępowaniu oraz opis sposobu dokonywania oceny spełnienia tych warunków.</w:t>
      </w:r>
    </w:p>
    <w:p>
      <w:pPr>
        <w:pStyle w:val="TextBody"/>
        <w:spacing w:lineRule="atLeast" w:line="10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Wymagania stawiane wykonawcom dotyczące treści oferty.</w:t>
      </w:r>
    </w:p>
    <w:p>
      <w:pPr>
        <w:pStyle w:val="TextBody"/>
        <w:spacing w:lineRule="atLeast" w:line="100" w:before="0" w:after="0"/>
        <w:ind w:left="709" w:hanging="709"/>
        <w:jc w:val="both"/>
        <w:rPr/>
      </w:pPr>
      <w:r>
        <w:rPr>
          <w:rFonts w:cs="Arial" w:ascii="Arial" w:hAnsi="Arial"/>
        </w:rPr>
        <w:t>VII.</w:t>
        <w:tab/>
        <w:t>Wymagane oświadczenia i dokumenty.</w:t>
      </w:r>
    </w:p>
    <w:p>
      <w:pPr>
        <w:pStyle w:val="TextBody"/>
        <w:spacing w:lineRule="atLeast" w:line="10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.</w:t>
        <w:tab/>
        <w:t>Wymagania dotyczące wadium.</w:t>
      </w:r>
    </w:p>
    <w:p>
      <w:pPr>
        <w:pStyle w:val="TextBody"/>
        <w:spacing w:lineRule="atLeast" w:line="10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X.</w:t>
        <w:tab/>
        <w:t>Tryb udzielania wyjaśnień oraz informacje o sposobie porozumiewania się zamawiającego z wykonawcami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.</w:t>
        <w:tab/>
        <w:t>Osoba uprawniona do kontaktowania się z wykonawcami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.</w:t>
        <w:tab/>
        <w:t>Termin związania ofertą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>XII.</w:t>
        <w:tab/>
        <w:t>Opis sposobu przygotowania oferty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.</w:t>
        <w:tab/>
        <w:t>Miejsce i termin składania oraz otwarcia ofert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V.</w:t>
        <w:tab/>
        <w:t>Opis sposobu obliczenia ceny.</w:t>
      </w:r>
    </w:p>
    <w:p>
      <w:pPr>
        <w:pStyle w:val="TextBody"/>
        <w:spacing w:lineRule="atLeast" w:line="10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XV.</w:t>
        <w:tab/>
        <w:t>Opis kryteriów którymi zamawiający będzie kierował się przy wyborze oferty wraz z podaniem znaczenia tych kryteriów oraz sposobu oceny ofert.</w:t>
      </w:r>
    </w:p>
    <w:p>
      <w:pPr>
        <w:pStyle w:val="TextBody"/>
        <w:spacing w:lineRule="atLeast" w:line="10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XVI.</w:t>
        <w:tab/>
        <w:t>Informacje o formalnościach, jakie powinny zostać dopełnione po wyborze oferty w celu zawarcia umowy w sprawie zamówienia publicznego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II.</w:t>
        <w:tab/>
        <w:t>Warunki i ustalenia, które będą wprowadzone do umowy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III.</w:t>
        <w:tab/>
        <w:t>Zabezpieczenie należytego wykonania umowy.</w:t>
      </w:r>
    </w:p>
    <w:p>
      <w:pPr>
        <w:pStyle w:val="TextBody"/>
        <w:spacing w:lineRule="atLeast" w:line="10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X.</w:t>
        <w:tab/>
        <w:t>Obowiązki zamawiającego.</w:t>
      </w:r>
    </w:p>
    <w:p>
      <w:pPr>
        <w:pStyle w:val="TextBody"/>
        <w:spacing w:lineRule="atLeast" w:line="10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XX.</w:t>
        <w:tab/>
        <w:t>Prawo wykonawców do odwołań i skarg.</w:t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XXI.</w:t>
        <w:tab/>
        <w:t>Załączniki</w:t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  <w:tab/>
        <w:t>Zamawiający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m jest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 Specjalistyczny im. Świętej Rodziny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 Publiczny Zakład Opieki Zdrowotnej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02-544 Warszawa, ul. Madalińskiego 25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tel. 22 4502200, telefaks 22 4502264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e-mail sekretariat@szpitalmadalinskiego.pl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  <w:tab/>
        <w:t>Tryb postępowania o udzielenie zamówienia publicznego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na dostawę odczynników laboratoryjnych, nr postępowania 7/2016, jest prowadzone w trybie przetargu nieograniczonego o wartości zamówienia poniżej 209.000 euro na podstawie art. 39 ustawy z dnia 29 stycznia 2004 r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aukcji elektronicznej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mówień uzupełniających.</w:t>
      </w:r>
    </w:p>
    <w:p>
      <w:pPr>
        <w:pStyle w:val="TextBody"/>
        <w:spacing w:lineRule="atLeast" w:line="100" w:before="0" w:after="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  <w:tab/>
        <w:t>Opis przedmiotu zamówienia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sprzedaż i dostawa do zamawiającego odczynników laboratoryjnych, łącznie w ilościach i w asortymencie określonych w formularzach asortymentowo - cenowych i stosownie do sukcesywnie zgłaszanych potrzeb (zamówień) zamawiająceg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Kod CPV 33.69.65.00-0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Zamawiający oświadcza, że ilekroć w rubryce „Określenie preparatu” formularzy asortymentowo - cenowych w Załącznikach nr 2.1 - 2.7 zostały użyte nazwy handlowe odczynników lub materiałów, to zamawiający uczynił to zgodnie z art. 29. ust. 3. ustawy z dnia 29 stycznia 2004 r. - Prawo zamówień publicznych tylko i wyłącznie w celu dokładnego określenia substancji czynnej lub kompozycji substancji czynnych zawartych w zamawianych odczynnikach i materiałach. Użycie tych nazw oznacza tylko i wyłącznie to, że zamawiający żąda zaoferowania odczynników i materiałów zawierających te substancje czynne lub te kompozycje substancji czynnych co odczynniki i materiały, których nazwy zostały użyte, i dopuszcza zaoferowanie zarówno tych odczynników i materiałów, jak i odczynników i materiałów równoważn</w:t>
      </w:r>
      <w:r>
        <w:rPr>
          <w:rFonts w:eastAsia="Arial" w:cs="Arial" w:ascii="Arial" w:hAnsi="Arial"/>
        </w:rPr>
        <w:t>ych, przez co należy rozumieć odczynniki i materiały identyczne pod względem kompozycji substancji czynnych i przeznaczenia oraz znajdujące się w opakowaniach o identycznych wymiarach i kształcie, co odczynniki i materiały, których nazwy zostały użyte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jest podzielone na 7 części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Część 1 zamówienia: Odczynniki i materiały zużywalne do analizatora koagulologicznego Bio-Ksel 6000 i koagulometru Bio-Ksel CC–3003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mawiający wymaga od wykonawców składających ofertę na tę część zamówienia:</w:t>
      </w:r>
    </w:p>
    <w:p>
      <w:pPr>
        <w:pStyle w:val="Normal"/>
        <w:tabs>
          <w:tab w:val="clear" w:pos="709"/>
          <w:tab w:val="left" w:pos="298" w:leader="none"/>
        </w:tabs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 xml:space="preserve">zaoferowania odczynników przeznaczonych (kompatybilnych) do posiadanych przez zamawiającego </w:t>
      </w:r>
      <w:r>
        <w:rPr>
          <w:rFonts w:eastAsia="Arial" w:cs="Arial" w:ascii="Arial" w:hAnsi="Arial"/>
          <w:color w:val="000000"/>
        </w:rPr>
        <w:t>analizatora koagulologicznego Bio-Ksel 6000 i koagulometru Bio-Ksel CC-3003,</w:t>
      </w:r>
    </w:p>
    <w:p>
      <w:pPr>
        <w:pStyle w:val="Normal"/>
        <w:tabs>
          <w:tab w:val="clear" w:pos="709"/>
          <w:tab w:val="left" w:pos="298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- odczynnik do oznaczania czasu protrombinowego – rekombinowana tromboplastyna ludzka,</w:t>
      </w:r>
    </w:p>
    <w:p>
      <w:pPr>
        <w:pStyle w:val="Normal"/>
        <w:tabs>
          <w:tab w:val="clear" w:pos="709"/>
          <w:tab w:val="left" w:pos="27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ewnienia zamawiającemu autoryzowanego serwisu koagulometru Bio-Ksel CC-3003 przez czas dostawy odczynników,</w:t>
      </w:r>
    </w:p>
    <w:p>
      <w:pPr>
        <w:pStyle w:val="Normal"/>
        <w:tabs>
          <w:tab w:val="clear" w:pos="709"/>
          <w:tab w:val="left" w:pos="27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>- zapewnienia jednego w ciągu roku bezpłatnego przeglądu koagulometru Bio-Ksel CC</w:t>
        <w:noBreakHyphen/>
        <w:t>3003 przez autoryzowany serwis,</w:t>
      </w:r>
    </w:p>
    <w:p>
      <w:pPr>
        <w:pStyle w:val="Normal"/>
        <w:tabs>
          <w:tab w:val="clear" w:pos="709"/>
          <w:tab w:val="left" w:pos="27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rwałości odczynników do APTT i PT po rekonstytucji minimum 30 dni,</w:t>
      </w:r>
    </w:p>
    <w:p>
      <w:pPr>
        <w:pStyle w:val="Normal"/>
        <w:tabs>
          <w:tab w:val="clear" w:pos="709"/>
          <w:tab w:val="left" w:pos="27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rwałości osocza kontrolnego 24 godz. w temperarurze 2 – 8 ºC,</w:t>
      </w:r>
    </w:p>
    <w:p>
      <w:pPr>
        <w:pStyle w:val="Normal"/>
        <w:tabs>
          <w:tab w:val="clear" w:pos="709"/>
          <w:tab w:val="left" w:pos="27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zapewnienia dwa razy w roku bezpłatnej kontroli zewnątrzlaboratoryjnej (np. Labquality - PT, APTT, Fibrynogen, D-dimery)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mawiający informuje, że analizator Bio-Ksel 6000 jest na gwarancji do dnia 30.10.2017 r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Część 2 zamówienia: Karty żelowe, odczynniki i materiały zużywalne do analizatora immunohematologicznego WaDian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Zamawiający wymaga od wykonawców składających ofertę na tę część zamówienia </w:t>
      </w:r>
      <w:r>
        <w:rPr>
          <w:rFonts w:eastAsia="Arial" w:cs="Arial" w:ascii="Arial" w:hAnsi="Arial"/>
        </w:rPr>
        <w:t>zapewnienia 4 razy w roku bezpłatnej kontroli zewnątrzlaboratoryjnej z uprawnionej jednostki (np. z Instytutu Hematologii i Transfuzjologii)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Zamawiający informuje, że analizator WaDiana jest na gwarancji do dnia 20.11.2017 r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Część 3 zamówienia: Odczynniki i materiały zużywalne do analizatorów biochemicznych Pentra 400 i analizatora hematologicznego Micros CRP 200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mawiający wymaga od wykonawców składających ofertę na tę część zamówienia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apewnienia zamawiającemu autoryzowanego serwisu analizatora Pentra 400, wyprodukowanego w 2006 r., i analizatora Miccros CRP 200 przez czas dostawy odczynników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>- zapewnienia dwóch w ciągu roku bezpłatnych przeglądów analizatora Pentra 400 i analizatora Miccros CRP 200 przez autoryzowany serwis,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apewnienie cztery razy w roku bezpłatnej kontroli zewnątrzlaboratoryjnej (np. Labquality)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Zamawiający informuje, że drugi analizator Pentra 400 jest na gwarancji do dnia 30.10.2017 r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Część 4 zamówienia: </w:t>
      </w:r>
      <w:r>
        <w:rPr>
          <w:rFonts w:eastAsia="Arial" w:cs="Arial" w:ascii="Arial" w:hAnsi="Arial"/>
          <w:color w:val="000000"/>
        </w:rPr>
        <w:t>Testy diagnostyczne i odczynniki do metod manualnych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Zamawiający wymaga od wykonawców składających ofertę na tę część zamówienia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ewnienia jednego w ciągu roku bezpłatnego przeglądu czytnika DIRUIH-50 przez autoryzowany serwis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zapewnienia cztery razy w roku bezpłatnej kontroli </w:t>
      </w:r>
      <w:r>
        <w:rPr>
          <w:rFonts w:cs="Arial" w:ascii="Arial" w:hAnsi="Arial"/>
          <w:color w:val="000000"/>
        </w:rPr>
        <w:t xml:space="preserve">zewnątrzlaboratoryjnej </w:t>
      </w:r>
      <w:r>
        <w:rPr>
          <w:rFonts w:eastAsia="Arial" w:cs="Arial" w:ascii="Arial" w:hAnsi="Arial"/>
          <w:color w:val="000000"/>
        </w:rPr>
        <w:t>(np. Labquality)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zęść 5 zamówienia: Odczynniki i materiały zużywalne do serologii manualnej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Część 6 zamówienia: Odczynniki i materiały zużywalne do aparatu AVL 9180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mawiający wymaga od wykonawców składających ofertę na tę część zamówienia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zapewnienia zamawiającemu autoryzowanego serwisu aparatu AVL 9180 przez czas dostawy odczynników,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- zapewnienia jednego w ciągu roku bezpłatnego przeglądu aparatu AVL 9180 przez autoryzowany serwis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Część 7 zamówienia: Odczynniki i materiały zużywalne do aparatu Radiometer ABL 835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rzedmiotem zamówienia są odczynników i materiały zużywalne do analizatora Radiometer ABL 835 wraz z bezpłatnym użyczeniem </w:t>
      </w:r>
      <w:r>
        <w:rPr>
          <w:rFonts w:eastAsia="Arial" w:cs="Arial" w:ascii="Arial" w:hAnsi="Arial"/>
          <w:color w:val="000000"/>
        </w:rPr>
        <w:t>na czas trwania umowy analizatora o takich samych parametrach, co analizator posiadany przez zamawiającego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analizator Radiometer ABL 835 jest na gwarancji do dnia 12.12.2016 r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zaoferowane odczynniki, wymienione w poz. 1 - 26 Załącznika nr 2-7, były przeznaczone do aparatu Radiometer ABL 835 i ich zastosowanie nie wymagało dokonywania dodatkowych kalibracji i zmian ustawień analizatora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materiały zużywalne wymienione w poz. 27 i 29 Załącznika nr 2-7 miały następujące cechy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>Kapilary: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ężenie heparyny litowej 70 IU/ml,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heparynizowane suchą, wysoko skoncentrowaną heparyną litową, co zapobiega tworzeniu się skrzepów,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heparyna litowa zbalansowana elektrolitowo jonami wapna Ca2+, co zapewnia precyzję pomiaru elektrolitów,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100 μl pojemności,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okrąglone brzegi kapilar,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wyposażeniu sztyft mieszający, pręciki mieszające i zatyczki, ilość odpowiednia do ilości kapilar,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lastikowe kapilary eliminujące ryzyko stłuczenia kapilary, zranienia się i zakażenia przez pobierającego próbkę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łapywacze skrzepów: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lastikowa nakładka na kapilary z końcówką typu luer, średnica 4 mm,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średnica kapilary 1,4 - 2,0 mm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towary wraz z użyczonym przez wykonawcę aparatem i analizatorem Radiometer ABL 835 będącym w posiadaniu Zamawiającego muszą być ze sobą kompatybilne.</w:t>
      </w:r>
    </w:p>
    <w:p>
      <w:pPr>
        <w:pStyle w:val="Normal"/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  <w:tab/>
        <w:t>Termin wykonania zamówienia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 Zamawiający określa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dla Części 1 - 6 zamówienia na okres od dnia zawarcia umowy do dnia 03.05.2017 r.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- dla Części 7 zamówienia na okres od dnia 30.06.2016 r. do dnia 03.05.2017 r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Zamawiający wymaga w tych terminach sukcesywnych dostaw zaoferowanych towarów stosownie do bieżących zamówień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lineRule="atLeast" w:line="100" w:before="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V.</w:t>
        <w:tab/>
      </w:r>
      <w:r>
        <w:rPr>
          <w:rFonts w:cs="Arial" w:ascii="Arial" w:hAnsi="Arial"/>
          <w:b/>
          <w:bCs/>
        </w:rPr>
        <w:t xml:space="preserve">Warunki udziału w postępowaniu oraz opis sposobu dokonywania oceny </w:t>
      </w:r>
      <w:r>
        <w:rPr>
          <w:rFonts w:cs="Arial" w:ascii="Arial" w:hAnsi="Arial"/>
          <w:b/>
          <w:bCs/>
          <w:color w:val="000000"/>
        </w:rPr>
        <w:t>spełnienia tych warunków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a mogą ubiegać się wykonawcy, którzy:</w:t>
      </w:r>
    </w:p>
    <w:p>
      <w:pPr>
        <w:pStyle w:val="TextBody"/>
        <w:spacing w:lineRule="atLeast" w:line="100" w:before="0" w:after="0"/>
        <w:ind w:left="397" w:hanging="397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Spełniają warunek dotyczący wiedzy i </w:t>
      </w:r>
      <w:r>
        <w:rPr>
          <w:rFonts w:cs="Arial" w:ascii="Arial" w:hAnsi="Arial"/>
        </w:rPr>
        <w:t>doświadczenia.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Zamawiający uzna warunek za spełniony, jeżeli wykonawca wykaże, że w okresie ostatnich 3 lat, a jeżeli okres  prowadzenia działalności jest krótszy - w tym okresie, zrealizował minimum 1 dostawę odpowiadającą swoim rodzajem i wartością dostawom stanowiącym przedmiot zamówienia. </w:t>
      </w:r>
      <w:r>
        <w:rPr>
          <w:rFonts w:cs="Arial" w:ascii="Arial" w:hAnsi="Arial"/>
          <w:color w:val="000000"/>
        </w:rPr>
        <w:t xml:space="preserve">Za odpowiadające rodzajem zamawiający uzna dostawy odczynników laboratoryjnych </w:t>
      </w:r>
      <w:r>
        <w:rPr>
          <w:rFonts w:cs="Arial" w:ascii="Arial" w:hAnsi="Arial"/>
        </w:rPr>
        <w:t>o wartości nie mniejszej niż: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.000 zł brutto dla Części 1 zamówienia,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0.000 zł brutto dla Części 2 zamówienia,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0.000 zł brutto dla Części 3zamówienia,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000 zł brutto dla Części 4 zamówienia,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000 zł brutto dla Części 5 zamówienia,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000 zł brutto dla Części 6 zamówienia,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397" w:hanging="0"/>
        <w:jc w:val="both"/>
        <w:rPr/>
      </w:pPr>
      <w:r>
        <w:rPr>
          <w:rFonts w:cs="Arial" w:ascii="Arial" w:hAnsi="Arial"/>
        </w:rPr>
        <w:t>100.000 zł brutto dla Części 7 zamówienia.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ie podlegają wykluczeniu z postępowania o udzielenie zamówienia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Jeżeli ofertę składają wykonawcy występujący wspólnie, to warunek 1 muszą spełniać wszyscy wykonawcy łącznie, natomiast warunek 2 musi spełniać każdy z wykonawców występujących wspólnie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spacing w:lineRule="atLeast" w:line="100"/>
        <w:ind w:left="11" w:hanging="1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spacing w:lineRule="atLeast" w:line="100"/>
        <w:ind w:left="11" w:hanging="1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  <w:tab/>
        <w:t>Wymagania stawiane wykonawcom dotyczące treści ofert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 na poszczególne części zamówienia. Zamawiający wymaga zaoferowania wszystkich towarów objętych częścią zamówienia pod rygorem odrzucenia ofert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aoferowania stałości cen netto oferowanych towarów przez okres obowiązywania umowy pod rygorem odrzucenia ofert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aoferowania terminu dostawy towarów objętych zamówieniem cząstkowym nie dłuższego niż 5 dni roboczych od dnia złożenia tego zamówienia pod rygorem odrzucenia ofert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Arial" w:ascii="Arial" w:hAnsi="Arial"/>
        </w:rPr>
        <w:t>Zamawiający wymaga zaoferowania terminu płatności nie krótszego niż 30 dni od daty dostawy towarów do zamawiającego pod rygorem odrzucenia ofert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apewnienia serwisu technicznego oraz przeglądów aparatów nie będących na gwarancji w sposób opisany w rozdziale III. Zamawiający wymaga, aby przeglądy aparatury były przeprowadzone w siedzibie zamawiającego bez ponoszenia przez zamawiającego jakichkolwiek kosztów z tego tytułu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Zamawiający wymaga, aby zaoferowane odczynniki były zgodne z instrukcją obsługi analizatorów i ich zastosowanie nie wymagało dokonywania dodatkowych kalibracji i zmian ustawień analizatora (Oświadczenie wykonawcy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wymaga, aby wykonawca </w:t>
      </w:r>
      <w:r>
        <w:rPr>
          <w:rFonts w:cs="Arial" w:ascii="Arial" w:hAnsi="Arial"/>
          <w:color w:val="000000"/>
        </w:rPr>
        <w:t xml:space="preserve">zapewnił bezpłatną kontrolę zewnątrzlaboratoryjną </w:t>
      </w:r>
      <w:r>
        <w:rPr>
          <w:rFonts w:cs="Arial" w:ascii="Arial" w:hAnsi="Arial"/>
        </w:rPr>
        <w:t>(Oświadczenie wykonawcy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maga następujących terminów ważności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la towarów objętych Częścią 1, 3, 4 i 6 zamówienia co najmniej 12 miesięcy,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la krwinek wzorcowych objętych Częścią 2 i 5 zamówienia co najmniej 30 dni, dla odczynników co najmniej 12 miesięcy,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la krwi kontrolnej objętej Częścią 3 zamówienia co najmniej 3 miesiące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dla Części 7 zamówienia co najmniej 6 miesięc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.</w:t>
        <w:tab/>
        <w:t>Wymagane oświadczenia i dokumenty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Prz</w:t>
      </w:r>
      <w:r>
        <w:rPr>
          <w:rFonts w:cs="Arial" w:ascii="Arial" w:hAnsi="Arial"/>
          <w:color w:val="000000"/>
        </w:rPr>
        <w:t>ystępując do postępowania o udzielenie zamówienia publicznego wykonawca zobowiązany jest do złożenia razem z ofertą następujących dokumentów potwierdzających warunki udziału w postępowaniu: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otyczących wykonawcy składającego ofertę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Oświadczenia o spełnieniu warunków udziału w postępowaniu sporządzonego przez wykonawcę w sposób przez niego przyjęt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Oświadczenia o braku podstaw do wykluczenia z postępowania sporządzonego przez wykonawcę w sposób przez niego przyjęty.</w:t>
      </w:r>
    </w:p>
    <w:p>
      <w:pPr>
        <w:pStyle w:val="TextBody"/>
        <w:spacing w:lineRule="atLeast" w:line="100" w:before="0" w:after="0"/>
        <w:ind w:left="3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ofertę składają wykonawcy występujący wspólnie, to oświadczenie to składa każdy z wykonawców występujących wspólnie.</w:t>
      </w:r>
    </w:p>
    <w:p>
      <w:pPr>
        <w:pStyle w:val="TextBody"/>
        <w:tabs>
          <w:tab w:val="clear" w:pos="709"/>
          <w:tab w:val="left" w:pos="352" w:leader="none"/>
        </w:tabs>
        <w:spacing w:lineRule="atLeast" w:line="10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</w:t>
        <w:tab/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tabs>
          <w:tab w:val="clear" w:pos="709"/>
          <w:tab w:val="left" w:pos="346" w:leader="none"/>
        </w:tabs>
        <w:spacing w:lineRule="atLeast" w:line="10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 celu potwierdzenia spełnienia warunku dotyczącego wiedzy i doświadczenia należy złożyć wykaz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załączeniem dowodów, czy zostały wykonane należycie.</w:t>
      </w:r>
    </w:p>
    <w:p>
      <w:pPr>
        <w:pStyle w:val="TextBody"/>
        <w:tabs>
          <w:tab w:val="clear" w:pos="709"/>
          <w:tab w:val="left" w:pos="346" w:leader="none"/>
        </w:tabs>
        <w:spacing w:lineRule="atLeast" w:line="100" w:before="0" w:after="0"/>
        <w:ind w:left="397" w:hanging="39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5.</w:t>
        <w:tab/>
        <w:t>Listę podmiotów należących do tej samej co wykonawca grupy kapitałowej albo informację o tym, że wykonawca nie należy do grupy kapitałowej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rFonts w:ascii="Arial" w:hAnsi="Arial" w:cs="Arial"/>
        </w:rPr>
      </w:pPr>
      <w:r>
        <w:rPr>
          <w:rFonts w:cs="Arial" w:ascii="Arial" w:hAnsi="Arial"/>
          <w:u w:val="single"/>
        </w:rPr>
        <w:t>Dotyczących oferowanych towarów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Formularza oferty sporządzonego według wzoru podanego w Załączniku nr 1.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Formularzy asortymentowo - cenowych, sporządzonych według wzorów podanych w Załącznikach nr 2-1 - 2-7.</w:t>
      </w:r>
    </w:p>
    <w:p>
      <w:pPr>
        <w:pStyle w:val="TextBody"/>
        <w:tabs>
          <w:tab w:val="clear" w:pos="709"/>
          <w:tab w:val="left" w:pos="25" w:leader="none"/>
          <w:tab w:val="left" w:pos="333" w:leader="none"/>
        </w:tabs>
        <w:spacing w:lineRule="atLeast" w:line="10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la towarów będących wyrobami medycznymi certyfikatu zgodności wystawionego przez jednostkę notyfikującą lub deklaracji zgodności WE wymaganych ustawą o wyrobach medycznych z dnia 20.05.2010 r. w zależności od ich klasyfikacji zgodnie  z art. 29. ust. 5. tej ustawy.</w:t>
      </w:r>
    </w:p>
    <w:p>
      <w:pPr>
        <w:pStyle w:val="TextBody"/>
        <w:tabs>
          <w:tab w:val="clear" w:pos="709"/>
          <w:tab w:val="left" w:pos="25" w:leader="none"/>
          <w:tab w:val="left" w:pos="387" w:leader="none"/>
        </w:tabs>
        <w:spacing w:lineRule="atLeast" w:line="10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la towarów będących wyrobami medycznymi dokumentów potwierdzających zgłoszenie wyrobu do Prezesa Urzędu Rejestracji Produktów Leczniczych, Wyrobów Medyc</w:t>
      </w:r>
      <w:r>
        <w:rPr>
          <w:rFonts w:cs="Arial" w:ascii="Arial" w:hAnsi="Arial"/>
          <w:color w:val="000000"/>
        </w:rPr>
        <w:t>znych i Produktów Biobójczych.</w:t>
      </w:r>
    </w:p>
    <w:p>
      <w:pPr>
        <w:pStyle w:val="TextBody"/>
        <w:tabs>
          <w:tab w:val="clear" w:pos="709"/>
          <w:tab w:val="left" w:pos="25" w:leader="none"/>
          <w:tab w:val="left" w:pos="473" w:leader="none"/>
        </w:tabs>
        <w:spacing w:lineRule="atLeast" w:line="100" w:before="0" w:after="0"/>
        <w:ind w:left="397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.</w:t>
        <w:tab/>
        <w:t>Dla towarów będących wyrobami medycznymi niepodlegającymi obowiązkowi zgłoszenia do Prezesa Urzędu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zamawiający dopuszcza złożenie powiadomienia o wprowadzeniu na terytorium Rzeczypospolitej Polskiej wyrobu przeznaczonego do używania na tym terytorium.</w:t>
      </w:r>
    </w:p>
    <w:p>
      <w:pPr>
        <w:pStyle w:val="TextBody"/>
        <w:tabs>
          <w:tab w:val="clear" w:pos="709"/>
          <w:tab w:val="left" w:pos="25" w:leader="none"/>
        </w:tabs>
        <w:spacing w:lineRule="atLeast" w:line="100" w:before="0" w:after="0"/>
        <w:ind w:left="397" w:hanging="397"/>
        <w:jc w:val="both"/>
        <w:rPr/>
      </w:pPr>
      <w:r>
        <w:rPr>
          <w:rFonts w:cs="Arial" w:ascii="Arial" w:hAnsi="Arial"/>
          <w:color w:val="000000"/>
        </w:rPr>
        <w:t>11.</w:t>
        <w:tab/>
        <w:t xml:space="preserve">Zgodnie z art. 6. ustawy z dnia 30.08.2002 r. o systemie oceny zgodności </w:t>
      </w:r>
      <w:r>
        <w:rPr>
          <w:rFonts w:cs="Arial" w:ascii="Arial" w:hAnsi="Arial"/>
        </w:rPr>
        <w:t>dla towarów nie będących wyrobami medycznymi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ię i nazwisko lub nazwę i adres wykonawcy,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zwy oferowanych towarów oraz wskazanie części zamówienia i pozycji, w ramach której są oferowane,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97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- tekst oświadczenia, że „Towary te nie są wyrobami medycznymi”,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9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- w przypadku kiedy towary nie podlegają oznakowaniu zgodności do tekstu oświadczenia należy dopisać „oraz nie podlegają oznakowaniu zgodności”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la towarów nie będących wyrobami medycznymi ani wyrobami do diagnostyki in vitro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ię i nazwisko lub nazwę i adres wykonawcy,</w:t>
      </w:r>
    </w:p>
    <w:p>
      <w:pPr>
        <w:pStyle w:val="TextBody"/>
        <w:tabs>
          <w:tab w:val="clear" w:pos="709"/>
          <w:tab w:val="left" w:pos="562" w:leader="none"/>
        </w:tabs>
        <w:spacing w:lineRule="atLeast" w:line="100" w:before="0" w:after="0"/>
        <w:ind w:left="397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- nazwy oferowanych towarów oraz wskazanie części zamówienia i pozycji, w ramach której są oferowane,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9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tekst oświadczenia, że „Towary te nie są wyrobami medycznymi ani wyrobami do diagnostyki in vitro.”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97" w:hanging="39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13.</w:t>
        <w:tab/>
        <w:t>Oświadczenie wykonawcy, że oferowane odczynniki są zgodne z instrukcją obsługi i ich zastosowanie nie wymaga dokonywania dodatkowych kalibracji oraz potwierdzenie uczestnictwa w kontroli zewnątrzlaboratoryjnej i wskazanie wykonawcy przeglądów analizatorów, a dla Części 7 zamówienia wskazanie użyczanego analizatora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kumenty sporządzane przez wykonawcę muszą być podpisane przez uprawnionych przedstawicieli wykonawcy, wymienionych w dokumencie określającym status prawny wykonawcy lub w pełnomocnictwie do podpisania oferty, i opieczętowane imiennymi pieczątkami tych osób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zostałe dokumenty należy przedstawić w oryginałach lub kopiach poświadczonych „za zgodność z oryginałem” na każdej stronie dokumentu, przez osobę lub osoby podpisujące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szystkich dokumentów sporządzonych w językach obcych należy dołączyć tłumaczenia na język polski, poświadczone przez osobę podpisującą ofertę. Wymaganie to nie dotyczy prospektów reklamowych lub innych tego typu materiałów firmowych producenta lub dystrybutora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 któregokolwiek z wymaganych dokumentów lub złożenie dokumentów w niewłaściwej formie (np. kopie nie poświadczone za zgodność z oryginałem, brak podpisu osoby uprawnionej, brak tłumaczenia dokumentu obcojęzycznego, itp.) spowoduje wykluczenie wykonawcy albo odrzucenie oferty z zastrzeżeniem art. 26. ust. 3. ustawy Prawo zamówień publicznych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.</w:t>
        <w:tab/>
        <w:t>Wymagania dotyczące wadium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>Zamawiający nie wymaga wniesienia wadium.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X.</w:t>
        <w:tab/>
        <w:t>Tryb udzielania wyjaśnień oraz informacje o sposobie porozumiewania się zamawiającego z wykonawcami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zwracać się do zamawiającego o wyjaśnienia wątpliwości związanych ze Specyfikacją Istotnych Warunków Zamówienia. Zamawiający udzieli odpowiedzi pod warunkiem, że zapytanie dotrze do Zamawiającego nie później niż do końca dnia, w którym upływa połowa wyznaczonego terminu składania ofert. Treść zapytań wraz z odpowiedziami zostanie zamieszczona na stronie internetowej zamawiającego www.szpitalmadalinskiego.pl bez wskazania źródła zapytania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enie, wnioski, zawiadomienia oraz informacje przekazane za pomocą telefaksu lub pocztą elektroniczną uważa się za złożone w terminie, jeżeli ich treść dotarła do adresata przed upływem terminu. Przy kontaktach pocztą elektroniczną lub faksem wymagane jest potwierdzenie otrzymania informacj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</w:t>
        <w:tab/>
        <w:t>Osoby uprawione do kontaktowania się z wykonawcam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kontaktowania się z wykonawcami są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w sprawach merytorycznych - Renata Gutowska, kierownik Laboratorium, tel. 22 4502281, telefaks 22 4502264, e-mail r.gutowska@szpitalmadalinskiego.pl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w sprawach proceduralnych – Tomasz Stopiński, kierownik Działu Zamówień Publicznych, tel. 22 4502284, telefaks 22 4502236, e-mail zam.publiczne@szpitalmadalinskiego.pl.</w:t>
      </w:r>
    </w:p>
    <w:p>
      <w:pPr>
        <w:pStyle w:val="WWTekstpodstawowywcity2"/>
        <w:spacing w:lineRule="atLeast" w:line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spacing w:lineRule="atLeast" w:line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XI.</w:t>
        <w:tab/>
        <w:t>Termin związania ofertą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wiązany ofertą przez okres 30 dni od upływu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II.</w:t>
        <w:tab/>
        <w:t>Opis sposobu przygotowania ofert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</w:rPr>
        <w:t>1.</w:t>
        <w:tab/>
        <w:t>Wykonawca sporządza i przedstawia ofertę zgodnie z wymaganiami określonymi w Specyfikacji Istotnych Warunków Zamówienia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fertę należy sporządzić w języku polskim. Do wszystkich dokumentów wystawionych w językach obcych należy dołączyć tłumaczenia na język polski (wymaganie to nie dotyczy prospektów reklamowych czy innych tego typu materiałów firmowych wytwórcy lub dystrybutora)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ormularz oferty należy sporządzić zgodnie ze wzorem podanym w Załączniku nr 1. Ceny należy podać w PLN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</w:rPr>
        <w:t>4.</w:t>
        <w:tab/>
        <w:t xml:space="preserve">Formularze asortymentowo - cenowe należy sporządzić zgodnie ze wzorami podanymi w Załącznikach </w:t>
      </w:r>
      <w:r>
        <w:rPr>
          <w:rFonts w:cs="Arial" w:ascii="Arial" w:hAnsi="Arial"/>
          <w:color w:val="000000"/>
        </w:rPr>
        <w:t>nr 2-1 - 2-7.</w:t>
      </w:r>
      <w:r>
        <w:rPr>
          <w:rFonts w:cs="Arial" w:ascii="Arial" w:hAnsi="Arial"/>
        </w:rPr>
        <w:t xml:space="preserve"> Ceny i wartości towarów należy podać w PLN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szystkie strony oferty sporządzane przez wykonawcę muszą być podpisane przez upoważnionego przedstawiciela lub upoważnionych przedstawicieli wykonawcy pod rygorem odrzucenia ofert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szystkie poprawki w treści oferty muszą być parafowane przez osobę lub osoby podpisujące ofertę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szystkie strony oferty powinny być spięte. Strony oferty prosimy ułożyć w następującej kolejności:</w:t>
      </w:r>
    </w:p>
    <w:p>
      <w:pPr>
        <w:pStyle w:val="Normal"/>
        <w:spacing w:lineRule="atLeast" w:line="10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mularz oferty;</w:t>
      </w:r>
    </w:p>
    <w:p>
      <w:pPr>
        <w:pStyle w:val="Normal"/>
        <w:spacing w:lineRule="atLeast" w:line="10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mularze asortymentowo - cenowe;</w:t>
      </w:r>
    </w:p>
    <w:p>
      <w:pPr>
        <w:pStyle w:val="Normal"/>
        <w:spacing w:lineRule="atLeast" w:line="10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oświadczenia o spełnianiu warunków udziału w postępowaniu i braku podstaw do wykluczenia z postępowania;</w:t>
      </w:r>
    </w:p>
    <w:p>
      <w:pPr>
        <w:pStyle w:val="Normal"/>
        <w:spacing w:lineRule="atLeast" w:line="10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ełnomocnictwo do podpisania oferty (jeżeli jest wymagane);</w:t>
      </w:r>
    </w:p>
    <w:p>
      <w:pPr>
        <w:pStyle w:val="Normal"/>
        <w:spacing w:lineRule="atLeast" w:line="10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 wskazujący pełnomocnika wykonawców występujących wspólnie (jeżeli jest wymagany);</w:t>
      </w:r>
    </w:p>
    <w:p>
      <w:pPr>
        <w:pStyle w:val="Normal"/>
        <w:spacing w:lineRule="atLeast" w:line="100"/>
        <w:ind w:left="397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dokumenty potwierdzające wpisanie oferowanych towarów do Rejestru wyrobów medycznych i podmiotów odpowiedzialnych za ich wprowadzenie do obrotu i do używania, certyfikaty znaku zgodności CE albo deklaracje zgodności WE dla oferowanych towarów i oświadczenie wykonawcy (zależnie od wymagań);</w:t>
      </w:r>
    </w:p>
    <w:p>
      <w:pPr>
        <w:pStyle w:val="Normal"/>
        <w:spacing w:lineRule="atLeast" w:line="10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oświadczenie wykonawcy dotyczące odczynników i uczestnictwa w kontroli zewnątrzlaboratoryjnej.</w:t>
      </w:r>
    </w:p>
    <w:p>
      <w:pPr>
        <w:pStyle w:val="TextBody"/>
        <w:tabs>
          <w:tab w:val="clear" w:pos="709"/>
          <w:tab w:val="left" w:pos="330" w:leader="none"/>
        </w:tabs>
        <w:spacing w:lineRule="atLeast" w:line="10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eżeli oferta zawiera informacje stanowiące tajemnicę przedsiębiorstwa w rozumieniu przepisów o zwalczaniu nieuczciwej konkurencji, to należy je wyraźnie wyodrębnić i oznaczyć.</w:t>
      </w:r>
    </w:p>
    <w:p>
      <w:pPr>
        <w:pStyle w:val="TextBody"/>
        <w:spacing w:lineRule="atLeast" w:line="10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szelkie koszty związane z przygotowaniem i złożeniem oferty ponoszą wykonawcy.</w:t>
      </w:r>
    </w:p>
    <w:p>
      <w:pPr>
        <w:pStyle w:val="TextBody"/>
        <w:spacing w:lineRule="atLeast" w:line="100" w:before="0" w:after="0"/>
        <w:ind w:left="397" w:hanging="39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0.</w:t>
        <w:tab/>
        <w:t>Ofertę zawierającą wszystkie wymagane dokumenty należy umieścić w zamkniętej kopercie opatrzonej nazwą i adresem wykonawcy oraz napisem: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Oferta na przetarg nieograniczony na dostawę odczynników laboratoryjnych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ie otwierać do dnia 11.04</w:t>
      </w:r>
      <w:r>
        <w:rPr>
          <w:rFonts w:cs="Arial" w:ascii="Arial" w:hAnsi="Arial"/>
          <w:i/>
          <w:iCs/>
          <w:color w:val="000000"/>
        </w:rPr>
        <w:t>.2016 r. do godz. 10:15”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eżeli oferta będzie dostarczana zamawiającemu pocztą lub przesyłką kurierską, to kopertę z ofertą, oznakowaną w sposób podany w p. 10., należy włożyć do opakowania transportowego operatora pocztowego lub firmy kurierskiej w taki sposób, aby przy otwieraniu opakowania transportowego nie otworzyć koperty z ofertą. Opakowanie transportowe nie będzie uważane za kopertę z ofertą, której nie wolno otworzyć przed terminem otwarcia ofert i nie może być oznakowane w sposób podany w p. 10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prawidłowego oznakowania koperty z ofertą zamawiający nie odpowiada za konsekwencje wynikające z tego tytułu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la uznania ważności oferta musi zawierać wszystkie wymagane dokumenty określone w rozdziale VII w pozycjach 1-14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III.</w:t>
        <w:tab/>
        <w:t>Miejsce i termin składania oraz otwarcia ofert.</w:t>
      </w:r>
    </w:p>
    <w:p>
      <w:pPr>
        <w:pStyle w:val="TextBody"/>
        <w:tabs>
          <w:tab w:val="clear" w:pos="709"/>
          <w:tab w:val="left" w:pos="-394" w:leader="none"/>
        </w:tabs>
        <w:spacing w:lineRule="atLeast" w:line="100" w:before="0" w:after="0"/>
        <w:ind w:left="-11" w:hanging="0"/>
        <w:jc w:val="both"/>
        <w:rPr/>
      </w:pPr>
      <w:r>
        <w:rPr>
          <w:rFonts w:cs="Arial" w:ascii="Arial" w:hAnsi="Arial"/>
        </w:rPr>
        <w:t xml:space="preserve">Oferty należy składać do dnia 11 kwietnia 2016 r. do godz. 10:00 w </w:t>
      </w:r>
      <w:r>
        <w:rPr>
          <w:rFonts w:cs="Arial" w:ascii="Arial" w:hAnsi="Arial"/>
          <w:color w:val="000000"/>
        </w:rPr>
        <w:t>w siedzibie zamawiającego – Warszawa, ul. Madalińskiego 25 - w Kancelarii Szpitala.</w:t>
      </w:r>
      <w:r>
        <w:rPr>
          <w:rFonts w:cs="Arial" w:ascii="Arial" w:hAnsi="Arial"/>
        </w:rPr>
        <w:t xml:space="preserve"> Otwarcie ofert nastąpi w dniu 11 kwietnia 2016 r. o godz. 10:15 w siedzibie zamawiającego.</w:t>
      </w:r>
    </w:p>
    <w:p>
      <w:pPr>
        <w:pStyle w:val="TextBody"/>
        <w:tabs>
          <w:tab w:val="clear" w:pos="709"/>
          <w:tab w:val="left" w:pos="-394" w:leader="none"/>
        </w:tabs>
        <w:spacing w:lineRule="atLeast" w:line="100" w:before="0" w:after="0"/>
        <w:ind w:lef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XIV.</w:t>
        <w:tab/>
        <w:t>Opis sposobu obliczenia cen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daje w ofercie ceny netto i brutto oddzielnie dla każdej części zamówienia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eną netto oferty jest wartość netto wszystkich towarów oferowanych w części zamówienia, a ceną brutto oferty jest wartość brutto tych towarów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daje w formularzach asortymentowo - cenowych ceny jednostkowe netto oferowanych towarów, wartość netto oferowanych towarów obliczoną przez pomnożenie liczby jednostek oferowanych towarów przez ceny jednostkowe netto, stawkę i kwotę podatku VAT obliczoną od wartości netto oraz wartość brutto obliczoną przez dodanie wartości netto i kwoty podatku VAT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netto i brutto całej części zamówienia wykonawca oblicza dodając odpowiednio wartości netto i brutto wszystkich towarów oferowanych w tej częśc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 i ich wagi są następujące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„Cena” - 100 %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 ofertę najkorzystniejszą zostanie uznana ważna oferta z najniższą ceną brutto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VI.</w:t>
        <w:tab/>
        <w:t>Informacje o formalnościach, jakie powinny zostać dopełnione po wyborze oferty w celu podpisania umowy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nie wybrana, zobowiązany jest do stawienia się w miejscu i terminie wskazanym przez zamawiającego w celu podpisania umowy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nie wybrana, zobowiązany będzie do złożenia zamawiającemu przed podpisaniem umowy aktualnego odpisu z właściwego rejestru albo aktualnego zaświadczenia o wpisie do ewidencji działalności gospodarczej oraz kart charakterystyk odczynników.</w:t>
      </w:r>
    </w:p>
    <w:p>
      <w:pPr>
        <w:pStyle w:val="TextBody"/>
        <w:spacing w:lineRule="atLeast" w:line="100" w:before="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XVII.</w:t>
        <w:tab/>
        <w:t>Warunki i ustalenia, które będą wprowadzone do umow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i ustalenia, które będą wprowadzone do umowy, określają ogólne warunki umowy, przedstawione w Załączniku nr 3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VIII.</w:t>
        <w:tab/>
        <w:t>Zabezpieczenie należytego wykonania umowy.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624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XIX.</w:t>
        <w:tab/>
        <w:t>Obowiązki zamawiającego.</w:t>
      </w:r>
    </w:p>
    <w:p>
      <w:pPr>
        <w:pStyle w:val="TextBody"/>
        <w:spacing w:lineRule="atLeast" w:line="100" w:before="0" w:after="0"/>
        <w:ind w:left="397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spacing w:lineRule="atLeast" w:line="100" w:before="0" w:after="0"/>
        <w:ind w:left="397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odczas otwarcia ofert zamawiający poda nazwy (firmy) oraz adresy wykonawców, a także informacje dotyczące ceny, terminu wykonania zamówienia, okresu gwarancji i warunków płatności.</w:t>
      </w:r>
    </w:p>
    <w:p>
      <w:pPr>
        <w:pStyle w:val="TextBody"/>
        <w:tabs>
          <w:tab w:val="clear" w:pos="709"/>
          <w:tab w:val="left" w:pos="402" w:leader="none"/>
        </w:tabs>
        <w:spacing w:lineRule="atLeast" w:line="100" w:before="0" w:after="0"/>
        <w:ind w:left="397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amawiający niezwłocznie po wyborze najkorzystniejszej oferty zawiadomi wykonawców, którzy złożyli oferty, o wyborze najkorzystniejszej oferty, podając nazwę (firmę) albo imię i nazwisko, siedzibę albo miejsce zamieszkania i adres wykonawcy, którego ofertę wybrano, uzasadnienie jej wyboru oraz nazwy (firmy) albo imiona i nazwiska, siedziby albo miejsca zamieszkania i adresy wykonawców, którzy złożyli oferty, a także punktację przyznaną ofertom, wykonawcach, których oferty zostały odrzucone, podając uzasadnienie faktyczne i prawne, wykonawcach, którzy zostali wykluczeni z postępowania o udzielenie zamówienia, podając uzasadnienie faktyczne i prawne i terminie, po upływie którego umowa w sprawie zamówienia publicznego może być zawarta.</w:t>
      </w:r>
    </w:p>
    <w:p>
      <w:pPr>
        <w:pStyle w:val="TextBody"/>
        <w:spacing w:lineRule="atLeast" w:line="100" w:before="0" w:after="0"/>
        <w:ind w:left="397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zwłocznie po wyborze najkorzystniejszej oferty zamawiający zamieści informacje na stronie internetowej oraz w miejscu publicznym dostępnym w swojej siedzibie.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X.</w:t>
        <w:tab/>
        <w:t>Prawo wykonawców do odwołań i skarg.</w:t>
      </w:r>
    </w:p>
    <w:p>
      <w:pPr>
        <w:pStyle w:val="Normal"/>
        <w:tabs>
          <w:tab w:val="clear" w:pos="709"/>
          <w:tab w:val="left" w:pos="441" w:leader="none"/>
        </w:tabs>
        <w:spacing w:lineRule="atLeast" w:line="100"/>
        <w:ind w:left="-13" w:firstLine="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zczegóły dotyczące wnoszenia odwołań i skarg określają rozdziały 2. i 3. Działu VI ustawy z dnia 29 stycznia 2004 r. - Prawo zamówień publicznych. </w:t>
      </w:r>
    </w:p>
    <w:p>
      <w:pPr>
        <w:pStyle w:val="Normal"/>
        <w:tabs>
          <w:tab w:val="clear" w:pos="709"/>
          <w:tab w:val="left" w:pos="908" w:leader="none"/>
        </w:tabs>
        <w:spacing w:lineRule="atLeast" w:line="10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XI.</w:t>
        <w:tab/>
        <w:t>Załącznik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:</w:t>
        <w:tab/>
        <w:tab/>
        <w:t>Wzór formularza ofert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2-1 - 2-7:</w:t>
        <w:tab/>
        <w:t>Formularze asortymentowo - cenowe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:</w:t>
        <w:tab/>
        <w:tab/>
        <w:t>Ogólne warunki umow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Załącznik nr 1 - wzór formularza ofert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ieczęć firmowa wykonawcy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 xml:space="preserve">Nazwa wykonawcy: </w:t>
      </w: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wykonawcy: </w:t>
      </w:r>
      <w:r>
        <w:rPr>
          <w:rFonts w:cs="Arial" w:ascii="Arial" w:hAnsi="Arial"/>
        </w:rPr>
        <w:t>..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telefonu (z numerem kierunkowym):</w:t>
        <w:tab/>
        <w:tab/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telefaksu (z numerem kierunkowym):</w:t>
        <w:tab/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</w:rPr>
        <w:t>Adres poczty elektronicznej:</w:t>
      </w:r>
      <w:r>
        <w:rPr>
          <w:rFonts w:cs="Arial" w:ascii="Arial" w:hAnsi="Arial"/>
        </w:rPr>
        <w:tab/>
        <w:tab/>
        <w:tab/>
        <w:tab/>
        <w:t>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ystępując do postępowania o udzielenie zamówienia publicznego na dostawę odczynników laboratoryjnych oferujemy dostawę towarów objętych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ą 1 zamówienia za cenę netto: .................... zł, słownie ........................................ złotych i za cenę brutto: .................... zł, słownie ..............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ą 2 zamówienia za cenę netto: .................... zł, słownie ........................................ złotych i za cenę brutto: .................... zł, słownie ..............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ą 3 zamówienia za cenę netto: .................... zł, słownie ........................................ złotych i za cenę brutto: .................... zł, słownie ..............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ą 4 zamówienia za cenę netto: .................... zł, słownie ........................................ złotych i za cenę brutto: .................... zł, słownie ..............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ą 5 zamówienia za cenę netto: .................... zł, słownie ........................................ złotych i za cenę brutto: .................... zł, słownie ..............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ą 6 zamówienia za cenę netto: .................... zł, słownie ........................................ złotych i za cenę brutto: .................... zł, słownie ..............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ą 7 zamówienia za cenę netto: .................... zł, słownie ........................................ złotych i za cenę brutto: .................... zł, słownie ..............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następujący termin wykonania zamówienia cząstkowego: 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ferujemy następujące terminy ważności  na dostarczane towary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zęść 1 zamówienia 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zęść 2 zamówienia 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zęść 3 zamówienia 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zęść 4 zamówienia 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zęść 5 zamówienia 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zęść 6 zamówienia 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zęść 7 zamówienia 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następujące warunki płatności: 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emy stałość cen netto oferowanych towarów przez cały okres obowiązywania umowy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Specyfikacją Istotnych Warunków Zamówienia, w tym z ogólnymi warunkami umowy i nie wnosimy w tym zakresie zastrzeżeń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związani ofertą przez 30 dni od upływu terminu składania ofert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.......................................                                              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i/>
          <w:sz w:val="20"/>
          <w:szCs w:val="20"/>
        </w:rPr>
        <w:t>miejscowość i data</w:t>
        <w:tab/>
      </w:r>
      <w:r>
        <w:rPr>
          <w:rFonts w:cs="Arial" w:ascii="Arial" w:hAnsi="Arial"/>
          <w:i/>
        </w:rPr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podpis i pieczątka upoważnionego</w:t>
      </w:r>
    </w:p>
    <w:p>
      <w:pPr>
        <w:pStyle w:val="Normal"/>
        <w:spacing w:lineRule="atLeast" w:line="100"/>
        <w:ind w:left="5672" w:firstLine="709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przedstawiciela wykonawcy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>Załącznik nr 3 - ogólne warunki umowy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7/2016/....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zamówienia publicznego na dostawę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 2016 r. w wyniku postępowania o udzielenie zamówienia publicznego, prowadzonego w trybie przetargu nieograniczonego na podstawie art. 39. ustawy z dnia 29 stycznia 2004 r. - Prawo zamówień publicznych, pomiędzy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Szpitalem Specjalistycznym im. Świętej Rodziny, Samodzielnym Publicznym Zakładem Opieki Zdrowotnej, z siedzibą w Warszawie przy ul. Madalińskiego 25, wpisanym do rejestru prowadzonego przez Sąd Rejonowy dla M. St. Warszawy, XIII Wydział Gospodarczy Krajowego Rejestru Sądowego, pod numerem 0000080373 w dniu 15.01.2002 r., reprezentowanym przez: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mgr inż. Marię Dziurę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Zamawiającym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i ........................................ z siedzibą w .............................. przy ul. ......................, wpisaną do .............................. pod numerem .............................. w dniu ..............., reprezentowanym przez ...........................................................................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Wykonawcą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zedmiotem umowy jest sprzedaż i dostawa przez Wykonawcę do Zamawiającego odczynników laboratoryjnych według specyfikacji asortymentowo - cenowej określonej w Załączniku, będącym integralną częścią umowy, oraz łącznie w ilościach opisanych w tym Załączniku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oświadcza, że wszystkie towary objęte umową mają ważne certyfikaty dopuszczające je do obrotu i stosowania w służbie zdrowia zgodnie z przeznaczeniem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artość netto towarów objętych umową wynosi .................. zł, słownie ........................ ….................................  złotych, a wartość brutto tych towarów wynosi .................. zł, słownie ........................................................................... złotych.</w:t>
      </w:r>
    </w:p>
    <w:p>
      <w:pPr>
        <w:pStyle w:val="Normal"/>
        <w:tabs>
          <w:tab w:val="clear" w:pos="709"/>
          <w:tab w:val="left" w:pos="410" w:leader="none"/>
        </w:tabs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zez cały okres trwania umowy obowiązuje stałość cen netto towarów wymienionych w Załączniku  z zastrzeżeniem ust. 3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mawiający i wykonawca dopuszczają zmiany cen brutto towarów wymienionych w Załączniku w przypadku ustawowej zmiany stawek podatku VAT z zastrzeżeniem, że Strona występująca o zmianę zobowiązana jest do przygotowania aneksu do umowy.</w:t>
      </w:r>
    </w:p>
    <w:p>
      <w:pPr>
        <w:pStyle w:val="Normal"/>
        <w:tabs>
          <w:tab w:val="clear" w:pos="709"/>
          <w:tab w:val="left" w:pos="410" w:leader="none"/>
        </w:tabs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ermin ważności towarów dostarczanych przez Wykonawcę będzie wynosił co najmniej …................................... miesięcy licząc od dnia każdorazowej dostawy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mówienie może być złożone przez Zamawiającego pisemnie lub telefaksem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 imieniu Zamawiającego zamówienie może składać Kierownik Laboratorium Diagnostycznego lub Kierownik Działu Zamówień Publicznych i Zaopatrzenia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ykonawca zobowiązuje się dostarczyć zamówione towary do Laboratorium  Zamawiającego własnym staraniem i na własny koszt w czasie do ......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</w:rPr>
        <w:t>6.</w:t>
        <w:tab/>
        <w:t>Na opakowaniu z towarem (również  kurierskim) należy umieścić  adres Wykonawcy (nadawcy) i Zamawiającego (odbiorcy) oraz napis „</w:t>
      </w:r>
      <w:r>
        <w:rPr>
          <w:rFonts w:cs="Arial" w:ascii="Arial" w:hAnsi="Arial"/>
          <w:b/>
          <w:bCs/>
        </w:rPr>
        <w:t>Do Laboratorium Szpitala</w:t>
      </w:r>
      <w:r>
        <w:rPr>
          <w:rFonts w:cs="Arial" w:ascii="Arial" w:hAnsi="Arial"/>
        </w:rPr>
        <w:t>”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 razie stwierdzenia wad lub braków w dostarczonych towarach Zamawiający zawiadomi o tym Wykonawcę w formie określonej w ust. 3., a Wykonawca jest zobowiązany w ciągu 2 dni roboczych od otrzymania zawiadomienia dostarczyć brakujące towary lub zamienić wadliwe towary na wolne od wad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 przypadku niedostarczenia przez Wykonawcę zamówionych towarów w terminie o którym mowa w ust. 5. lub w ust. 7., Zamawiający wyznaczy Wykonawcy dodatkowy, ostateczny termin, po upływie którego Zamawiający ma prawo doraźnie dokonać zakupu u innego dostawcy, na koszt Wykonawcy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 razie zwłoki w dostarczeniu towarów w terminie określonym w ust. 5. lub w ust. 7. Zamawiający może nałożyć na Wykonawcę karę umowną w wysokości 0,2 % wartości niedostarczonych towarów za każdy dzień zwłoki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 przypadku trzykrotnego opóźnienia w dostawie zamówionych towarów Zamawiający zastrzega sobie prawo do rozwiązania umowy w trybie natychmiastowym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leżność za dostarczone towary Zamawiający będzie opłacał przelewem na rachunek bankowy Wykonawcy w terminie ...... dni od daty każdorazowej dostawy i dostarczenia faktur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termin płatności uznaje się datę obciążenia rachunku bankowego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mawiający zastrzega sobie prawo do rezygnacji z zakupu niektórych towarów bądź do zmiany ilości poszczególnych towarów spośród wymienionych w Załączniku w przypadku zmiany procedur medycznych stosowanych w szpitalu lub zmiany liczby  pacjentów przyjmowanych przez szpital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</w:rPr>
        <w:t>2.</w:t>
        <w:tab/>
        <w:t xml:space="preserve">Zamawiający zastrzega sobie prawo do zmniejszenia ilości jednych towarów wymienionych w Załączniku z jednoczesnym zwiększeniem ilości innych towarów w ramach niniejszej umowy z zachowaniem wartości brutto określonej w </w:t>
      </w:r>
      <w:r>
        <w:rPr>
          <w:rFonts w:eastAsia="Times New Roman" w:cs="Arial" w:ascii="Arial" w:hAnsi="Arial"/>
        </w:rPr>
        <w:t>§ 2. ust. 1.</w:t>
      </w:r>
    </w:p>
    <w:p>
      <w:pPr>
        <w:pStyle w:val="Normal"/>
        <w:tabs>
          <w:tab w:val="clear" w:pos="709"/>
          <w:tab w:val="left" w:pos="290" w:leader="none"/>
        </w:tabs>
        <w:spacing w:lineRule="atLeast" w:line="100"/>
        <w:ind w:left="397" w:hanging="39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mawiający dopuszcza zmianę towaru dostarczanego w ramach umowy na produkt  zamienny o parametrach nie gorszych od towaru objętego umową, tylko w przypadku zakończenia jego produkcji potwierdzonego dokumentem wystawionym przez producenta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ena produktu zamiennego nie może być wyższa od ceny towaru objętego umową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mowa zostaje zawarta na okres od dnia ......... do dnia 3 maja 2017 r.</w:t>
      </w:r>
    </w:p>
    <w:p>
      <w:pPr>
        <w:pStyle w:val="Normal"/>
        <w:tabs>
          <w:tab w:val="clear" w:pos="709"/>
          <w:tab w:val="left" w:pos="363" w:leader="none"/>
        </w:tabs>
        <w:spacing w:lineRule="atLeast" w:line="10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i Wykonawca dopuszczają zmianę okresu obowiązywania umowy w przypadku, gdy: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atLeast" w:line="10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a).</w:t>
        <w:tab/>
        <w:t>Wartość brutto towarów zamówionych przez Zamawiającego i dostarczonych przez Wykonawcę jest mniejsza od wartości towarów określonych w umowie. Okres ten zostanie wydłużony do czasu osiągnięcia wartości brutto określonej w § 2. ust. 1,  jednak nie dłużej niż do 48 miesięcy od dnia zawarcia umowy;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atLeast" w:line="10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b).</w:t>
        <w:tab/>
        <w:t>Wartość brutto towarów zamówionych przez zamawiającego i dostarczonych przez Wykonawcę zostanie osiągnięta przed upływem terminu obowiązywania umowy. Umowa ulegnie wówczas rozwiązaniu.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one zmiany umowy wymagają formy pisemnej pod rygorem nieważnośc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pewnienia serwisu technicznego urządzenia .............................. przez czas dostawy odczynników oraz zapewnienia w tym czasie jednego / dwóch (w zależności od rodzaju aparatu) w ciągu roku bezpłatnego przeglądu aparatu dokonanego przez autoryzowany serwis. Przegląd aparatury będzie przeprowadzony w siedzibie Zamawiającego. Zamawiający nie będzie ponosił żadnych kosztów z tego tytułu. Wykonawca zobowiązuje się również do zapewnienia Zamawiającemu bezpłatnych kontroli zewnątrzlaboratoryjnych.</w:t>
      </w:r>
    </w:p>
    <w:p>
      <w:pPr>
        <w:pStyle w:val="WWTekstpodstawowy2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.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przypadku niespłaconych zobowiązań Zamawiającego wobec Wykonawcy zakazuje się ich cesji.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.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ach nieuregulowanych niniejszą umową mają zastosowanie przepisy Kodeksu Cywilnego.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                                                                  Wykonawca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NagwekZnak">
    <w:name w:val="Nagłówek Znak"/>
    <w:basedOn w:val="DefaultParagraphFont"/>
    <w:qFormat/>
    <w:rPr>
      <w:rFonts w:eastAsia="Lucida Sans Unicode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hanging="0"/>
    </w:pPr>
    <w:rPr/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284" w:right="0" w:hanging="284"/>
      <w:jc w:val="both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ind w:hanging="0"/>
      <w:jc w:val="both"/>
    </w:pPr>
    <w:rPr>
      <w:b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0:00Z</dcterms:created>
  <dc:creator>Tomasz Stopiński</dc:creator>
  <dc:description/>
  <cp:keywords/>
  <dc:language>en-US</dc:language>
  <cp:lastModifiedBy>Tomasz Stopiński</cp:lastModifiedBy>
  <cp:lastPrinted>2016-03-22T12:10:00Z</cp:lastPrinted>
  <dcterms:modified xsi:type="dcterms:W3CDTF">2016-04-0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