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8.06.2010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0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0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Ś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 xml:space="preserve">wiadczenie usług żywienia pacjentów Szpitala Ginekologiczno -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pl-PL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Położniczego im. Św. Rodziny” - nr postępowania 18/2010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i prośby o wyjaśnienie zapisów zawartych w treści SIWZ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Czy „wartość netto” posiłków wpisywana w rubryce „razem posiłki przez x dni” należy obliczyć mnożąc zsumowaną dzienną wartość posiłków netto przez liczbę dni wskazana w rubryc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Proszę o podanie zestawienia ilości posiłków jakie dotychczas były sporządzane na potrzeby pacjentów szpitala (śniadań, II śniadań, obiadów, podwieczorków i kolacji) w podziale na oddziały, diety i poszczególne miesiące - najlepiej za cały rok od marca 2009 do lutego 2010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  <w:t>Proszę o informację, czy wartość „wsadu do kotła” podana w pkt XIV wyrażona jest w cenach netto czy brutt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.</w:t>
        <w:tab/>
        <w:t>Proszę o informacje czy na rzecz Szpitala świadczone będą w ramach zamówienia dodatkowe usługi lub dodatkowo płatne zestawy posiłków np. dostawa posiłków profilaktycznych, żywienie personelu szpitala itp., jeżeli tak proszę o określenie ilości dziennych lub miesięcznych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.</w:t>
        <w:tab/>
        <w:t>Proszę o informację kto obecnie świadczy usługę żywienia na rzecz pacjentów szpitala i jaka jest stawka za osobodzień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.</w:t>
        <w:tab/>
      </w:r>
      <w:r>
        <w:rPr>
          <w:rFonts w:cs="Arial" w:ascii="Arial" w:hAnsi="Arial"/>
          <w:sz w:val="22"/>
          <w:szCs w:val="22"/>
        </w:rPr>
        <w:t>Prosimy o przesłanie obecnej ceny brutto osobod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rosimy o przesłanie obecnego jadłospisu jaki dostarczany jest przez obecnego wykonawcę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rosimy o wyjaśnienie czy zamieszczony w SIWZ wzór jadłospisu jest jadłospisem wzorcowym czy przykładowy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Ile kuchenek oddziałowych znajduje się w szpitalu?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Ilu pacjentów średnio przebywa na oddzial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Ile oddziałów znajduje się w szpitalu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Iloma wózkami bemarowymi dysponuje obecnie szpital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Prosimy o informacje czy koszt wsadu w wysokości 7,50 zł podany w SIWZ jest wartością netto czy brutt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Czy dzieci w wieku 0-1 będą żywione jedynie z kuchni mlecznej? Czy zdarzać się będą dzieci karmione z dwóch kuchn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Czy wysokość wsadu podana w ofercie przez Wykonawcę ma być identyczna z podaną w formularzu cenowy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Czy II śniadania, podwieczorki mogą być dowożone z posiłkami głównym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Prosimy o przesłanie wzoru protokołu przekazania posiłków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Prosimy o informację, kto przekładał będzie posiłki znajdujące się w GN z termoportów do wózków bemarowych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Kto będzie opróżniał resztki z pojemników GN do pojemników na odpadki? I kto będzie umieszczał brudne GN w pojemnikach termoportów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Kto odpowiedzialny będzie za mycie brudnych zastawy stołowej i sztućców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Czy Wykonawca może odbierać odpady pokonsumpcyjne 1 raz dziennie po kolacji. Do tego czasu będą one zlewane do zamkniętych pojemników na odpadk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Prosimy o doprecyzowanie w umowie w par 7 ust. 2 okresów w jakim wyszczególnione przez Zamawiającego sytuacje mogą wystąpić np. miesiąc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Prosimy o informację co Zamawiający rozumie przez zestawy dodatków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Prosimy o przesłanie cen zestawów dodatków jakie obecnie płaci Zamawiający obecnemu wykonawc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udziela na te pytania następujących odpowiedzi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Tak, „wartość netto” posiłków wpisywaną w rubryce „razem posiłki przez x dni” należy obliczyć mnożąc zsumowaną dzienną wartość posiłków netto przez liczbę dni wskazaną w rubryc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Pytanie to nie dotyczy treści Specyfikacji Istotnych Warunków Zamów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  <w:t>Wartość tę należy wyrazić w cenach netto.</w:t>
      </w:r>
    </w:p>
    <w:p>
      <w:pPr>
        <w:pStyle w:val="Normal"/>
        <w:spacing w:lineRule="exact" w:line="283" w:before="0" w:after="0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, na podstawie art. 38. ust. 4. ustawy z dnia 29 stycznia 2004 r. - Prawo zamówień publicznych modyfikuje Specyfikację Istotnych Warunków Zamówienia w ten sposób, że słowa:</w:t>
      </w:r>
    </w:p>
    <w:p>
      <w:pPr>
        <w:pStyle w:val="Normal"/>
        <w:spacing w:lineRule="exact" w:line="283" w:before="0" w:after="0"/>
        <w:ind w:left="39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oferowany dzienny średni koszt surowców, wyznaczony na podstawie rodzaju i ilości surowców wymienionych we wzorcowych jadłospisach dekadowych i cen tych surowców na Praskiej Giełdzie Spożywczej; oferowany koszt nie może być niższy niż 7,50 zł”</w:t>
      </w:r>
    </w:p>
    <w:p>
      <w:pPr>
        <w:pStyle w:val="Normal"/>
        <w:spacing w:lineRule="exact" w:line="283" w:before="0" w:after="0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>zastępuje słowami:</w:t>
      </w:r>
    </w:p>
    <w:p>
      <w:pPr>
        <w:pStyle w:val="Normal"/>
        <w:spacing w:lineRule="exact" w:line="283" w:before="0" w:after="0"/>
        <w:ind w:left="39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oferowany dzienny średni koszt surowców netto, wyznaczony na podstawie rodzaju i ilości surowców wymienionych we wzorcowych jadłospisach dekadowych i cen tych surowców na Praskiej Giełdzie Spożywczej; oferowany koszt nie może być niższy niż 7,50 zł netto”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.</w:t>
        <w:tab/>
        <w:t>Nie, zamówieniem nie będą objęte usługi inne, niż opisane w SIWZ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., 6. i 7.</w:t>
        <w:tab/>
        <w:t>Pytania te nie dotyczą treści Specyfikacji Istotnych Warunków Zamówienia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.</w:t>
        <w:tab/>
        <w:t>Zamieszczony w SIWZ wzór jadłospisu jest jadłospisem wzorcowy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.</w:t>
        <w:tab/>
        <w:t>Obecnie są 2 kuchenki oddziałow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0.</w:t>
        <w:tab/>
        <w:t>Średnio na oddziale przebywa 50 pacjentów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1.</w:t>
        <w:tab/>
        <w:t>3 oddziały: położnictwo, ginekologia i chirurgia onkologiczn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2.</w:t>
        <w:tab/>
        <w:t>2 wózkam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3.</w:t>
        <w:tab/>
        <w:t>Patrz odpowiedź na pytanie 3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4.</w:t>
        <w:tab/>
        <w:t>Nie dysponujemy obecnie taką informacją, gdyż Oddział Pediatryczny ma być uruchomiony dopiero w 2011 r. Uważamy natomiast, że należy założyć obie możliwości, tzn. że będą dzieci w wieku 0 - 1 lat żywione jedynie z kuchni mlecznej, jak i dzieci w tym wieku żywione z dwóch kuchn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5.</w:t>
        <w:tab/>
        <w:t>Tak, wartości te mają być identyczn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6.</w:t>
        <w:tab/>
        <w:t>I i II śniadanie ma być dowożone razem, a podwieczorek z kolacją - jest to opisane w rozdziale III.2 SIWZ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7.</w:t>
        <w:tab/>
        <w:t>Wzór protokołu jest zamieszczony w SIWZ jako Załącznik nr 3 do ogólnych warunków umow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8.</w:t>
        <w:tab/>
        <w:t>Wykonawca - jest to opisane w rozdziale III.2 SIWZ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9.</w:t>
        <w:tab/>
        <w:t>Pracownicy zamawiająceg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0.</w:t>
        <w:tab/>
        <w:t>Pracownicy zamawiająceg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1.</w:t>
        <w:tab/>
        <w:t>Tak, wykonawca może odbierać odpady pokonsumpcyjne 1 raz dziennie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2.</w:t>
        <w:tab/>
        <w:t xml:space="preserve">Sytuacje opisane w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7. ust. 2. ogólnych warunków umowy dotyczą całego okresu jej obowiązywania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3.</w:t>
        <w:tab/>
        <w:t xml:space="preserve">Pojęcie to obejmu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2 kg kleiku ryżowego lub kaszy manny, 1 kg cukru i 10 dag herbaty suchej - jest to opisane w rozdziale III SIWZ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4.</w:t>
        <w:tab/>
        <w:t>Pytanie to nie dotyczy treści Specyfikacji Istotnych Warunków Zamów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0-06-08T13:43:00Z</cp:lastPrinted>
  <dcterms:modified xsi:type="dcterms:W3CDTF">2010-06-08T11:44:05Z</dcterms:modified>
  <cp:revision>261</cp:revision>
  <dc:subject/>
  <dc:title>Warszawa, dnia 19 stycznia 1999 roku</dc:title>
</cp:coreProperties>
</file>