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mieszczanie ogłoszeń on-line w BZP:</w:t>
            </w:r>
          </w:p>
          <w:p>
            <w:pPr>
              <w:pStyle w:val="ZU"/>
              <w:ind w:right="-480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93495710"/>
      <w:bookmarkStart w:id="1" w:name="__Fieldmark__0_179349571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2" w:name="__Fieldmark__1_1793495710"/>
      <w:bookmarkStart w:id="3" w:name="__Fieldmark__1_1793495710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Zamieszczanie nieobowiązkowe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793495710"/>
            <w:bookmarkStart w:id="5" w:name="__Fieldmark__2_179349571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793495710"/>
            <w:bookmarkStart w:id="7" w:name="__Fieldmark__3_179349571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793495710"/>
            <w:bookmarkStart w:id="9" w:name="__Fieldmark__4_179349571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: ZAMAWIAJĄCY</w:t>
      </w:r>
    </w:p>
    <w:p>
      <w:pPr>
        <w:pStyle w:val="Rub2"/>
        <w:ind w:left="0" w:right="0" w:hanging="0"/>
        <w:jc w:val="both"/>
        <w:rPr/>
      </w:pPr>
      <w:r>
        <w:rPr/>
        <w:t>I.1) Nazwa i adres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793495710"/>
            <w:bookmarkStart w:id="11" w:name="__Fieldmark__5_179349571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793495710"/>
            <w:bookmarkStart w:id="13" w:name="__Fieldmark__6_179349571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793495710"/>
            <w:bookmarkStart w:id="15" w:name="__Fieldmark__7_179349571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793495710"/>
            <w:bookmarkStart w:id="17" w:name="__Fieldmark__8_179349571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793495710"/>
            <w:bookmarkStart w:id="19" w:name="__Fieldmark__9_179349571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793495710"/>
            <w:bookmarkStart w:id="21" w:name="__Fieldmark__10_179349571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793495710"/>
            <w:bookmarkStart w:id="23" w:name="__Fieldmark__11_179349571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793495710"/>
            <w:bookmarkStart w:id="25" w:name="__Fieldmark__12_179349571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szę określić)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793495710"/>
            <w:bookmarkStart w:id="27" w:name="__Fieldmark__13_179349571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SEKCJA II: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Określenie przedmiotu zamówienia</w:t>
      </w:r>
    </w:p>
    <w:tbl>
      <w:tblPr>
        <w:tblW w:w="963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90"/>
        <w:gridCol w:w="3210"/>
        <w:gridCol w:w="3211"/>
      </w:tblGrid>
      <w:tr>
        <w:trPr/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drobnego sprzętu medycznego jednorazowego użytku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2) Rodzaj zamówienia</w:t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1793495710"/>
            <w:bookmarkStart w:id="29" w:name="__Fieldmark__14_1793495710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ostawy</w:t>
              <w:tab/>
              <w:tab/>
              <w:tab/>
              <w:tab/>
            </w:r>
            <w:bookmarkStart w:id="30" w:name="Check171"/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5_1793495710"/>
            <w:bookmarkStart w:id="32" w:name="__Fieldmark__15_1793495710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30"/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16_1793495710"/>
            <w:bookmarkStart w:id="34" w:name="__Fieldmark__16_1793495710"/>
            <w:bookmarkEnd w:id="3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sprzedaż i dostarczenie do zamawiającego drobnego sprzętu medycznego jednorazowego użytku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mówienie podzielone jest na 13 częśc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1: Czujniki do  puls oksymetru Nellcor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2: Czujniki do kardiomonitora Philips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3: Końcówki do sond do badania słuchu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4: Szczoteczki do pobierania wymazów cytologicznych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5: Pojemniki na  odpady medyczne i wiadra na preparaty histopatologiczne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6: Drobny sprzęt medyczny do aparatury medycznej. Papiery do KTG, USG i EKG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7: Różny drobny sprzęt medyczny jednorazowy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8: Worki (wkłady) do ssaka Medline i układu Serres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9: Elektrody dla dorosłych i noworodków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10: Okulary do fototerapii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11: Kombinezon terapeutyczny do lampy do fototerapii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12: Żel do USG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ęść 13: Butelki szklane; 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dopuszcza składanie ofert częściowych na poszczególne części zamówienia. Zamawiający wymaga zaoferowania wszystkich towarów objętych częścią zamówienia. Zamawiający nie dopuszcza składania ofert wariantowych</w:t>
            </w:r>
          </w:p>
        </w:tc>
      </w:tr>
      <w:tr>
        <w:trPr>
          <w:trHeight w:val="296" w:hRule="atLeast"/>
        </w:trPr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/>
              </w:rPr>
              <w:fldChar w:fldCharType="separate"/>
            </w:r>
            <w:bookmarkStart w:id="35" w:name="__Fieldmark__17_1793495710"/>
            <w:bookmarkStart w:id="36" w:name="__Fieldmark__17_1793495710"/>
            <w:bookmarkEnd w:id="36"/>
            <w:r>
              <w:rPr>
                <w:rFonts w:eastAsia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b/>
                <w:sz w:val="20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7" w:name="__Fieldmark__18_1793495710"/>
            <w:bookmarkStart w:id="38" w:name="__Fieldmark__18_1793495710"/>
            <w:bookmarkEnd w:id="3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otyczy przetargu nieograniczonego i ograniczoneg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reślenie przedmiotu oraz wielkości lub zakresu zamówień uzupełniających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.1.5) Wspólny Słownik Zamówień (CPV)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k główny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łówny przedmiot</w:t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9.00.00 - 8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tkowe przedmioty</w:t>
            </w:r>
          </w:p>
        </w:tc>
        <w:tc>
          <w:tcPr>
            <w:tcW w:w="6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.22.57.10 - 5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9_1793495710"/>
            <w:bookmarkStart w:id="40" w:name="__Fieldmark__19_1793495710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>liczba części: 13__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0_1793495710"/>
            <w:bookmarkStart w:id="42" w:name="__Fieldmark__20_1793495710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1_1793495710"/>
            <w:bookmarkStart w:id="44" w:name="__Fieldmark__21_179349571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2_1793495710"/>
            <w:bookmarkStart w:id="46" w:name="__Fieldmark__22_1793495710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</w:rPr>
        <w:t>II.2) Czas trwania zamówienia lub termin wykonania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24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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rozp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mm/rrrr) </w:t>
            </w:r>
            <w:r>
              <w:rPr>
                <w:rFonts w:cs="Times New Roman" w:ascii="Times New Roman" w:hAnsi="Times New Roman"/>
                <w:sz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//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</w:rPr>
        <w:t>SEKCJA III: INFORMACJE O CHARAKTERZE PRAWNYM, EKONOMICZNYM, FINANSOWYM I TECHNICZN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II.1) Wadium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nie wymaga wniesienia wadiu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aliczki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7" w:name="__Fieldmark__23_1793495710"/>
            <w:bookmarkStart w:id="48" w:name="__Fieldmark__23_1793495710"/>
            <w:bookmarkEnd w:id="4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9" w:name="__Fieldmark__24_1793495710"/>
            <w:bookmarkStart w:id="50" w:name="__Fieldmark__24_1793495710"/>
            <w:bookmarkEnd w:id="5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Warunki udziału w postępowaniu oraz opis sposobu dokonywania oceny spełniania tych warunków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2) Wiedza i doświadczeni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potwierdzenia spełnienia tego warunku wykażą, że w okresie ostatnich 3 lat przed upływem terminu składania ofert, a jeżeli okres prowadzenia działalności jest krótszy – w tym okresie, zrealizowali minimum 1 dostawę odpowiadającą swoim rodzajem i wartością dostawom stanowiącym przedmiot zamówienia. Za odpowiadające rodzajem zamawiający uzna dostawy drobnego jednorazowego sprzętu medycznego, za odpowiadające wartością zamawiający uzna dosta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 wartości brutto nie mniej niż: 400.000 zł dla części 1 zamówienia, 18.000 zł dla części 2 zamówienia, 6.500 zł dla części 3 zamówienia, 4.500 zł dla części 4 zamówienia, 40.000 zł dla części 5 zamówienia, 100.000 zł dla części 6 zamówienia, 60.000 zł dla części 7 zamówienia, 20.000 zł dla części 8 zamówienia, 9.000 zł dla części 9 zamówienia, 70.000 zł dla części 10 zamówienia, 50.000 zł dla części 11 zamówienia, 6.000 zł dla części 12 zamówienia, 1.500 zł dla części 13 zamówienia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</w:rPr>
        <w:t>nformacja</w:t>
      </w:r>
      <w:r>
        <w:rPr>
          <w:rFonts w:cs="Times New Roman" w:ascii="Times New Roman" w:hAnsi="Times New Roman"/>
          <w:b/>
          <w:bCs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1" w:name="__Fieldmark__25_1793495710"/>
            <w:bookmarkStart w:id="52" w:name="__Fieldmark__25_1793495710"/>
            <w:bookmarkEnd w:id="5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koncesję, zezwolenie lub licencję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53" w:name="__Fieldmark__26_1793495710"/>
            <w:bookmarkStart w:id="54" w:name="__Fieldmark__26_1793495710"/>
            <w:bookmarkEnd w:id="5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5" w:name="__Fieldmark__27_1793495710"/>
            <w:bookmarkStart w:id="56" w:name="__Fieldmark__27_1793495710"/>
            <w:bookmarkEnd w:id="5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7" w:name="__Fieldmark__28_1793495710"/>
            <w:bookmarkStart w:id="58" w:name="__Fieldmark__28_1793495710"/>
            <w:bookmarkEnd w:id="58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wykaz narzę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9" w:name="__Fieldmark__29_1793495710"/>
            <w:bookmarkStart w:id="60" w:name="__Fieldmark__29_1793495710"/>
            <w:bookmarkEnd w:id="60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1" w:name="__Fieldmark__30_1793495710"/>
            <w:bookmarkStart w:id="62" w:name="__Fieldmark__30_1793495710"/>
            <w:bookmarkEnd w:id="62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3" w:name="__Fieldmark__31_1793495710"/>
            <w:bookmarkStart w:id="64" w:name="__Fieldmark__31_1793495710"/>
            <w:bookmarkEnd w:id="64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5" w:name="__Fieldmark__32_1793495710"/>
            <w:bookmarkStart w:id="66" w:name="__Fieldmark__32_1793495710"/>
            <w:bookmarkEnd w:id="66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rawozdanie finansowe w cało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7" w:name="__Fieldmark__33_1793495710"/>
            <w:bookmarkStart w:id="68" w:name="__Fieldmark__33_1793495710"/>
            <w:bookmarkEnd w:id="68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w części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9" w:name="__Fieldmark__34_1793495710"/>
            <w:bookmarkStart w:id="70" w:name="__Fieldmark__34_1793495710"/>
            <w:bookmarkEnd w:id="70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/2 /1 /lata / rok obrotowe/-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1" w:name="__Fieldmark__35_1793495710"/>
            <w:bookmarkStart w:id="72" w:name="__Fieldmark__35_1793495710"/>
            <w:bookmarkEnd w:id="72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3" w:name="__Fieldmark__36_1793495710"/>
            <w:bookmarkStart w:id="74" w:name="__Fieldmark__36_1793495710"/>
            <w:bookmarkEnd w:id="74"/>
            <w:r>
              <w:rPr>
                <w:rFonts w:eastAsia="Times New Roman" w:cs="Times New Roman" w:ascii="Times New Roman" w:hAnsi="Times New Roman"/>
                <w:szCs w:val="20"/>
              </w:rPr>
            </w:r>
            <w:r>
              <w:rPr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5" w:name="__Fieldmark__37_1793495710"/>
            <w:bookmarkStart w:id="76" w:name="__Fieldmark__37_1793495710"/>
            <w:bookmarkEnd w:id="76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7" w:name="__Fieldmark__38_1793495710"/>
            <w:bookmarkStart w:id="78" w:name="__Fieldmark__38_1793495710"/>
            <w:bookmarkEnd w:id="7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79" w:name="__Fieldmark__39_1793495710"/>
            <w:bookmarkStart w:id="80" w:name="__Fieldmark__39_1793495710"/>
            <w:bookmarkEnd w:id="80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>aktualne zaświadczenie właściwego naczelnika urzędu skarbowego potwierdzające, że wykonawca nie zalega z opłacaniem podatków lub zaświadc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1" w:name="__Fieldmark__40_1793495710"/>
            <w:bookmarkStart w:id="82" w:name="__Fieldmark__40_1793495710"/>
            <w:bookmarkEnd w:id="8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3" w:name="__Fieldmark__41_1793495710"/>
            <w:bookmarkStart w:id="84" w:name="__Fieldmark__41_1793495710"/>
            <w:bookmarkEnd w:id="8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ą informację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5" w:name="__Fieldmark__42_1793495710"/>
            <w:bookmarkStart w:id="86" w:name="__Fieldmark__42_1793495710"/>
            <w:bookmarkEnd w:id="86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3) Dokumenty podmiotów zagranicznych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Jeżeli wykonawca ma siedzibę lub miejsce zamieszkania poza terytorium Rzeczpospolitej Polskiej, przekłada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7" w:name="__Fieldmark__43_1793495710"/>
            <w:bookmarkStart w:id="88" w:name="__Fieldmark__43_1793495710"/>
            <w:bookmarkEnd w:id="8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89" w:name="__Fieldmark__44_1793495710"/>
            <w:bookmarkStart w:id="90" w:name="__Fieldmark__44_1793495710"/>
            <w:bookmarkEnd w:id="90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1" w:name="__Fieldmark__45_1793495710"/>
            <w:bookmarkStart w:id="92" w:name="__Fieldmark__45_1793495710"/>
            <w:bookmarkEnd w:id="9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Cs w:val="20"/>
              </w:rPr>
              <w:t xml:space="preserve">III.4.3.2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3" w:name="__Fieldmark__46_1793495710"/>
            <w:bookmarkStart w:id="94" w:name="__Fieldmark__46_1793495710"/>
            <w:bookmarkEnd w:id="9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a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II.5) Informacja o dokumentach potwierdzających, że oferowane dostawy, usługi lub roboty budowlane odpowiadają określonym wymaganiom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5" w:name="__Fieldmark__47_1793495710"/>
            <w:bookmarkStart w:id="96" w:name="__Fieldmark__47_1793495710"/>
            <w:bookmarkEnd w:id="96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97" w:name="__Fieldmark__48_1793495710"/>
            <w:bookmarkStart w:id="98" w:name="__Fieldmark__48_1793495710"/>
            <w:bookmarkEnd w:id="9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opis urządzeń technicznych, instrukcję obsługi oraz środków stosowanych przez wykonawcę dostaw lub usług oraz opis zaplecza naukowo - badawczego wykonawcy, w celu potwierdzenia zapewnienia odpowiedniej jakości realizowanego zamó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9" w:name="__Fieldmark__49_1793495710"/>
            <w:bookmarkStart w:id="100" w:name="__Fieldmark__49_1793495710"/>
            <w:bookmarkEnd w:id="100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1" w:name="__Fieldmark__50_1793495710"/>
            <w:bookmarkStart w:id="102" w:name="__Fieldmark__50_1793495710"/>
            <w:bookmarkEnd w:id="102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3" w:name="__Fieldmark__51_1793495710"/>
            <w:bookmarkStart w:id="104" w:name="__Fieldmark__51_1793495710"/>
            <w:bookmarkEnd w:id="104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5" w:name="__Fieldmark__52_1793495710"/>
            <w:bookmarkStart w:id="106" w:name="__Fieldmark__52_1793495710"/>
            <w:bookmarkEnd w:id="106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 dokumenty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II.6) Inne dokumen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omocnictwa do reprezentowania w postępowaniu o udzielenie zamówienia publicznego w przypadku, gdy wykonawcy wspólnie ubiegają się o takie zamówienie  albo do reprezentowania w postępowaniu i zawarcia umowy w sprawie zamówienia publicznego, jeżeli ofertę składają wykonawcy występujący wspólnie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podmiotów należących do tej samej grupy kapitałowej co wykonawca, w rozumieniu ustawy z dnia 16.02.2007 r., o ochronie konkurencji i konsumentów, albo informację o tym, że nie należy do grupy kapitałowej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podpisania oferty, jeżeli jest ona podpisana przez osobę lub osoby nie wymienione w dokumencie określającym status prawny wykonawcy jako uprawnione do reprezentowania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towarów będących wyrobami medycznymi dokumentów potwierdzających zgłoszenie wyrobu do Prezesa Urzędu Rejestracji Produktów Leczniczych, Wyrobów Medycznych i Produktów Biobójczych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towarów będących wyrobami medycznymi, nie podlegającymi obowiązkowi zgłoszenia do Prezesa Urzędu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ący dopuszcza złożenie powiadomienia o wprowadzeniu na terytorium Rzeczypospolitej Polskiej wyrobu przeznaczonego do używania na tym terytoriu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6. ustawy z dnia 30 sierpnia 2002 r. o systemie oceny zgod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397"/>
                <w:tab w:val="left" w:pos="794" w:leader="none"/>
              </w:tabs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ę i adres wykonawcy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397"/>
                <w:tab w:val="left" w:pos="794" w:leader="none"/>
              </w:tabs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oferowanych towarów oraz wskazanie części zamówienia, w ramach której są oferowan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397"/>
                <w:tab w:val="left" w:pos="794" w:leader="none"/>
              </w:tabs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 oświadczenia, że „Towary te nie są wyrobami medycznymi”.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1793495710"/>
            <w:bookmarkStart w:id="108" w:name="__Fieldmark__53_1793495710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9" w:name="__Fieldmark__54_1793495710"/>
            <w:bookmarkStart w:id="110" w:name="__Fieldmark__54_1793495710"/>
            <w:bookmarkEnd w:id="110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1" w:name="__Fieldmark__55_1793495710"/>
            <w:bookmarkStart w:id="112" w:name="__Fieldmark__55_1793495710"/>
            <w:bookmarkEnd w:id="112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3" w:name="__Fieldmark__56_1793495710"/>
            <w:bookmarkStart w:id="114" w:name="__Fieldmark__56_1793495710"/>
            <w:bookmarkEnd w:id="114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V.1) Tryb Udzielenia Zamówienia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1) Tryb udzielenia zamówieni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etarg nieograniczony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57_1793495710"/>
            <w:bookmarkStart w:id="116" w:name="__Fieldmark__57_1793495710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58_1793495710"/>
            <w:bookmarkStart w:id="118" w:name="__Fieldmark__58_1793495710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59_1793495710"/>
            <w:bookmarkStart w:id="120" w:name="__Fieldmark__59_1793495710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60_1793495710"/>
            <w:bookmarkStart w:id="122" w:name="__Fieldmark__60_1793495710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1_1793495710"/>
            <w:bookmarkStart w:id="124" w:name="__Fieldmark__61_1793495710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rzetarg ograniczony, negocjacje z ogłoszeniem, dialog konkurencyjn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wykon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w 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czenie warunków wyboru wykonawców, którzy zostaną zaproszeni do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</w:rPr>
        <w:t>Kryteria Oceny Ofert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2_1793495710"/>
            <w:bookmarkStart w:id="126" w:name="__Fieldmark__62_1793495710"/>
            <w:bookmarkEnd w:id="1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3_1793495710"/>
            <w:bookmarkStart w:id="128" w:name="__Fieldmark__63_1793495710"/>
            <w:bookmarkEnd w:id="1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Jak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ermin dosta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ermin dostawy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64_1793495710"/>
            <w:bookmarkStart w:id="130" w:name="__Fieldmark__64_1793495710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65_1793495710"/>
            <w:bookmarkStart w:id="132" w:name="__Fieldmark__65_1793495710"/>
            <w:bookmarkEnd w:id="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2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V.3) Zmiana Umowy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3" w:name="__Fieldmark__66_1793495710"/>
            <w:bookmarkStart w:id="134" w:name="__Fieldmark__66_1793495710"/>
            <w:bookmarkEnd w:id="1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5" w:name="__Fieldmark__67_1793495710"/>
            <w:bookmarkStart w:id="136" w:name="__Fieldmark__67_1793495710"/>
            <w:bookmarkEnd w:id="1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uszczalne zmiany postanowień umowy oraz określenie warunków zmian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V.4) Informacje administracyjne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 09.12.2015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5) Termin związania ofert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: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</w:t>
            </w:r>
            <w:r>
              <w:rPr>
                <w:rFonts w:cs="Times New Roman" w:ascii="Times New Roman" w:hAnsi="Times New Roman"/>
                <w:i/>
                <w:sz w:val="20"/>
              </w:rPr>
              <w:t>m/rrr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ostatecznego terminu składania ofer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24.11.2015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</w:t>
      <w:tab/>
      <w:t>33/2015</w:t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Zamówień Publicznych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8:00Z</dcterms:created>
  <dc:creator>Agnieszka</dc:creator>
  <dc:description/>
  <cp:keywords/>
  <dc:language>en-US</dc:language>
  <cp:lastModifiedBy>Agnieszka</cp:lastModifiedBy>
  <cp:lastPrinted>2015-11-23T10:34:00Z</cp:lastPrinted>
  <dcterms:modified xsi:type="dcterms:W3CDTF">2015-11-24T12:21:00Z</dcterms:modified>
  <cp:revision>14</cp:revision>
  <dc:subject/>
  <dc:title/>
</cp:coreProperties>
</file>