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5/DZP Warszawa, 12.11.2015 r.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widowControl w:val="false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35/2015 na dostawę zestawu histeroskopowego.</w:t>
      </w:r>
    </w:p>
    <w:p>
      <w:pPr>
        <w:pStyle w:val="Normal"/>
        <w:widowControl w:val="false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>Jako dostawca sprzętu medycznego kompatybilnego ze sprzętem wielu producentów prosimy aby Zamawiający zmodyfikował wymóg kompatybilności w pkt. III 2. i 3. dodając pod warunkiem posiadania przez Zamawiającego odpowiednich przyłączy. np. Tor wizyjny marki Olympus będzie kompatybilny z oferowanymi zestawami histero-resektoskopowymi Olympus pod warunkiem posiadania odpowiedniej głowicy kamery. Wideolaparoskop Endoeye nie będzie kompatybilny z żadnym systemem histeroskopowym dostępnym obecnie na rynku. Kompatybilność ze źródłem światła CLV-190 zostanie zachowana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Prosimy o możliwość potwierdzenia kompatybilności oferowanych zestawów z generatorem Olympus ESG-400 posiadanym przez Zamawiającego (na bloku operacyjnym jako część zestawu wymienionego przez Zamawiającego w pkt. III poz. 2 OPZ)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  <w:t>Dotyczące zapisów umowy SIWZ: Prosimy o możliwość zaoferowania 24 miesięcznego okresu gwarancji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okresu gwarancji krótszego niż 36 miesięc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Dotyczące zapisów umowy paragraf 5 pkt 7 i SIWZ pkt 5: Czy Zamawiający wyrazi zgodę, aby czas reakcji serwisu liczony był w dniach roboczych?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wyraża zgodę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  <w:t>Dotyczące zapisów umowy paragraf 5 pkt 7 i SIWZ pkt 5: Czy Zamawiający wyrazi zgodę, aby termin usunięcia awarii liczony był w dniach roboczych?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wyraża zgod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  <w:tab/>
        <w:t>Dotyczące zapisów umowy paragraf 5 pkt 5: Celem doprecyzowania zapisów umowy prosimy o dopuszczenie zapisu: „W razie trzykrotnej naprawy gwarancyjnej lub wymiany w okresie gwarancji tego samego elementu lub podzespołu urządzenia lub elementu wyposażenia Zamawiający może żądać od Wykonawcy wymiany urządzenia lub elementu wyposażenia na nowe, wolne od wad. W takim przypadku koszty wymiany urządzenia obciążają Wykonawcę”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pis podany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  <w:t>Dotyczące zapisów umowy paragraf 5 pkt 9: Czy Zamawiający wyrazi zgodę na zmianę – 8 letni okres?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wyraża zgod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</w:t>
        <w:tab/>
        <w:t>Dotyczące zapisów umowy paragraf 8 pkt 2: Czy Zamawiający wyrazi zgodę na zmniejszenie wysokości kary do 10 %?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wyraża zgod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</w:t>
        <w:tab/>
        <w:t>Dotyczące zapisów umowy paragraf 8 pkt 1: Czy w przypadku dostarczenia sprzętu zastępczego na czas naprawy, który zapewni ciągłość pracy pracowni, Zamawiający zrezygnuje z naliczania z kar umownych?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w sytuacji opisanej w pytaniu zamawiający zrezygnuje z naliczania z kar umownych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.</w:t>
        <w:tab/>
        <w:t>Prosimy o udzielenie odpowiedzi i podanie informacji czy Zamawiający znajduje się w trakcie przekształcania w spółkę kapitałową?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Pytanie nie dotyczy treści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WW8Num1z0">
    <w:name w:val="WW8Num1z0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dc:language>en-US</dc:language>
  <cp:lastModifiedBy/>
  <cp:lastPrinted>2015-11-12T14:24:00Z</cp:lastPrinted>
  <dcterms:modified xsi:type="dcterms:W3CDTF">2015-11-12T13:23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