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074215587"/>
      <w:bookmarkStart w:id="1" w:name="__Fieldmark__0_1074215587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1074215587"/>
            <w:bookmarkStart w:id="3" w:name="__Fieldmark__1_1074215587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074215587"/>
            <w:bookmarkStart w:id="5" w:name="__Fieldmark__2_1074215587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zestawu histeroskopowego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1074215587"/>
            <w:bookmarkStart w:id="7" w:name="__Fieldmark__3_1074215587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zestawu histeroskopowego dla Bloku Operacyj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1074215587"/>
            <w:bookmarkStart w:id="9" w:name="__Fieldmark__4_1074215587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3168100-6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1074215587"/>
            <w:bookmarkStart w:id="11" w:name="__Fieldmark__5_1074215587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>liczba części: 9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1074215587"/>
            <w:bookmarkStart w:id="13" w:name="__Fieldmark__6_1074215587"/>
            <w:bookmarkEnd w:id="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4" w:name="__Fieldmark__7_1074215587"/>
            <w:bookmarkStart w:id="15" w:name="__Fieldmark__7_1074215587"/>
            <w:bookmarkEnd w:id="15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wykonawca wykaże, że w okresie ostatnich trzech lat przed upływem terminu składania ofert, a jeżeli okres prowadzenia działalności jest krótszy - w tym okresie, zrealizował co najmniej jedną dostawę urządzeń odpowiadającą swoim rodzajem urządzeniom objętym zamówieni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6" w:name="__Fieldmark__8_1074215587"/>
            <w:bookmarkStart w:id="17" w:name="__Fieldmark__8_1074215587"/>
            <w:bookmarkEnd w:id="1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 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8" w:name="__Fieldmark__9_1074215587"/>
            <w:bookmarkStart w:id="19" w:name="__Fieldmark__9_1074215587"/>
            <w:bookmarkEnd w:id="1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0" w:name="__Fieldmark__10_1074215587"/>
            <w:bookmarkStart w:id="21" w:name="__Fieldmark__10_1074215587"/>
            <w:bookmarkEnd w:id="21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certyfikaty zgodności wystawione przez jednostkę notyfikującą lub deklaracje zgodności WE wymagane ustawą z dnia 20 maja 2010 r. o wyrobach medycznych w zależności od ich klasyfikacji zgodnie z art. 29. ust. 5. tej ustawy. Dla towarów będących wyrobami medycznymi dokumenty potwierdzające zgłoszenie wyrobu do Prezesa Urzędu Rejestracji Produktów Leczniczych, Wyrobów Medycznych i Produktów Biobójczych. Dla towarów będących wyrobami medycznymi, nie podlegającymi obowiązkowi zgłoszenia do Prezesa Urzędu zamawiający dopuszcza złożenie powiadomienia o wprowadzeniu na terytorium Rzeczypospolitej Polskiej wyrobu przeznaczonego do używania na tym terytorium. Dla towarów nie będących wyrobami medycznymi deklaracji zgodności z wymaganiami WE, jeżeli oferowane towary podlegają oznakowaniu zgodności i oświadczenia wykonawcy, że towary te nie są wyrobami medycznym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 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2" w:name="__Fieldmark__11_1074215587"/>
            <w:bookmarkStart w:id="23" w:name="__Fieldmark__11_1074215587"/>
            <w:bookmarkEnd w:id="23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4" w:name="__Fieldmark__12_1074215587"/>
            <w:bookmarkStart w:id="25" w:name="__Fieldmark__12_1074215587"/>
            <w:bookmarkEnd w:id="2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6" w:name="__Fieldmark__13_1074215587"/>
            <w:bookmarkStart w:id="27" w:name="__Fieldmark__13_1074215587"/>
            <w:bookmarkEnd w:id="2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4_1074215587"/>
            <w:bookmarkStart w:id="29" w:name="__Fieldmark__14_1074215587"/>
            <w:bookmarkEnd w:id="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5_1074215587"/>
            <w:bookmarkStart w:id="31" w:name="__Fieldmark__15_1074215587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6/11/201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2" w:name="__Fieldmark__16_1074215587"/>
            <w:bookmarkStart w:id="33" w:name="__Fieldmark__16_1074215587"/>
            <w:bookmarkEnd w:id="3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05.11.2015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35/2015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/>
  <dcterms:modified xsi:type="dcterms:W3CDTF">2015-11-05T13:18:25Z</dcterms:modified>
  <cp:revision>50</cp:revision>
  <dc:subject/>
  <dc:title/>
</cp:coreProperties>
</file>