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ałącznik nr 3 - ogólne warunki umowy.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</w:rPr>
        <w:t>UMOWA</w:t>
      </w:r>
      <w:r>
        <w:rPr>
          <w:rFonts w:cs="Arial" w:ascii="Arial" w:hAnsi="Arial"/>
          <w:b/>
          <w:sz w:val="24"/>
          <w:szCs w:val="24"/>
        </w:rPr>
        <w:t xml:space="preserve"> nr 34/2015/....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mówienia publicznego na dostawę</w:t>
      </w:r>
    </w:p>
    <w:p>
      <w:pPr>
        <w:pStyle w:val="TextBody"/>
        <w:spacing w:lineRule="atLeast" w:line="10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spacing w:lineRule="exact" w:line="312"/>
        <w:ind w:right="-54" w:hanging="0"/>
        <w:jc w:val="both"/>
        <w:rPr/>
      </w:pPr>
      <w:r>
        <w:rPr>
          <w:rFonts w:cs="Arial" w:ascii="Arial" w:hAnsi="Arial"/>
          <w:sz w:val="24"/>
        </w:rPr>
        <w:t xml:space="preserve">zawarta w dniu .............. 2015 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bCs/>
          <w:sz w:val="22"/>
          <w:szCs w:val="22"/>
        </w:rPr>
        <w:t>na podstawie art. 4. p. 8. ustawy z dnia 29 stycznia 2004 r. Prawo zamówień publicznych (Dz. U. Nr 19, poz. 177 z póź. zm.)</w:t>
      </w:r>
    </w:p>
    <w:p>
      <w:pPr>
        <w:pStyle w:val="Normal"/>
        <w:spacing w:lineRule="exact" w:line="312"/>
        <w:ind w:right="-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omiędz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zpitalem Specjalistycznym im. Świętej Rodziny, Samodzielnym Publicznym Zakładem Opieki Zdrowotnej, z siedzibą w Warszawie przy ul. Madalińskiego 25, nr kodu 02-544, </w:t>
      </w:r>
      <w:r>
        <w:rPr>
          <w:rFonts w:cs="Arial" w:ascii="Arial" w:hAnsi="Arial"/>
          <w:sz w:val="24"/>
          <w:szCs w:val="24"/>
        </w:rPr>
        <w:t>wpisanym do rejestru prowadzonego przez Sąd Rejonowy dla m. st. Warszawy w Warszawie, XIII Wydział Gospodarczy Krajowego Rejestru Sądowego pod numerem KRS 0000080373, reprezentowanym przez   Dyrektora Szpitala mgr inż. Marię Dziur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irmą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umowy Wykonawcą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1.</w:t>
        <w:tab/>
        <w:t>Przedmiotem umowy jest sprzedaż wraz z dostawą i montażem  u Zamawiającego szafek ubraniowych (</w:t>
      </w:r>
      <w:r>
        <w:rPr>
          <w:rFonts w:cs="Arial" w:ascii="Arial" w:hAnsi="Arial"/>
          <w:sz w:val="24"/>
          <w:szCs w:val="24"/>
        </w:rPr>
        <w:t>według specyfikacji asortymentowo - cenowej określonej w Załączniku nr 1, będącym integralną częścią umowy, oraz łącznie w ilościach opisanych w tym Załączniku.),</w:t>
      </w:r>
      <w:r>
        <w:rPr>
          <w:rFonts w:cs="Arial" w:ascii="Arial" w:hAnsi="Arial"/>
          <w:sz w:val="24"/>
        </w:rPr>
        <w:t xml:space="preserve"> zgodnie z ofertą złożoną na dostawę szaf.  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ykonawca oświadcza, że parametry techniczno - użytkowe oraz wyposażenie sprzętów są zgodne z ofertą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Cena netto szaf wynosi ........... zł, słownie …... złotych, a cena brutto tych szaf  wynosi 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ab/>
        <w:t>................. zł, słownie ……………………………………….... złot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ena wymieniona w ust. 1. obejmuje szafy i ich wyposażenie, dostarczenie do Zamawiającego, montaż  i oddanie sprzętu do eksploatacj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ykonawca zobowiązuje się do dostarczenia sprzętów  do siedziby Zamawiającego, montażu oraz przekazania Zamawiającemu kompletem dokumentów wymienionych w ust. 4. w terminie do dnia    ….. … 2015 r. Oddanie  szaf do eksploatacji zostanie potwierdzone protokołem zdawczo - odbiorczym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2.</w:t>
        <w:tab/>
        <w:t>Za termin oddania sprzętów do eksploatacji rozumie się datę podpisania protokołu zdawczo - odbiorczego przez Zamawiającego. Zamawiający ma prawo do odmowy podpisania protokołu, jeżeli sprzęt  nie będzie funkcjonować prawidłowo w chwili przekazywania go do eksploatacji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ykonawca jest odpowiedzialny za prawidłowy montaż szaf wraz z wyposażeniem, 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4.</w:t>
        <w:tab/>
        <w:t>Sprzęt zostanie dostarczone Zamawiającemu razem z następującymi dokumentami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4.1. Instrukcjami konserwacji. W instrukcjach muszą być zawarte informacje </w:t>
        <w:tab/>
        <w:t>dotyczące:</w:t>
      </w:r>
    </w:p>
    <w:p>
      <w:pPr>
        <w:pStyle w:val="Normal"/>
        <w:widowControl w:val="false"/>
        <w:spacing w:lineRule="atLeast" w:line="10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częstotliwości wykonywania okresowych przeglądów technicznych sprzętów zarówno w okresie gwarancji jak i po okresie gwarancji zgodnie z zaleceniami producenta,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Kartami gwarancyjnymi, które określać będą:</w:t>
      </w:r>
    </w:p>
    <w:p>
      <w:pPr>
        <w:pStyle w:val="Normal"/>
        <w:widowControl w:val="false"/>
        <w:spacing w:lineRule="atLeast" w:line="10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terminy i warunki gwarancji zgodne z zapisami zawartymi w umowie i we właściwościach techniczno - użytkowych dla każdego wyszczególnionego w specyfikacji dostawy urządzenia i jego wyposażenia,</w:t>
      </w:r>
    </w:p>
    <w:p>
      <w:pPr>
        <w:pStyle w:val="Normal"/>
        <w:widowControl w:val="false"/>
        <w:tabs>
          <w:tab w:val="clear" w:pos="709"/>
          <w:tab w:val="left" w:pos="543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Kopiami certyfikatów i deklaracji zgodności. 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5.</w:t>
        <w:tab/>
        <w:t>Wykonawca ustali telefonicznie lub faksem z pracownikiem Działu Administracyjno-Logistycznego Zamawiającego - tel. /fax 22 4502243 termin dostarczenia, montażu i uruchomienia urządzenia najpóźniej na 4 dni przed tym terminem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1.</w:t>
        <w:tab/>
        <w:t>Należność za dostarczone sprzęty Zamawiający opłaci jednorazowo w pełnej wysokości na podstawie faktury, przelewem na rachunek bankowy Wykonawcy, w terminie ............ dni od daty otrzymania prawidłowo wystawionej faktury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ko datę zapłaty rozumie się datę obciążenia rachunku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1.</w:t>
        <w:tab/>
        <w:t>Wykonawca oświadcza, że dostarczone sprzęty  będą fabrycznie n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2.</w:t>
        <w:tab/>
        <w:t>Dostarczone sprzęty mogą być rozpakowane, zmontowane,  jedynie przez przedstawicieli  Wykonawcy. Przedstawiciel Zamawiającego może być obecny przy pracach przedstawicieli Wykonawcy. Wykonawca odpowiada za stwierdzone po rozpakowaniu opakowań fabrycznych braki ilościowe i jakości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3.</w:t>
        <w:tab/>
        <w:t xml:space="preserve">Wykonawca udziela na szafki i ich  i  wyposażenie…………… -miesięcznej gwarancji licząc od daty oddania sprzętów do eksploatacji. Gwarancja obejmuje wszystkie elementy sprzętu i jego wyposażenia. 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 okresie gwarancji Wykonawca zobowiązany jest do naprawy lub wymiany na nowe każdego z elementów, które uległy uszkodzeniu z przyczyn wad fabrycznych: konstrukcyjnych, produkcyjnych lub materiał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5.</w:t>
        <w:tab/>
        <w:t>W razie trzykrotnej naprawy lub wymiany w okresie gwarancji tego samego elementu Zamawiający może żądać od Wykonawcy wymiany szafki lub elementu wyposażenia na nowe, wolne od wad. W takim przypadku koszty wymiany urządzenia obciążają Wykonawcę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6.</w:t>
        <w:tab/>
        <w:t>Wykonawca nie ponosi odpowiedzialności za uszkodzenia spowodowane niestosowaniem się personelu Zamawiającego do postanowień instrukcji obsługi i konserwacji sprzętu oraz za uszkodzenia wynikłe z przyczyn los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W okresie gwarancji czas reakcji Wykonawcy na zgłoszenie uszkodzenia ustala się na 48 godziny, a czas usunięcia uszkodzenia ustala się na maksymalnie 14 dni, licząc od dnia zgłoszenia uszkodzenia przez Zamawiającego. Koszty dojazdu pokrywa Wykonawca. Okres gwarancji przedłuża się o czas upływający od zgłoszenia uszkodzenia do czasu jego  usunięcia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8.</w:t>
        <w:tab/>
        <w:t>W razie odrzucenia reklamacji przez Wykonawcę, Zamawiający może złożyć wniosek o przeprowadzenie ekspertyzy przez niezależnych rzeczoznawców, wskazanych przez Stron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9.</w:t>
        <w:tab/>
        <w:t>Jeżeli reklamacja Zamawiającego okaże się uzasadniona, koszty związane z przeprowadzeniem ekspertyzy poniesie Wykonawca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/>
        <w:ind w:left="397" w:hanging="397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>1. Zleceniobiorca/ Wykonawca oświadcza, ze znany jest mu fakt, iż treść niniejszej  umowy, a w  szczególności dotyczące go dane identyfikujące, przedmiot umowy i wysokość wynagrodzenia,   stanowią informację publiczną w rozumieniu art. 1 ust.1 ustawy z dnia 6 września 2001 r. o dostępie do informacji publicznej (Dz.U. Z 2001 r. nr 112 poz. 1198 z późn. zm.), która podlega udostępnieniu w trybie przedmiotowej ustawy, z zastrzeżeniem ust 2 )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>2. Ze względu na tajemnicę przedsiębiorcy udostępnieniu, o którym mowa w ust. 1, nie będą podlegały informacje zawarte w §..../, załączniku nr do niniejszej umowy stanowiące informacje techniczne, technologiczne, organizacyjne przedsiębiorstwa lub inne posiadające wartość  gospodarczą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TextBody"/>
        <w:rPr/>
      </w:pPr>
      <w:r>
        <w:rPr>
          <w:rFonts w:cs="Arial" w:ascii="Arial" w:hAnsi="Arial"/>
          <w:i w:val="false"/>
          <w:szCs w:val="24"/>
        </w:rPr>
        <w:t>Wszelkie zmiany postanowień umowy wymagają formy pisemnej pod rygorem nieważności.</w:t>
      </w:r>
      <w:r>
        <w:rPr>
          <w:i w:val="false"/>
          <w:szCs w:val="24"/>
        </w:rPr>
        <w:t xml:space="preserve"> 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>1.</w:t>
        <w:tab/>
        <w:t>W razie opóźnienia w przekazaniu szafek do eksploatacji w terminie określonym w § 3. ust. 1. umowy lub niewykonania naprawy gwarancyjnej w terminie określonym w § 5. ust. 7. umowy, Zamawiającemu przysługuje prawo naliczenia kary umownej w wysokości 0,2 % ceny brutto urządzenia za każdy dzień opóźnienia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 przypadku nie wykonania zamówienia w terminie 100 dni od wyznaczonej daty dostawy tj. od dnia............................  Zamawiającemu przysługuje prawo do odstąpienia od umowy i naliczenia Wykonawcy kary w wysokości 20 % wartości niedostarczonego sprzętu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4"/>
        </w:rPr>
        <w:t xml:space="preserve">3. W przypadku nie wykonania w terminie przez Wykonawcę jego zobowiązań dotyczących naprawy, remontu, wymiany sprzętu, Zamawiający ma również prawo do zlecenia wykonania tych prac innemu podmiotowi na koszt i ryzyko Wykonawc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Zamawiający ma prawo żądać od Wykonawcy odszkodowania na zasadach ogólnych, przewyższającego wysokość zastrzeżonej kary umown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spłaconych zobowiązań Zamawiającego wobec Wykonawcy zakazuje się ich cesji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mają zastosowanie przepisy Kodeksu Cywilneg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                                                                  Wykonawc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right"/>
      <w:outlineLvl w:val="8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567" w:leader="none"/>
        <w:tab w:val="left" w:pos="0" w:leader="none"/>
      </w:tabs>
      <w:spacing w:before="0" w:after="0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252" w:right="0" w:hanging="252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Podpunkttabeli">
    <w:name w:val="Podpunkt_tabeli"/>
    <w:basedOn w:val="Heading1"/>
    <w:qFormat/>
    <w:pPr>
      <w:numPr>
        <w:ilvl w:val="0"/>
        <w:numId w:val="0"/>
      </w:numPr>
      <w:spacing w:before="60" w:after="60"/>
      <w:ind w:left="431" w:right="0" w:hanging="431"/>
    </w:pPr>
    <w:rPr>
      <w:rFonts w:ascii="Calibri" w:hAnsi="Calibri" w:cs="Calibri"/>
      <w:b/>
      <w:i w:val="false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yliczkreska">
    <w:name w:val="Wylicz_kreska"/>
    <w:basedOn w:val="Normal"/>
    <w:qFormat/>
    <w:pPr>
      <w:ind w:left="227" w:right="0" w:hanging="227"/>
    </w:pPr>
    <w:rPr>
      <w:rFonts w:ascii="Calibri" w:hAnsi="Calibri" w:cs="Arial"/>
      <w:sz w:val="22"/>
      <w:szCs w:val="22"/>
    </w:rPr>
  </w:style>
  <w:style w:type="paragraph" w:styleId="Tabela1">
    <w:name w:val="tabela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1">
    <w:name w:val="bezodstpw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AbsatzTableFormat">
    <w:name w:val="AbsatzTableForma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Odstp6pt">
    <w:name w:val="Odstęp_6pt"/>
    <w:basedOn w:val="Normal"/>
    <w:qFormat/>
    <w:pPr>
      <w:spacing w:lineRule="exact" w:line="120"/>
    </w:pPr>
    <w:rPr>
      <w:rFonts w:ascii="Calibri" w:hAnsi="Calibri" w:cs="Book Antiqua"/>
      <w:i/>
      <w:sz w:val="16"/>
      <w:szCs w:val="16"/>
    </w:rPr>
  </w:style>
  <w:style w:type="paragraph" w:styleId="Textbody1">
    <w:name w:val="Text body"/>
    <w:basedOn w:val="Normal"/>
    <w:qFormat/>
    <w:pPr>
      <w:jc w:val="both"/>
      <w:textAlignment w:val="baseline"/>
    </w:pPr>
    <w:rPr>
      <w:i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3:00Z</dcterms:created>
  <dc:creator>none</dc:creator>
  <dc:description/>
  <cp:keywords/>
  <dc:language>en-US</dc:language>
  <cp:lastModifiedBy>GRAŻYNA</cp:lastModifiedBy>
  <cp:lastPrinted>2015-09-11T11:00:00Z</cp:lastPrinted>
  <dcterms:modified xsi:type="dcterms:W3CDTF">2015-11-03T13:30:00Z</dcterms:modified>
  <cp:revision>5</cp:revision>
  <dc:subject/>
  <dc:title>SIWZ - leki - tekst</dc:title>
</cp:coreProperties>
</file>